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bookmarkStart w:id="0" w:name="OLE_LINK1"/>
      <w:bookmarkEnd w:id="0"/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отокол итогов </w:t>
      </w:r>
    </w:p>
    <w:p>
      <w:pPr>
        <w:pStyle w:val="Heading2"/>
        <w:rPr/>
      </w:pPr>
      <w:r>
        <w:rPr/>
        <w:t>закупки блейд сервера для систем спутниковой связи для магистрального нефтепровода Атасу - Алашанько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6 сентябр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блейд сервера для систем спутниковой связи для магистрального нефтепровода Атасу - Алашанькоу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Закупка блейд сервера для систем спутниковой связи для магистрального нефтепровода Атасу - Алашанькоу способом запроса ценовых предложений определить: несостоявшейс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</w:t>
        <w:tab/>
        <w:t xml:space="preserve">            Абахов И.В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Ержанов К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6:00Z</dcterms:created>
  <dc:creator>MAibuzymova</dc:creator>
  <dc:description/>
  <cp:keywords/>
  <dc:language>en-US</dc:language>
  <cp:lastModifiedBy>MAibuzymova</cp:lastModifiedBy>
  <cp:lastPrinted>2012-09-06T15:06:00Z</cp:lastPrinted>
  <dcterms:modified xsi:type="dcterms:W3CDTF">2012-09-06T09:06:00Z</dcterms:modified>
  <cp:revision>3</cp:revision>
  <dc:subject/>
  <dc:title>«Утверждено»</dc:title>
</cp:coreProperties>
</file>