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седания тендерной комиссии по вскрытию конвертов с заявками на участие в открытом тендере по  закупке работ по разработке проектно-сметной документации по проекту строительства "Второй очереди второго этапа строительства нефтепровода Казахстан - Китай. Увеличение производительности до 20 млн. тонн в год</w:t>
      </w:r>
      <w:r>
        <w:rPr>
          <w:b/>
          <w:bCs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2.00 ч. 24 марта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04 марта 2011 года №15/22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ендеров С.С.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– заместитель Генерального директора\заместитель Руководителя ГУП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Фу Чжэн-дон – заместитель Генерального директора\заместитель Руководителя ГУП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Абилов Б.Н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Координатор ГУ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 Шань-ке – Координатор ГУ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ртыгалиев Ж.Д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иректо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по контролю за прое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н Хэн-лин – заместитель директора Департамента по контролю за проектами (отсутствовал по причине нахождения в отпуске, приказ от 11 марта 2011г. №74/А-О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й Яо-го – директо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инжинирин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отсутствовал по причине нахождения в отпуске, приказ от 27 февраля 2011г. №36-О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абалин И.В. – заместитель директор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инжинирин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ао Лайшэн – заместитель директора Юридического департамен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ков Б.Б. – специалист Департамента контрактов (без права голоса)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2.00 ч. 24 марта 2011 года по адресу: г. Алматы, ул. Сатпаева, 29Д, к.300 (блок А), зал заседаний, произвела процедуру вскрытия конвертов с заявками на участие в открытом тендере по  закупке работ по разработке проектно-сметной документации по проекту строительства "Второй очереди второго этапа строительства нефтепровода Казахстан - Китай. Увеличение производительности до 20 млн. тонн в год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ищество с ограниченной ответственностью «Казахский институт транспорта нефти и газа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Алматы, пр.Райымбека, 34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2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ционерное общество «Казахский институт нефти и газа» и Товарищество с ограниченной ответственностью «ЧПП (Казахстан)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стана, Кургальджинское шоссе 6, кв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 xml:space="preserve"> ча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ищество с ограниченной ответственностью «Инжиниринговая Компания «КазГипроНефтеТранс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лматы, ул.Бегалина,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20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9 ча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и представители потенциальных поставщиков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106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ищество с ограниченной ответственностью «Казахский институт транспорта нефти и газа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льгимбаев А.Б.</w:t>
            </w:r>
          </w:p>
        </w:tc>
      </w:tr>
      <w:tr>
        <w:trPr>
          <w:trHeight w:val="106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ционерное общество «Казахский институт нефти и газа» и Товарищество с ограниченной ответственностью «ЧПП (Казахстан)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ысангалиев А.Н.</w:t>
            </w:r>
          </w:p>
        </w:tc>
      </w:tr>
      <w:tr>
        <w:trPr>
          <w:trHeight w:val="10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ищество с ограниченной ответственностью «Инжиниринговая Компания «КазГипроНефтеТранс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йзрахман А.А.</w:t>
            </w:r>
          </w:p>
        </w:tc>
      </w:tr>
    </w:tbl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кендеров С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 Чжэн-дон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  <w:t>Абилов Б.Н.</w:t>
            </w:r>
          </w:p>
        </w:tc>
      </w:tr>
      <w:tr>
        <w:trPr>
          <w:trHeight w:val="1140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 Шань-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ртыгалиев Ж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балин И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Цао Лайшэн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/>
      </w:pPr>
      <w:r>
        <w:rPr>
          <w:b/>
          <w:sz w:val="22"/>
          <w:szCs w:val="22"/>
        </w:rPr>
        <w:t>на участие в открытом тендере по  закупке работ по разработке проектно-сметной документации по проекту строительства "Второй очереди второго этапа строительства нефтепровода Казахстан - Китай. Увеличение производительности до 20 млн. тонн в г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нуж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О «Казахстанско-Китайский Трубопровод» </w:t>
      </w:r>
      <w:r>
        <w:rPr>
          <w:b/>
          <w:sz w:val="22"/>
          <w:szCs w:val="22"/>
        </w:rPr>
        <w:t>от 24 феврал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780"/>
        <w:gridCol w:w="4320"/>
      </w:tblGrid>
      <w:tr>
        <w:trPr>
          <w:trHeight w:val="1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«ИК «КАЗГИПРОНЕФТЕТРА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«КИТНГ»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«КИНГ» и ТОО «ЧПП (Казахстан)»</w:t>
            </w:r>
          </w:p>
        </w:tc>
      </w:tr>
      <w:tr>
        <w:trPr>
          <w:trHeight w:val="1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5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90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дней</w:t>
            </w:r>
          </w:p>
        </w:tc>
      </w:tr>
      <w:tr>
        <w:trPr>
          <w:trHeight w:val="1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 без учета НД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100 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0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442 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ерческ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8:00Z</dcterms:created>
  <dc:creator>Kuramysov</dc:creator>
  <dc:description/>
  <cp:keywords/>
  <dc:language>en-US</dc:language>
  <cp:lastModifiedBy>ZTleukabylova</cp:lastModifiedBy>
  <cp:lastPrinted>2011-03-28T16:57:00Z</cp:lastPrinted>
  <dcterms:modified xsi:type="dcterms:W3CDTF">2011-03-28T10:57:00Z</dcterms:modified>
  <cp:revision>6</cp:revision>
  <dc:subject/>
  <dc:title>Протокол</dc:title>
</cp:coreProperties>
</file>