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жан Чэн У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отокол итогов </w:t>
      </w:r>
    </w:p>
    <w:p>
      <w:pPr>
        <w:pStyle w:val="Heading2"/>
        <w:rPr/>
      </w:pPr>
      <w:r>
        <w:rPr/>
        <w:t>закупа услуг по проведению праздника Наурыз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11 мая 2011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 услуг по проведению праздника Наурыз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4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49"/>
        <w:gridCol w:w="1800"/>
        <w:gridCol w:w="1440"/>
        <w:gridCol w:w="1620"/>
        <w:gridCol w:w="252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услу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учета НД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нге)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pect Empir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ашкина, 2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3 482,15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П Жан Әле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. Абая, 101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9 910,71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клоненных ценовых предложений потенциальных поставщиков не было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а услуг по проведению праздника Наурыз способом запроса ценовых предложений определить: ТОО «</w:t>
      </w:r>
      <w:r>
        <w:rPr>
          <w:rFonts w:cs="Arial" w:ascii="Arial" w:hAnsi="Arial"/>
          <w:sz w:val="20"/>
          <w:szCs w:val="20"/>
          <w:lang w:val="en-US"/>
        </w:rPr>
        <w:t>Respe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mpire</w:t>
      </w:r>
      <w:r>
        <w:rPr>
          <w:rFonts w:cs="Arial" w:ascii="Arial" w:hAnsi="Arial"/>
          <w:sz w:val="20"/>
          <w:szCs w:val="20"/>
        </w:rPr>
        <w:t>», расположенного по адресу: г. Алматы, ул. Шашкина, 27/2, и заключить договор о закупках на общую сумму: 3 666 300,00 (три миллиона шестьсот шестьдесят шесть тысяч триста) тенге с учетом НДС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Административного департамента                                              </w:t>
        <w:tab/>
        <w:tab/>
        <w:t>Батырханов Г.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директора Административного департамента                     </w:t>
        <w:tab/>
        <w:tab/>
        <w:t xml:space="preserve">Си Синь-чжу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директора Административного департамента                     </w:t>
        <w:tab/>
        <w:tab/>
        <w:t>Тузельбаева А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директора департамента контрактов                                      </w:t>
        <w:tab/>
        <w:t>Ахметов Н. Ж.</w:t>
      </w:r>
    </w:p>
    <w:p>
      <w:pPr>
        <w:pStyle w:val="Heading3"/>
        <w:tabs>
          <w:tab w:val="clear" w:pos="708"/>
          <w:tab w:val="left" w:pos="7920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директора департамента контрактов                                                   Калияков Б.Б.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6:00Z</dcterms:created>
  <dc:creator>APAshentseva</dc:creator>
  <dc:description/>
  <cp:keywords/>
  <dc:language>en-US</dc:language>
  <cp:lastModifiedBy>KuYerzhanov</cp:lastModifiedBy>
  <cp:lastPrinted>2011-04-07T12:22:00Z</cp:lastPrinted>
  <dcterms:modified xsi:type="dcterms:W3CDTF">2011-05-12T04:46:00Z</dcterms:modified>
  <cp:revision>5</cp:revision>
  <dc:subject/>
  <dc:title>«Утверждено»</dc:title>
</cp:coreProperties>
</file>