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АЗАНИИ УСЛУГ ПО ОЦЕНКЕ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г. Алматы                                                                                           «____»_____________2013 г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ТОО «Казахстанско-Китайский Трубопровод», именуемое в дальнейшем Заказчик, в лице Генерального директора Го И,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ействующего на основании Устава, с одной стороны,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Исполнитель, в лице _______________________, </w:t>
      </w:r>
      <w:r>
        <w:rPr>
          <w:bCs/>
          <w:sz w:val="24"/>
          <w:szCs w:val="24"/>
        </w:rPr>
        <w:t xml:space="preserve">действующего на основании ______________, </w:t>
      </w:r>
      <w:r>
        <w:rPr>
          <w:sz w:val="24"/>
          <w:szCs w:val="24"/>
        </w:rPr>
        <w:t>с другой стороны, совместно именуемые Стороны, а по отдельности Сторона, в соответствии с Правилами  закупок товаров, работ и услуг акционерным обществом «Фонд национального благосостояния «Самрук-Қазына» и организациями, пятьдесят и более процентов голосующих акций (долей участия) которых прямо или косвенно принадлежат АО «Самрук-Қазына» на праве собственности или доверительного управления, утвержденными решением Совета директоров АО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(протокол заседания от 26 мая 2012 года № 80) (далее – Правила) на основании __________________, заключили настоящий договор о нижеследующем (далее - Договор)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1.1. Исполнитель обязуется по заданию Заказчика оказать услуги по определению рыночной стоимости волоконно-оптического кабеля (далее - Имущество), </w:t>
      </w:r>
      <w:r>
        <w:rPr>
          <w:color w:val="000000"/>
          <w:sz w:val="24"/>
          <w:szCs w:val="24"/>
        </w:rPr>
        <w:t>указанного в приложении 1 к Договору</w:t>
      </w:r>
      <w:r>
        <w:rPr>
          <w:sz w:val="24"/>
          <w:szCs w:val="24"/>
        </w:rPr>
        <w:t>, а Заказчик обязуется принять и оплатить надлежащим образом оказанные Услуги   в соответствии с условиям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Услуги оказываются работниками Исполнителя, его результаты оформляется в письменной форме в виде «Отчета об оценке», в соответствии с требованиями  </w:t>
      </w:r>
      <w:r>
        <w:rPr>
          <w:bCs/>
          <w:sz w:val="24"/>
          <w:szCs w:val="24"/>
        </w:rPr>
        <w:t xml:space="preserve">Закона Республики Казахстан от 30 ноября 2000 года № 109-II «Об оценочной деятельности в Республике Казахстан» </w:t>
      </w:r>
      <w:r>
        <w:rPr>
          <w:sz w:val="24"/>
          <w:szCs w:val="24"/>
        </w:rPr>
        <w:t>с указанием установленной Исполнителем рыночной стоимости предоставленного к оценке Имущ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3. Услуги оказываются по адресу согласно приложению 1 к Договору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ид оценки – инициативны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 обязуется: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>обеспечивать своевременное и качественное оказание Услуг в соответствии с законодательством Республики Казахстан и условиями Договора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>предоставить Заказчику расчет доли местного содержания в оказываемых Услугах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декабря 2010 года № 964 (далее – Единая методика) на условиях Договора, по форме в соответствии с приложением 3 к Договору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, содержащего сведения о доле фонда оплаты труда казахстанских кадров в общей численности работников субподрядчиков, в случае их привлеч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не позднее 2 (двух) рабочих дней, после оказания Услуг, предоставить Заказчику подписанный со своей стороны акт оказанных услуг, составленный по форме в соответствии с приложением  2 к Договору, и выставить счет-фактуру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>оказать Услуги и предоставить Заказчику «Отчет об оценке» в течение 3 (трех) рабочих дней с момента предоставления Заказчиком пригодного к осмотру Имуществ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извести осмотр Имущества Заказчика в соответствии с требованиями о проведении оценки, предусмотренными законодательством Республики Казахстан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>оказать Услуги в соответствии с требованиями статьи</w:t>
      </w:r>
      <w:r>
        <w:rPr>
          <w:rStyle w:val="S1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193-1 Гражданского кодекса Республики Казахстан, статей 193 и 206 Закона Республики Казахстан «О государственном имуществе»,</w:t>
      </w:r>
      <w:r>
        <w:rPr>
          <w:rStyle w:val="S1"/>
          <w:sz w:val="24"/>
          <w:szCs w:val="24"/>
        </w:rPr>
        <w:t xml:space="preserve"> </w:t>
      </w:r>
      <w:r>
        <w:rPr>
          <w:sz w:val="24"/>
          <w:szCs w:val="24"/>
        </w:rPr>
        <w:t>Закона Республики Казахстан "Об оценочной деятельности в Республике Казахстан"</w:t>
      </w:r>
      <w:r>
        <w:rPr>
          <w:rStyle w:val="S1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и</w:t>
      </w:r>
      <w:r>
        <w:rPr>
          <w:rStyle w:val="S1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следующими стандартами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28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основные термины и положения, утвержденный приказом Министра юстиции Республики Казахстан </w:t>
      </w:r>
      <w:r>
        <w:rPr>
          <w:sz w:val="24"/>
          <w:szCs w:val="24"/>
        </w:rPr>
        <w:t>от  28 января 2010 года № 26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28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зы и типы стоимости, утвержденный приказом и.о. Министра юстиции Республики Казахстан от 29 июня 2011 года № 24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285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требования к форме и содержанию отчета об оценке, </w:t>
      </w:r>
      <w:r>
        <w:rPr>
          <w:sz w:val="24"/>
          <w:szCs w:val="24"/>
          <w:lang w:val="kk-KZ"/>
        </w:rPr>
        <w:t xml:space="preserve">утвержденный приказом и.о. Министра юстиции Республики Казахстан от </w:t>
      </w:r>
      <w:r>
        <w:rPr>
          <w:sz w:val="24"/>
          <w:szCs w:val="24"/>
        </w:rPr>
        <w:t>09 декабря 2010 года № 3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285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 xml:space="preserve">ценка стоимости недвижимого имущества, </w:t>
      </w:r>
      <w:r>
        <w:rPr>
          <w:sz w:val="24"/>
          <w:szCs w:val="24"/>
          <w:lang w:val="kk-KZ"/>
        </w:rPr>
        <w:t xml:space="preserve">утвержденный приказом и.о. Министра юстиции Республики Казахстан от </w:t>
      </w:r>
      <w:r>
        <w:rPr>
          <w:sz w:val="24"/>
          <w:szCs w:val="24"/>
        </w:rPr>
        <w:t>09 декабря 2010 года № 3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28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стоимости движимого имущества, </w:t>
      </w:r>
      <w:r>
        <w:rPr>
          <w:sz w:val="24"/>
          <w:szCs w:val="24"/>
          <w:lang w:val="kk-KZ"/>
        </w:rPr>
        <w:t xml:space="preserve">утвержденный приказом и.о. Министра юстиции Республики Казахстан от </w:t>
      </w:r>
      <w:r>
        <w:rPr>
          <w:sz w:val="24"/>
          <w:szCs w:val="24"/>
        </w:rPr>
        <w:t>09 декабря 2010 года № 3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28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стоимости объектов интеллектуальной собственности и нематериальных активов, </w:t>
      </w:r>
      <w:r>
        <w:rPr>
          <w:sz w:val="24"/>
          <w:szCs w:val="24"/>
          <w:lang w:val="kk-KZ"/>
        </w:rPr>
        <w:t xml:space="preserve">утвержденный приказом И.о.Министра юстиции Республики Казахстан от </w:t>
      </w:r>
      <w:r>
        <w:rPr>
          <w:sz w:val="24"/>
          <w:szCs w:val="24"/>
        </w:rPr>
        <w:t>29 июня 2011 года № 244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4"/>
          <w:szCs w:val="24"/>
        </w:rPr>
        <w:t>Ежемесячно предоставлять отчет по ОТ, ТБ и ОС по форме согласно приложению 4 к Договор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вправе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  <w:r>
        <w:rPr>
          <w:color w:val="000000"/>
          <w:sz w:val="24"/>
          <w:szCs w:val="24"/>
        </w:rPr>
        <w:t>требовать от Заказчика оплаты надлежащим образом оказанных Услуг в соответствии с условиями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уется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. предоставить Имущество для осмотра, обеспечить возможность беспрепятственного и всестороннего осмотра Имущества, представить всю запрашиваемую Исполнителем документацию и информацию необходимую для оказания Услуг, предусмотренных Договором;</w:t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>2.3.2. своевременно оплатить оказанные надлежащим образом Услуги Исполнителя в соответствии с условиями Договор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3. в течение 10 (десяти) календарных дней со дня получения акта оказанных услуг, направить Исполнителю  подписанный акт, либо мотивированный отказ от приемки Услу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 вправе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4.1. контролировать оказание Услуг, не вмешиваясь в деятельность Исполнителя, за исключением случаев, предусмотренных Договор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2. требовать немедленного отстранения от оказания Услуг, посредством письменного уведомления Исполнителя, любого </w:t>
      </w:r>
      <w:r>
        <w:rPr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Исполнителя, который будет признан некомпетентным, неорганизованным, находящимся под воздействием алкогольного или наркотического опьянения или будет неудовлетворительно выполнять свою работу, или по любым другим обоснованным причина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4.3. удержать суммы неустоек, предусмотренных разделом 5 Договора, из сумм подлежащих оплате Исполнител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4.4. требовать от Исполнителя всю необходимую информацию по вопросам местного содержа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4.5. требовать расторжения Договора в одностороннем порядке и полного возмещения Исполнителем причиненных убытков в случае неоказания или ненадлежащего оказания Услу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Цена Договора и порядок опла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Цена  Договора, покрывающая все расходы Исполнителя, связанные с выполнением обязательств по Договору, составляет: ______________ (_________________) тенге с учетом НДС. Цена Договора может быть изменена только по основаниям, предусмотренным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производит оплату в течение 20 (двадцати) календарных дней после получения от Исполнителя оригинала  счета-фактуры и подписания Сторонами акта оказанных услуг, а также при условии выполнения Исполнителем всех обязательств по Договору, отсутствия у Заказчика претензии к качеству, срокам оказанных Услуг, предоставления Исполнителем расчета доли местного содержания в оказанном объеме Услуг в соответствии с Единой методикой по форме в соответствии с приложением 3 к Договору, и подписания Сторонами акта сверки взаиморасчетов по оказанным Услугам и произведенным платежа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Местное содержа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. Доля местного содержания в Услугах, указанная Исполнителем в ценовом предложении согласно гарантийному обязательству, составляет ____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pacing w:val="-3"/>
          <w:sz w:val="24"/>
          <w:szCs w:val="24"/>
          <w:lang w:val="kk-KZ"/>
        </w:rPr>
      </w:pPr>
      <w:r>
        <w:rPr>
          <w:spacing w:val="-3"/>
          <w:sz w:val="24"/>
          <w:szCs w:val="24"/>
          <w:lang w:val="kk-KZ"/>
        </w:rPr>
      </w:r>
    </w:p>
    <w:p>
      <w:pPr>
        <w:pStyle w:val="Heading1"/>
        <w:jc w:val="center"/>
        <w:rPr/>
      </w:pPr>
      <w:r>
        <w:rPr>
          <w:spacing w:val="-3"/>
          <w:szCs w:val="24"/>
          <w:lang w:val="kk-KZ"/>
        </w:rPr>
        <w:t>5</w:t>
      </w:r>
      <w:r>
        <w:rPr>
          <w:spacing w:val="-3"/>
          <w:szCs w:val="24"/>
        </w:rPr>
        <w:t>. 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kk-KZ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обязательств по Договору, Стороны несут ответственность в соответствии с законодательством Республики Казахстан.</w:t>
      </w:r>
    </w:p>
    <w:p>
      <w:pPr>
        <w:pStyle w:val="Title1"/>
        <w:tabs>
          <w:tab w:val="clear" w:pos="4213"/>
          <w:tab w:val="left" w:pos="0" w:leader="none"/>
        </w:tabs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kk-KZ"/>
        </w:rPr>
        <w:t xml:space="preserve">5.2. </w:t>
      </w:r>
      <w:r>
        <w:rPr>
          <w:b w:val="false"/>
          <w:sz w:val="24"/>
          <w:szCs w:val="24"/>
        </w:rPr>
        <w:t>За несоблюдение сроков оказания Услуг, установленных Договором, в том числе отдельных этапов, Заказчик вправе требовать от Исполнителя выплату неустойки в размере 0,1% от цены Договора, за каждый день просрочки, но не более 10% от цены Договора.</w:t>
      </w:r>
    </w:p>
    <w:p>
      <w:pPr>
        <w:pStyle w:val="Title1"/>
        <w:tabs>
          <w:tab w:val="clear" w:pos="4213"/>
          <w:tab w:val="left" w:pos="0" w:leader="none"/>
        </w:tabs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kk-KZ"/>
        </w:rPr>
        <w:t xml:space="preserve">5.3. В случае нарушения условий оплаты, </w:t>
      </w:r>
      <w:r>
        <w:rPr>
          <w:b w:val="false"/>
          <w:sz w:val="24"/>
          <w:szCs w:val="24"/>
        </w:rPr>
        <w:t>Исполнитель</w:t>
      </w:r>
      <w:r>
        <w:rPr>
          <w:b w:val="false"/>
          <w:sz w:val="24"/>
          <w:szCs w:val="24"/>
          <w:lang w:val="kk-KZ"/>
        </w:rPr>
        <w:t xml:space="preserve"> вправе требовать от Заказчика выплаты неустойки в размере 0,1%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kk-KZ"/>
        </w:rPr>
        <w:t xml:space="preserve">суммы, подлежащей оплате </w:t>
      </w:r>
      <w:r>
        <w:rPr>
          <w:b w:val="false"/>
          <w:sz w:val="24"/>
          <w:szCs w:val="24"/>
        </w:rPr>
        <w:t>за каждый день просрочки,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 xml:space="preserve">но не более 5% от суммы </w:t>
      </w:r>
      <w:r>
        <w:rPr>
          <w:b w:val="false"/>
          <w:sz w:val="24"/>
          <w:szCs w:val="24"/>
          <w:lang w:val="kk-KZ"/>
        </w:rPr>
        <w:t xml:space="preserve"> просроченного платежа.   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5.4. </w:t>
      </w:r>
      <w:r>
        <w:rPr>
          <w:bCs/>
          <w:sz w:val="24"/>
          <w:szCs w:val="24"/>
        </w:rPr>
        <w:t>В случае не</w:t>
      </w:r>
      <w:r>
        <w:rPr>
          <w:bCs/>
          <w:sz w:val="24"/>
          <w:szCs w:val="24"/>
          <w:lang w:val="kk-KZ"/>
        </w:rPr>
        <w:t>выполнения Исполнителем обязательств, предусмотренных Договором</w:t>
      </w:r>
      <w:r>
        <w:rPr>
          <w:bCs/>
          <w:sz w:val="24"/>
          <w:szCs w:val="24"/>
        </w:rPr>
        <w:t xml:space="preserve">, Заказчик вправе </w:t>
      </w:r>
      <w:r>
        <w:rPr>
          <w:sz w:val="24"/>
          <w:szCs w:val="24"/>
        </w:rPr>
        <w:t>требовать от Исполнителя выплаты штрафа в размере</w:t>
      </w:r>
      <w:r>
        <w:rPr>
          <w:sz w:val="24"/>
          <w:szCs w:val="24"/>
          <w:lang w:val="kk-KZ"/>
        </w:rPr>
        <w:t xml:space="preserve"> 10</w:t>
      </w:r>
      <w:r>
        <w:rPr>
          <w:sz w:val="24"/>
          <w:szCs w:val="24"/>
        </w:rPr>
        <w:t>% от цены Договора, и возмещения всех убытков, причиненных Заказчику невыполнением обязательств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5.5. </w:t>
      </w:r>
      <w:r>
        <w:rPr>
          <w:sz w:val="24"/>
          <w:szCs w:val="24"/>
        </w:rPr>
        <w:t xml:space="preserve">Исполнитель обязан оплатить Заказчику штраф за неисполнение обязательства по доле местного содержания, указанного в пункте 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.1 раздела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Договора, в размере 5 %, а также 0,15 % за каждый 1% невыполненного местного содержания от цены Договора, но не более 15% от цены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.6. Исполнитель обязан оплатить Заказчику штраф за несвоевременное предоставление расчета доли по местному содержанию и/или предоставление недостоверной отчетности в размере 5% от цены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.7. Исполнитель гарантирует достоверность предоставляемой информации по расчёту местного содержания в </w:t>
      </w:r>
      <w:r>
        <w:rPr>
          <w:sz w:val="24"/>
          <w:szCs w:val="24"/>
          <w:lang w:val="kk-KZ"/>
        </w:rPr>
        <w:t>оказанном объеме Услуг</w:t>
      </w:r>
      <w:r>
        <w:rPr>
          <w:sz w:val="24"/>
          <w:szCs w:val="24"/>
        </w:rPr>
        <w:t xml:space="preserve">, в рамках Договора. В случае предоставления недостоверной информации по расчету местного содержания в закупках </w:t>
      </w:r>
      <w:r>
        <w:rPr>
          <w:sz w:val="24"/>
          <w:szCs w:val="24"/>
          <w:lang w:val="kk-KZ"/>
        </w:rPr>
        <w:t>Исполнитель</w:t>
      </w:r>
      <w:r>
        <w:rPr>
          <w:sz w:val="24"/>
          <w:szCs w:val="24"/>
        </w:rPr>
        <w:t xml:space="preserve"> несет ответственность в соответствии с законодательством Республики Казахстан и Договором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8. </w:t>
      </w:r>
      <w:r>
        <w:rPr>
          <w:sz w:val="24"/>
          <w:szCs w:val="24"/>
        </w:rPr>
        <w:t>Исполнитель несет полную ответственность за сохранность Имуществ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6. Обстоятельства непреодолимой силы (форс-мажор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1. Стороны освобождаются от ответственности за частичное или полное неисполнение обязательств по Договору, если это явилось следствием возникновения обстоятельств непреодолимой силы (например: пожары, войны, мятежи, забастовки, наводнения, землетрясения и другие стихийные бедствия), при условии, что эти обстоятельства не зависели от воли Сторон и сделали  невозможным  исполнение своих обязательств по  Договору, для любой из Сторон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3. Любая из Сторон, при возникновении обстоятельств непреодолимой силы, обязана, в течение 5 (пяти)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Торгово-промышленной палатой или уполномоченным органом Республики Казахстан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4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5. Если невозможность полного или частичного исполнения Сторонами взятых обязательств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kk-KZ"/>
        </w:rPr>
        <w:t>7. Срок действия Договора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подписания Сторонами и действует по 31 декабря 2013 года, а в части взаиморасчетов - до их полного и надлежащего исполнения Сторонам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kk-KZ"/>
        </w:rPr>
      </w:pPr>
      <w:r>
        <w:rPr>
          <w:rFonts w:cs="Times New Roman"/>
          <w:b/>
          <w:spacing w:val="-3"/>
          <w:sz w:val="24"/>
          <w:szCs w:val="24"/>
          <w:lang w:val="kk-KZ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Порядок разрешения спор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1. Все споры и разногласия, возникшие между Сторонами в связи с толкованием и исполнением Договора, будут решаться Сторонами путем переговоров и принятия всех необходимых мер для урегулирования конфликтов во вне судебном порядке, путем проведения переговор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. В случае невозможности решения разногласий путем переговоров, они подлежат рассмотрению в судебном порядке в соответствии с законодательством Республики Казахстан.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kk-KZ"/>
        </w:rPr>
        <w:t xml:space="preserve">9. Прочие условия </w:t>
      </w:r>
    </w:p>
    <w:p>
      <w:pPr>
        <w:pStyle w:val="ListParagraph"/>
        <w:tabs>
          <w:tab w:val="clear" w:pos="720"/>
          <w:tab w:val="left" w:pos="545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kk-KZ"/>
        </w:rPr>
        <w:t xml:space="preserve">9.1. </w:t>
      </w:r>
      <w:r>
        <w:rPr>
          <w:rFonts w:cs="Times New Roman" w:ascii="Times New Roman" w:hAnsi="Times New Roman"/>
          <w:sz w:val="24"/>
          <w:szCs w:val="24"/>
          <w:lang w:val="kk-KZ"/>
        </w:rPr>
        <w:t>Ни одна из Сторон не вправе передавать свои права и обязанности по Договору третьей стороне без письменного согласия другой Стороны.</w:t>
      </w:r>
    </w:p>
    <w:p>
      <w:pPr>
        <w:pStyle w:val="ListParagraph"/>
        <w:tabs>
          <w:tab w:val="clear" w:pos="720"/>
          <w:tab w:val="left" w:pos="5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9.2. </w:t>
      </w:r>
      <w:r>
        <w:rPr>
          <w:rFonts w:cs="Times New Roman" w:ascii="Times New Roman" w:hAnsi="Times New Roman"/>
          <w:sz w:val="24"/>
          <w:szCs w:val="24"/>
          <w:lang w:val="kk-KZ"/>
        </w:rPr>
        <w:t>Все изменения и дополнения к Договору, влекущие изменение обязательств Сторон, имеют силу только в том случае, если они составлены в письменной форме и подписаны уполномоченными представителями Сторон. Все переговоры и переписка между Сторонами, имевшие место до подписания Договора, теряют силу со дня его подписания.</w:t>
      </w:r>
    </w:p>
    <w:p>
      <w:pPr>
        <w:pStyle w:val="ListParagraph"/>
        <w:tabs>
          <w:tab w:val="clear" w:pos="720"/>
          <w:tab w:val="left" w:pos="5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9.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включает в себя следующие приложения, являющиеся неотъемлемой частью Договора: 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приложение 1 – перечень Имущества, подлежащего оценке;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приложение 2 – форма акта оказанных услуг;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приложение 3- форма расчета доли местного содержания;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</w:t>
      </w:r>
      <w:r>
        <w:rPr>
          <w:sz w:val="24"/>
          <w:szCs w:val="24"/>
          <w:lang w:val="kk-KZ"/>
        </w:rPr>
        <w:t>Приложение 4 – форма отчета по ОТ, ТБ и О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kk-KZ"/>
        </w:rPr>
        <w:t>9.4. Договор составлен в 2 (двух) экземплярах на русском языке, по одному экземпляру для каждой из Сторон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sz w:val="24"/>
          <w:szCs w:val="24"/>
        </w:rPr>
        <w:t>10.  Реквизиты Стор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    </w:t>
      </w:r>
    </w:p>
    <w:tbl>
      <w:tblPr>
        <w:tblW w:w="1056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528"/>
      </w:tblGrid>
      <w:tr>
        <w:trPr>
          <w:trHeight w:val="18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ТОО «Казахстанско-Китайский Трубопровод»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50008, Республика Казахстан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г. Алматы, пр. Абая, 109В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Тел.: 8(727) 331-33-10,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факс: 8(727) 259-08-77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НН 600 900 539 765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ИН 040 740 001 832</w:t>
            </w:r>
          </w:p>
          <w:p>
            <w:pPr>
              <w:pStyle w:val="Normal"/>
              <w:suppressAutoHyphens w:val="true"/>
              <w:ind w:left="20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ИК KZ936010131000037169,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ИК HSBKKZKX,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БЕ 17,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О «Народный банк Казахстана»</w:t>
            </w:r>
          </w:p>
          <w:p>
            <w:pPr>
              <w:pStyle w:val="Normal"/>
              <w:suppressAutoHyphens w:val="true"/>
              <w:ind w:left="20" w:hanging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ИК 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KZ</w:t>
            </w:r>
            <w:r>
              <w:rPr>
                <w:rFonts w:cs="Calibri"/>
                <w:sz w:val="24"/>
                <w:szCs w:val="24"/>
                <w:lang w:eastAsia="ar-SA"/>
              </w:rPr>
              <w:t>379261802148648000,</w:t>
            </w:r>
          </w:p>
          <w:p>
            <w:pPr>
              <w:pStyle w:val="Normal"/>
              <w:suppressAutoHyphens w:val="true"/>
              <w:ind w:left="20" w:hanging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БИК 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KZKOKZKX</w:t>
            </w:r>
            <w:r>
              <w:rPr>
                <w:rFonts w:cs="Calibri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О «Казкоммерцбанк»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видетельство о постановке на учёт по НДС серия  60001 № 0069687 от 18.09.2012 год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_______________________ Го И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Cs w:val="24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Ф.И.О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об оказании услуги по оценке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от «____»___________ 2013 года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на закуп услуг по оценке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Общие треб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ценк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рыночной стоимости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ахстанско-Китайский Трубопровод»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оценк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 – оптический кабель ДП-1,5-6z – 6/24 в количестве 45 500 м</w:t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купк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ценк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исьменной форме в виде «Отчета об оценке», в соответствии с требованиями  </w:t>
            </w:r>
            <w:r>
              <w:rPr>
                <w:bCs/>
                <w:sz w:val="24"/>
                <w:szCs w:val="24"/>
              </w:rPr>
              <w:t>Закона Республики Казахстан от 30 ноября 2000 года № 109-II «Об оценочной деятельности в Республике Казахстан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всех документов  по результатам оценки в электронном виде на компактных  дисках в 2 экземплярах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сударственной лицензии на оценку имущества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ызылординская область, Аральский район, город Аральск, склад ОАВП Аральск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 ноября 201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  <w:r>
              <w:rPr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03"/>
      </w:tblGrid>
      <w:tr>
        <w:trPr>
          <w:trHeight w:val="19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Го И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Ф.И.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об оказании услуги по оценке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от «____»___________ 2013 года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кт оказанных услуг №_____</w:t>
      </w:r>
    </w:p>
    <w:p>
      <w:pPr>
        <w:pStyle w:val="Normal"/>
        <w:suppressAutoHyphens w:val="true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т «_____» _____________ 20___г.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 w:val="24"/>
          <w:szCs w:val="24"/>
          <w:lang w:eastAsia="ar-SA"/>
        </w:rPr>
        <w:t>Заказчик:</w:t>
      </w:r>
      <w:r>
        <w:rPr>
          <w:rFonts w:cs="Calibri"/>
          <w:sz w:val="24"/>
          <w:szCs w:val="24"/>
          <w:lang w:eastAsia="ar-SA"/>
        </w:rPr>
        <w:t xml:space="preserve"> ТОО «Казахстанско-Китайский Трубопровод»</w:t>
      </w:r>
    </w:p>
    <w:p>
      <w:pPr>
        <w:pStyle w:val="Normal"/>
        <w:suppressAutoHyphens w:val="true"/>
        <w:snapToGrid w:val="fals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Исполнитель: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val="kk-KZ" w:eastAsia="ar-SA"/>
        </w:rPr>
      </w:pPr>
      <w:r>
        <w:rPr>
          <w:rFonts w:cs="Calibri"/>
          <w:b/>
          <w:sz w:val="24"/>
          <w:szCs w:val="24"/>
          <w:lang w:eastAsia="ar-SA"/>
        </w:rPr>
        <w:t>Основание:</w:t>
      </w:r>
      <w:r>
        <w:rPr>
          <w:rFonts w:cs="Calibri"/>
          <w:sz w:val="24"/>
          <w:szCs w:val="24"/>
          <w:lang w:eastAsia="ar-SA"/>
        </w:rPr>
        <w:t xml:space="preserve"> Договор № ____ от «</w:t>
      </w:r>
      <w:r>
        <w:rPr>
          <w:rFonts w:cs="Calibri"/>
          <w:sz w:val="24"/>
          <w:szCs w:val="24"/>
          <w:lang w:val="kk-KZ" w:eastAsia="ar-SA"/>
        </w:rPr>
        <w:t>____</w:t>
      </w:r>
      <w:r>
        <w:rPr>
          <w:rFonts w:cs="Calibri"/>
          <w:sz w:val="24"/>
          <w:szCs w:val="24"/>
          <w:lang w:eastAsia="ar-SA"/>
        </w:rPr>
        <w:t xml:space="preserve">» </w:t>
      </w:r>
      <w:r>
        <w:rPr>
          <w:rFonts w:cs="Calibri"/>
          <w:sz w:val="24"/>
          <w:szCs w:val="24"/>
          <w:lang w:val="kk-KZ" w:eastAsia="ar-SA"/>
        </w:rPr>
        <w:t>_____________</w:t>
      </w:r>
      <w:r>
        <w:rPr>
          <w:rFonts w:cs="Calibri"/>
          <w:sz w:val="24"/>
          <w:szCs w:val="24"/>
          <w:lang w:eastAsia="ar-SA"/>
        </w:rPr>
        <w:t xml:space="preserve"> 2013 года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val="kk-KZ" w:eastAsia="ar-SA"/>
        </w:rPr>
      </w:pPr>
      <w:r>
        <w:rPr>
          <w:rFonts w:cs="Calibri"/>
          <w:sz w:val="24"/>
          <w:szCs w:val="24"/>
          <w:lang w:val="kk-KZ" w:eastAsia="ar-SA"/>
        </w:rPr>
      </w:r>
    </w:p>
    <w:tbl>
      <w:tblPr>
        <w:tblW w:w="100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0"/>
        <w:gridCol w:w="1016"/>
        <w:gridCol w:w="729"/>
        <w:gridCol w:w="872"/>
        <w:gridCol w:w="1513"/>
        <w:gridCol w:w="1080"/>
        <w:gridCol w:w="1588"/>
      </w:tblGrid>
      <w:tr>
        <w:trPr>
          <w:trHeight w:val="795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Наименование услуг                                     </w:t>
            </w:r>
          </w:p>
        </w:tc>
        <w:tc>
          <w:tcPr>
            <w:tcW w:w="101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Ед.изм.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Цена в тенге, без НДС </w:t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Стоимость оказанных услуг, без НДС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Сумма НДС</w:t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Стоимость оказанных услуг, </w:t>
            </w:r>
            <w:r>
              <w:rPr>
                <w:rFonts w:cs="Calibri"/>
                <w:b/>
                <w:bCs/>
                <w:sz w:val="24"/>
                <w:szCs w:val="24"/>
                <w:lang w:val="en-US" w:eastAsia="ar-SA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 НДС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Всего услуг на сумму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 w:val="24"/>
          <w:szCs w:val="24"/>
          <w:lang w:eastAsia="ar-SA"/>
        </w:rPr>
        <w:t>Итого стоимость услуг</w:t>
      </w:r>
      <w:r>
        <w:rPr>
          <w:rFonts w:cs="Calibri"/>
          <w:b/>
          <w:sz w:val="24"/>
          <w:szCs w:val="24"/>
          <w:u w:val="single"/>
          <w:lang w:eastAsia="ar-SA"/>
        </w:rPr>
        <w:t>:</w:t>
      </w:r>
      <w:r>
        <w:rPr>
          <w:rFonts w:cs="Calibri"/>
          <w:sz w:val="24"/>
          <w:szCs w:val="24"/>
          <w:u w:val="single"/>
          <w:lang w:eastAsia="ar-SA"/>
        </w:rPr>
        <w:t xml:space="preserve"> ___________(прописью)</w:t>
      </w:r>
      <w:r>
        <w:rPr>
          <w:rFonts w:cs="Calibri"/>
          <w:sz w:val="24"/>
          <w:szCs w:val="24"/>
          <w:lang w:eastAsia="ar-SA"/>
        </w:rPr>
        <w:t>, в том числе сумма НДС (</w:t>
      </w:r>
      <w:r>
        <w:rPr>
          <w:rFonts w:cs="Calibri"/>
          <w:sz w:val="24"/>
          <w:szCs w:val="24"/>
          <w:u w:val="single"/>
          <w:lang w:eastAsia="ar-SA"/>
        </w:rPr>
        <w:t>прописью)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67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еречисленные услуги оказаны в полном объеме, с требуемым качеством, проверены и приняты Заказчиком. Акт составлен в двух экземплярах, по одному для каждой из сторон.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Исполнитель:                                                            Заказчик: </w:t>
      </w:r>
    </w:p>
    <w:p>
      <w:pPr>
        <w:pStyle w:val="Normal"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________________________</w:t>
        <w:tab/>
        <w:tab/>
        <w:tab/>
        <w:tab/>
        <w:t xml:space="preserve">________________________                                                                                                                         Должность        </w:t>
        <w:tab/>
        <w:tab/>
        <w:tab/>
        <w:tab/>
        <w:tab/>
        <w:tab/>
        <w:t>Должность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________________________                                 </w:t>
        <w:tab/>
        <w:tab/>
        <w:t xml:space="preserve">________________________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</w:t>
      </w:r>
      <w:r>
        <w:rPr>
          <w:rFonts w:cs="Calibri"/>
          <w:sz w:val="24"/>
          <w:szCs w:val="24"/>
          <w:lang w:eastAsia="ar-SA"/>
        </w:rPr>
        <w:t>Ф.И.О                                                                          Ф.И.О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об оказании услуги по оценке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от «____»___________ 2013 года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местного содержания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местного содержания (КСу) в договоре на поставку услуг производится по формуле: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 xml:space="preserve">                                                      </w:t>
      </w:r>
      <w:r>
        <w:rPr>
          <w:rStyle w:val="S0"/>
          <w:sz w:val="24"/>
          <w:szCs w:val="24"/>
          <w:lang w:val="en-US"/>
        </w:rPr>
        <w:t>n</w:t>
      </w:r>
      <w:r>
        <w:rPr>
          <w:rStyle w:val="S0"/>
          <w:sz w:val="24"/>
          <w:szCs w:val="24"/>
        </w:rPr>
        <w:t xml:space="preserve">              m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Style w:val="S0"/>
          <w:sz w:val="24"/>
          <w:szCs w:val="24"/>
        </w:rPr>
        <w:t xml:space="preserve">                        </w:t>
      </w:r>
      <w:r>
        <w:rPr>
          <w:rStyle w:val="S0"/>
          <w:sz w:val="24"/>
          <w:szCs w:val="24"/>
        </w:rPr>
        <w:t>КСу = 100% * [∑СТ</w:t>
      </w:r>
      <w:r>
        <w:rPr>
          <w:rStyle w:val="S0"/>
          <w:sz w:val="24"/>
          <w:szCs w:val="24"/>
          <w:lang w:val="en-US"/>
        </w:rPr>
        <w:t>i</w:t>
      </w:r>
      <w:r>
        <w:rPr>
          <w:rStyle w:val="S0"/>
          <w:sz w:val="24"/>
          <w:szCs w:val="24"/>
        </w:rPr>
        <w:t>*К</w:t>
      </w:r>
      <w:r>
        <w:rPr>
          <w:rStyle w:val="S0"/>
          <w:sz w:val="24"/>
          <w:szCs w:val="24"/>
          <w:lang w:val="en-US"/>
        </w:rPr>
        <w:t>i</w:t>
      </w:r>
      <w:r>
        <w:rPr>
          <w:rStyle w:val="S0"/>
          <w:sz w:val="24"/>
          <w:szCs w:val="24"/>
        </w:rPr>
        <w:t>+∑(СД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>-CT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>-CСД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>)*R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 xml:space="preserve">] / S,                      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                                                           </w:t>
      </w:r>
      <w:r>
        <w:rPr>
          <w:rStyle w:val="S0"/>
          <w:sz w:val="24"/>
          <w:szCs w:val="24"/>
          <w:lang w:val="en-US"/>
        </w:rPr>
        <w:t>i</w:t>
      </w:r>
      <w:r>
        <w:rPr>
          <w:rStyle w:val="S0"/>
          <w:sz w:val="24"/>
          <w:szCs w:val="24"/>
        </w:rPr>
        <w:t xml:space="preserve">=1           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>=1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закупок товаров, приобретаемых поставщиком и субподрядчиками в целях исполнения договора закупк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і - порядковый номер закупки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Ti - стоимость i-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- доля местного содержания в товаре, указанная в сертификате «CT-KZ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= 0, в случае отсутствия сертификата «CT-KZ»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m - общее количество договоров, заключенных в целях поставки услуги, включая договор между заказчиком и подрядчиком, договоры между подрядчиком и субподрядчикам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j - порядковый номер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Дj - стоимость j-oгo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CTj - суммарная стоимость товаров, закупленных поставщиком или субподрядчиком в рамках j-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СД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 xml:space="preserve"> - суммарная стоимость договоров субподряда, заключенных в рамках исполнения j-oгo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Rj - доля фонда оплаты труда казахстанских кадров в общей численности работников поставщика или субподрядчика, выполняющего j-ы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 закупке работы (услуги).</w:t>
      </w:r>
    </w:p>
    <w:p>
      <w:pPr>
        <w:pStyle w:val="Style19"/>
        <w:spacing w:before="0" w:after="0"/>
        <w:ind w:hanging="0"/>
        <w:rPr/>
      </w:pPr>
      <w:r>
        <w:rPr>
          <w:rStyle w:val="S0"/>
        </w:rPr>
        <w:t>S - общая стоимость договора о закупке работы(услуги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об оказании услуги по оценке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от «____»___________ 2013 года 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__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Ежемесячный отчет</w:t>
      </w:r>
    </w:p>
    <w:p>
      <w:pPr>
        <w:pStyle w:val="Heading1"/>
        <w:ind w:left="-120" w:hanging="0"/>
        <w:jc w:val="left"/>
        <w:rPr>
          <w:szCs w:val="24"/>
        </w:rPr>
      </w:pPr>
      <w:r>
        <w:rPr>
          <w:szCs w:val="24"/>
        </w:rPr>
        <w:t>по охране труда, технике безопасности и охране окружающей среды для ТОО «Казахстанско-Китайский Трубопровод»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exact" w:line="300" w:before="0" w:after="50"/>
        <w:rPr/>
      </w:pPr>
      <w:r>
        <w:rPr>
          <w:b/>
        </w:rPr>
        <w:t xml:space="preserve">Компания, представляющая отчет: </w:t>
      </w:r>
      <w:r>
        <w:rPr>
          <w:b/>
          <w:u w:val="single"/>
        </w:rPr>
        <w:t xml:space="preserve">    ________________________________________________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exact" w:line="300" w:before="0" w:after="50"/>
        <w:rPr/>
      </w:pPr>
      <w:r>
        <w:rPr>
          <w:b/>
        </w:rPr>
        <w:t xml:space="preserve">Отчетный период: </w:t>
      </w:r>
      <w:r>
        <w:rPr>
          <w:b/>
          <w:u w:val="single"/>
        </w:rPr>
        <w:t>(месяц)/(день) – (месяц)/(день)/(год)</w:t>
      </w:r>
    </w:p>
    <w:p>
      <w:pPr>
        <w:pStyle w:val="Normal"/>
        <w:spacing w:lineRule="exact" w:line="300" w:before="0" w:after="50"/>
        <w:rPr>
          <w:rFonts w:eastAsia="方正仿宋简体;SimSun"/>
          <w:b/>
          <w:b/>
          <w:u w:val="single"/>
        </w:rPr>
      </w:pPr>
      <w:r>
        <w:rPr>
          <w:rFonts w:eastAsia="方正仿宋简体;SimSun"/>
          <w:b/>
          <w:u w:val="single"/>
        </w:rPr>
      </w:r>
    </w:p>
    <w:p>
      <w:pPr>
        <w:pStyle w:val="Normal"/>
        <w:spacing w:lineRule="exact" w:line="300" w:before="0" w:after="50"/>
        <w:rPr/>
      </w:pPr>
      <w:r>
        <w:rPr/>
        <w:t>1</w:t>
      </w:r>
      <w:r>
        <w:rPr>
          <w:rFonts w:eastAsia="方正仿宋简体;SimSun"/>
        </w:rPr>
        <w:t>. Статистика по ОТ, ТБ и ООС</w:t>
      </w:r>
    </w:p>
    <w:p>
      <w:pPr>
        <w:pStyle w:val="Normal"/>
        <w:spacing w:lineRule="exact" w:line="300" w:before="0" w:after="50"/>
        <w:jc w:val="center"/>
        <w:rPr>
          <w:rFonts w:eastAsia="方正仿宋简体;SimSun"/>
          <w:b/>
          <w:b/>
        </w:rPr>
      </w:pPr>
      <w:r>
        <w:rPr>
          <w:rFonts w:eastAsia="方正仿宋简体;SimSun"/>
          <w:b/>
        </w:rPr>
        <w:t>Показатели ТБ</w:t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4"/>
        <w:gridCol w:w="922"/>
        <w:gridCol w:w="1847"/>
        <w:gridCol w:w="1104"/>
        <w:gridCol w:w="1081"/>
        <w:gridCol w:w="959"/>
        <w:gridCol w:w="960"/>
      </w:tblGrid>
      <w:tr>
        <w:trPr>
          <w:trHeight w:val="2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Показатели эффективности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Компания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Подрядчик 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Итого за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Итого за год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сотрудник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575</wp:posOffset>
                      </wp:positionV>
                      <wp:extent cx="685800" cy="114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25pt" to="49.1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8575</wp:posOffset>
                      </wp:positionV>
                      <wp:extent cx="457200" cy="114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2.25pt" to="78.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Общее кол-во отработанных час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2720</wp:posOffset>
                      </wp:positionV>
                      <wp:extent cx="685800" cy="1143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3.6pt" to="49.7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lang w:val="en-US" w:eastAsia="en-US"/>
              </w:rPr>
            </w:pPr>
            <w:r>
              <w:rPr>
                <w:rFonts w:eastAsia="方正仿宋简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720</wp:posOffset>
                      </wp:positionV>
                      <wp:extent cx="457200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6pt" to="30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автомобил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обег (км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оизводственные травм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Несчастные случаи со смертельным исходо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1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смерт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Общее кол-во случаев постоянной потери трудоспособност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лучаи временной потери трудоспособности (СВПТ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дней временной нетрудоспособности (дни СВПТ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MQJMUX+DTLArgoTLight;NSimSun"/>
              </w:rPr>
              <w:t>Количество случаев с ограничением трудоспособности (СОТ)</w:t>
            </w:r>
            <w:r>
              <w:rPr>
                <w:rFonts w:eastAsia="方正仿宋简体;SimSu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MQJMUX+DTLArgoTLight;NSimSun"/>
              </w:rPr>
              <w:t xml:space="preserve">Количество дней с ограничением трудоспособности </w:t>
            </w:r>
            <w:r>
              <w:rPr>
                <w:rFonts w:eastAsia="方正仿宋简体;SimSun"/>
              </w:rPr>
              <w:t>(дней ОТ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Случаи оказания медицинской помощи </w:t>
            </w:r>
            <w:r>
              <w:rPr>
                <w:rFonts w:eastAsia="方正仿宋简体;SimSun"/>
              </w:rPr>
              <w:t>(СОМП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Случаи оказания первой помощи</w:t>
            </w:r>
            <w:r>
              <w:rPr>
                <w:rFonts w:eastAsia="方正仿宋简体;SimSun"/>
              </w:rPr>
              <w:t xml:space="preserve"> (СОПП)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ДТ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Летные происшеств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оисшествия без трав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ожар/взры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ичинение вреда имуществ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Отказ оборуд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Резкий выброс материала под давление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Бытовые травм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смерт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лучаи временной потери трудоспособности (СВПТ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ообщения о потенциальных происшествия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ообщения об опасных действиях и условия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Нарушения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завершенных расследований происшестви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осещение обучения по ОТ, ТБ и ОО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проведенных учени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4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AGaramond-Semibold;SimSun"/>
              </w:rPr>
              <w:t>Проверка основных объект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Требуемое кол-в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Выполнено своевременн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5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Проверки и инспекции ОТ, ТБ и ООС со стороны руководства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Требуемое кол-в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Выполнено своевременн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6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ринятые корректирующие и профилактические мер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Требуемое кол-в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Выполнено своевременн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7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Наблюдение за состоянием здоровь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Требуемое кол-в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Выполнено своевременн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</w:tbl>
    <w:p>
      <w:pPr>
        <w:pStyle w:val="Normal"/>
        <w:jc w:val="center"/>
        <w:rPr>
          <w:rFonts w:eastAsia="方正仿宋简体;SimSun"/>
          <w:b/>
          <w:b/>
        </w:rPr>
      </w:pPr>
      <w:r>
        <w:rPr>
          <w:rFonts w:eastAsia="方正仿宋简体;SimSun"/>
          <w:b/>
        </w:rPr>
      </w:r>
    </w:p>
    <w:p>
      <w:pPr>
        <w:pStyle w:val="Normal"/>
        <w:jc w:val="center"/>
        <w:rPr>
          <w:rFonts w:eastAsia="方正仿宋简体;SimSun"/>
          <w:b/>
          <w:b/>
        </w:rPr>
      </w:pPr>
      <w:r>
        <w:rPr>
          <w:rFonts w:eastAsia="方正仿宋简体;SimSun"/>
          <w:b/>
        </w:rPr>
        <w:t>Показатели ОТ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64"/>
        <w:gridCol w:w="2581"/>
        <w:gridCol w:w="2115"/>
        <w:gridCol w:w="1741"/>
      </w:tblGrid>
      <w:tr>
        <w:trPr>
          <w:trHeight w:val="28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Показатели эффективност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Компания</w:t>
            </w:r>
          </w:p>
        </w:tc>
      </w:tr>
      <w:tr>
        <w:trPr>
          <w:trHeight w:val="41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Итого за год 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случаев профессиональных заболеван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смерт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случаев постоянной нетрудоспособност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Случаи временной потери трудоспособности (СВП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дней временной нетрудоспособности (дни СВП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MQJMUX+DTLArgoTLight;NSimSun"/>
              </w:rPr>
              <w:t>Количество случаев с ограничением трудоспособности (СО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2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посещений лечебного учрежде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AGaramond-Regular;SimSun"/>
                <w:color w:val="000000"/>
              </w:rPr>
              <w:t>Сотрудниками комп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AGaramond-Regular;SimSun"/>
                <w:color w:val="000000"/>
              </w:rPr>
              <w:t>Амбулаторными пациент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3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Кол-во дней отсутствия по болезн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Кол-во случаев смерти, не связанной с несчастным случа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Примечания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</w:tbl>
    <w:p>
      <w:pPr>
        <w:pStyle w:val="Normal"/>
        <w:spacing w:lineRule="exact" w:line="300" w:before="0" w:after="50"/>
        <w:jc w:val="center"/>
        <w:rPr>
          <w:rFonts w:eastAsia="方正仿宋简体;SimSun"/>
          <w:b/>
          <w:b/>
        </w:rPr>
      </w:pPr>
      <w:r>
        <w:rPr>
          <w:rFonts w:eastAsia="方正仿宋简体;SimSun"/>
          <w:b/>
        </w:rPr>
        <w:t>Показатели ООС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94"/>
        <w:gridCol w:w="992"/>
        <w:gridCol w:w="993"/>
        <w:gridCol w:w="992"/>
        <w:gridCol w:w="811"/>
      </w:tblGrid>
      <w:tr>
        <w:trPr>
          <w:trHeight w:val="43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Классификация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Показатели эффектив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Компания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 xml:space="preserve">Подрядчик </w:t>
            </w:r>
          </w:p>
        </w:tc>
      </w:tr>
      <w:tr>
        <w:trPr>
          <w:trHeight w:val="63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Текущий меся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  <w:t>Итого за год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Использование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Использование энергии, ГД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Потребление свежей воды, м</w:t>
            </w:r>
            <w:r>
              <w:rPr>
                <w:rFonts w:eastAsia="方正仿宋简体;SimSun"/>
                <w:vertAlign w:val="superscript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ArgoTBlack;SimSun"/>
              </w:rPr>
              <w:t>Суммарное потребление воды</w:t>
            </w:r>
            <w:r>
              <w:rPr>
                <w:rFonts w:eastAsia="方正仿宋简体;SimSun"/>
              </w:rPr>
              <w:t>, м</w:t>
            </w:r>
            <w:r>
              <w:rPr>
                <w:rFonts w:eastAsia="方正仿宋简体;SimSun"/>
                <w:vertAlign w:val="superscript"/>
              </w:rPr>
              <w:t>3</w:t>
            </w:r>
            <w:r>
              <w:rPr>
                <w:rFonts w:eastAsia="方正仿宋简体;SimSu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Выбросы в атмосфе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Futura-Heavy;NSimSun"/>
              </w:rPr>
              <w:t>Прямые выбросы парниковых газов (эквивалент CO</w:t>
            </w:r>
            <w:r>
              <w:rPr>
                <w:rFonts w:eastAsia="Futura-Heavy;NSimSun"/>
                <w:vertAlign w:val="subscript"/>
              </w:rPr>
              <w:t>2</w:t>
            </w:r>
            <w:r>
              <w:rPr>
                <w:rFonts w:eastAsia="Futura-Heavy;NSimSun"/>
              </w:rPr>
              <w:t>), тонн</w:t>
            </w:r>
            <w:r>
              <w:rPr>
                <w:rFonts w:eastAsia="方正仿宋简体;SimSu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 Argo TBlack;Times New Roman"/>
              </w:rPr>
              <w:t>Выбросы CO</w:t>
            </w:r>
            <w:r>
              <w:rPr>
                <w:rFonts w:eastAsia="DTL Argo TBlack;Times New Roman"/>
                <w:vertAlign w:val="subscript"/>
              </w:rPr>
              <w:t>2</w:t>
            </w:r>
            <w:r>
              <w:rPr>
                <w:rFonts w:eastAsia="方正仿宋简体;SimSun"/>
              </w:rPr>
              <w:t xml:space="preserve">, тон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 Argo TBlack;Times New Roman"/>
              </w:rPr>
              <w:t>Выбросы CH</w:t>
            </w:r>
            <w:r>
              <w:rPr>
                <w:rFonts w:eastAsia="DTL Argo TBlack;Times New Roman"/>
                <w:vertAlign w:val="subscript"/>
              </w:rPr>
              <w:t>4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 Argo TBlack;Times New Roman"/>
              </w:rPr>
              <w:t>Выбросы N</w:t>
            </w:r>
            <w:r>
              <w:rPr>
                <w:rFonts w:eastAsia="DTL Argo TBlack;Times New Roman"/>
                <w:vertAlign w:val="subscript"/>
              </w:rPr>
              <w:t>2</w:t>
            </w:r>
            <w:r>
              <w:rPr>
                <w:rFonts w:eastAsia="DTL Argo TBlack;Times New Roman"/>
              </w:rPr>
              <w:t>O</w:t>
            </w:r>
            <w:r>
              <w:rPr>
                <w:rFonts w:eastAsia="方正仿宋简体;SimSun"/>
              </w:rPr>
              <w:t xml:space="preserve">, тон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 Argo TBlack;Times New Roman"/>
              </w:rPr>
              <w:t>Выбросы HFC</w:t>
            </w:r>
            <w:r>
              <w:rPr>
                <w:rFonts w:eastAsia="方正仿宋简体;SimSun"/>
              </w:rPr>
              <w:t xml:space="preserve">, 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 Argo TLight;Times New Roman"/>
              </w:rPr>
              <w:t>SF</w:t>
            </w:r>
            <w:r>
              <w:rPr>
                <w:rFonts w:eastAsia="DTL Argo TLight;Times New Roman"/>
                <w:vertAlign w:val="subscript"/>
              </w:rPr>
              <w:t>6</w:t>
            </w:r>
            <w:r>
              <w:rPr>
                <w:rFonts w:eastAsia="方正仿宋简体;SimSun"/>
              </w:rPr>
              <w:t xml:space="preserve">, 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 Argo TBlack;Times New Roman"/>
              </w:rPr>
              <w:t xml:space="preserve">Выбросы </w:t>
            </w:r>
            <w:r>
              <w:rPr>
                <w:rFonts w:eastAsia="DTL Argo TLight;Times New Roman"/>
              </w:rPr>
              <w:t>PFC</w:t>
            </w:r>
            <w:r>
              <w:rPr>
                <w:rFonts w:eastAsia="方正仿宋简体;SimSun"/>
              </w:rPr>
              <w:t>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 Argo TLight;Times New Roman"/>
              </w:rPr>
              <w:t>Углеводороды, сжигаемые на факеле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TL Argo TBlack;Times New Roman"/>
              </w:rPr>
              <w:t>Выбросы ЛОСНР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SimSun"/>
              </w:rPr>
              <w:t>SO</w:t>
            </w:r>
            <w:r>
              <w:rPr>
                <w:rFonts w:eastAsia="方正仿宋简体;SimSun"/>
                <w:vertAlign w:val="subscript"/>
              </w:rPr>
              <w:t>2</w:t>
            </w:r>
            <w:r>
              <w:rPr>
                <w:rFonts w:eastAsia="方正仿宋简体;SimSun"/>
              </w:rPr>
              <w:t>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</w:rPr>
              <w:t>Сбросы в воду и/или в грунт</w:t>
            </w:r>
            <w:r>
              <w:rPr>
                <w:rFonts w:eastAsia="方正仿宋简体;SimSun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</w:rPr>
              <w:t>Количество разливов углеводородов в воду и/или грунт</w:t>
            </w:r>
            <w:r>
              <w:rPr>
                <w:rFonts w:eastAsia="方正仿宋简体;SimSun"/>
              </w:rPr>
              <w:t xml:space="preserve">,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</w:rPr>
              <w:t>Разливы углеводородов в воду и/или грунт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Объем не устраненных разливов углеводородов</w:t>
            </w:r>
            <w:r>
              <w:rPr>
                <w:rFonts w:eastAsia="方正仿宋简体;SimSun"/>
              </w:rPr>
              <w:t xml:space="preserve">,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>Х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25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  <w:b/>
              </w:rPr>
              <w:t>Утилизация от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Futura-Light;NSimSun"/>
              </w:rPr>
              <w:t>Опасные отходы</w:t>
            </w:r>
            <w:r>
              <w:rPr>
                <w:rFonts w:eastAsia="方正仿宋简体;SimSun"/>
              </w:rPr>
              <w:t xml:space="preserve">, влажных тон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Futura-Light;NSimSun"/>
              </w:rPr>
              <w:t>Неопасные отходы</w:t>
            </w:r>
            <w:r>
              <w:rPr>
                <w:rFonts w:eastAsia="方正仿宋简体;SimSun"/>
              </w:rPr>
              <w:t xml:space="preserve">, влажных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Повторно используемые и переработанные остатки материалов, влажных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  <w:tr>
        <w:trPr>
          <w:trHeight w:val="4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 xml:space="preserve">Примечания 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044"/>
        <w:gridCol w:w="4448"/>
        <w:gridCol w:w="120"/>
      </w:tblGrid>
      <w:tr>
        <w:trPr>
          <w:trHeight w:val="5199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</w:rPr>
              <w:t xml:space="preserve">II. </w:t>
            </w:r>
            <w:r>
              <w:rPr/>
              <w:t>Сводка несчастных случаев с тяжелыми последствиями и потенциальных происшествий</w:t>
            </w:r>
          </w:p>
          <w:p>
            <w:pPr>
              <w:pStyle w:val="Normal"/>
              <w:autoSpaceDE w:val="false"/>
              <w:ind w:left="46" w:hanging="0"/>
              <w:jc w:val="both"/>
              <w:rPr/>
            </w:pPr>
            <w:r>
              <w:rPr>
                <w:rFonts w:eastAsia="方正仿宋简体;SimSun"/>
              </w:rPr>
              <w:t>(</w:t>
            </w:r>
            <w:r>
              <w:rPr>
                <w:rFonts w:eastAsia="Futura-Light;NSimSun"/>
              </w:rPr>
              <w:t>Укажите дату, место, тип и причину несчастных случаев с тяжелыми последствиями и потенциальных происшествий, произошедших в отчетный месяц, с указанием участников, затрат, выводов и принятых мер</w:t>
            </w:r>
            <w:r>
              <w:rPr>
                <w:rFonts w:eastAsia="方正仿宋简体;SimSun"/>
              </w:rPr>
              <w:t>)</w:t>
            </w:r>
          </w:p>
          <w:p>
            <w:pPr>
              <w:pStyle w:val="Normal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  <w:p>
            <w:pPr>
              <w:pStyle w:val="Normal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  <w:t xml:space="preserve">III. </w:t>
            </w:r>
            <w:r>
              <w:rPr/>
              <w:t>Ключевые показатели ОТ, ТБ и ООС за текущий месяц</w:t>
            </w:r>
          </w:p>
          <w:p>
            <w:pPr>
              <w:pStyle w:val="Normal"/>
              <w:autoSpaceDE w:val="false"/>
              <w:ind w:left="46" w:right="357" w:hanging="0"/>
              <w:jc w:val="both"/>
              <w:rPr/>
            </w:pPr>
            <w:r>
              <w:rPr>
                <w:rFonts w:eastAsia="方正仿宋简体;SimSun"/>
              </w:rPr>
              <w:t>(</w:t>
            </w:r>
            <w:r>
              <w:rPr>
                <w:rFonts w:eastAsia="Futura-Light;NSimSun"/>
              </w:rPr>
              <w:t>Кратко опишите основные достижения по ОТ, ТБ и ООС и мероприятия по ОТ, ТБ и ООС, проведенные в текущем месяце</w:t>
            </w:r>
            <w:r>
              <w:rPr>
                <w:rFonts w:eastAsia="方正仿宋简体;SimSun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方正仿宋简体;SimSun"/>
              </w:rPr>
            </w:pPr>
            <w:r>
              <w:rPr>
                <w:rFonts w:eastAsia="方正仿宋简体;SimSun"/>
              </w:rPr>
            </w:r>
          </w:p>
          <w:p>
            <w:pPr>
              <w:pStyle w:val="Normal"/>
              <w:ind w:left="-216" w:right="597" w:hanging="0"/>
              <w:jc w:val="both"/>
              <w:rPr/>
            </w:pPr>
            <w:r>
              <w:rPr>
                <w:rFonts w:eastAsia="方正仿宋简体;SimSun"/>
              </w:rPr>
              <w:t xml:space="preserve">IV. </w:t>
            </w:r>
            <w:r>
              <w:rPr/>
              <w:t>Основная деятельность по ОТ , ТБ и ООС в следующем месяце</w:t>
            </w:r>
            <w:r>
              <w:rPr>
                <w:rFonts w:eastAsia="方正仿宋简体;SimSu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方正仿宋简体;SimSun"/>
              </w:rPr>
              <w:t>(</w:t>
            </w:r>
            <w:r>
              <w:rPr>
                <w:rFonts w:eastAsia="Futura-Light;NSimSun"/>
              </w:rPr>
              <w:t>Кратко опишите проблемные вопросы и основную деятельность по ОТ, ТБ и ООС на следующий месяц</w:t>
            </w:r>
            <w:r>
              <w:rPr>
                <w:rFonts w:eastAsia="方正仿宋简体;SimSun"/>
              </w:rPr>
              <w:t xml:space="preserve">) 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84" w:leader="none"/>
              </w:tabs>
              <w:spacing w:lineRule="exact" w:line="300" w:before="0" w:after="5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Руководитель __________________________________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方正仿宋简体;SimSun"/>
                <w:b/>
                <w:b/>
              </w:rPr>
            </w:pPr>
            <w:r>
              <w:rPr>
                <w:rFonts w:eastAsia="方正仿宋简体;SimSun"/>
                <w:b/>
              </w:rPr>
              <w:t>представляющей отчет ____________________________ ФИО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方正仿宋简体;SimSun"/>
                <w:b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方正仿宋简体;SimSun"/>
                <w:b/>
                <w:b/>
                <w:bCs/>
              </w:rPr>
            </w:pPr>
            <w:r>
              <w:rPr>
                <w:rFonts w:eastAsia="方正仿宋简体;SimSun"/>
                <w:b/>
                <w:bCs/>
              </w:rPr>
            </w:r>
          </w:p>
        </w:tc>
      </w:tr>
      <w:tr>
        <w:trPr/>
        <w:tc>
          <w:tcPr>
            <w:tcW w:w="5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О «Казахстанско-Китайский Трубопро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b/>
              </w:rPr>
              <w:t xml:space="preserve">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0">
    <w:name w:val="s0"/>
    <w:basedOn w:val="Style12"/>
    <w:qFormat/>
    <w:rPr/>
  </w:style>
  <w:style w:type="character" w:styleId="2">
    <w:name w:val="Основной текст с отступом 2 Знак"/>
    <w:qFormat/>
    <w:rPr>
      <w:rFonts w:ascii="SimSun;宋体" w:hAnsi="SimSun;宋体" w:eastAsia="SimSun;宋体"/>
      <w:kern w:val="2"/>
      <w:sz w:val="21"/>
      <w:lang w:val="en-US" w:eastAsia="zh-CN"/>
    </w:rPr>
  </w:style>
  <w:style w:type="character" w:styleId="21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900" w:hanging="900"/>
      <w:jc w:val="both"/>
    </w:pPr>
    <w:rPr>
      <w:rFonts w:ascii="SimSun;宋体" w:hAnsi="SimSun;宋体" w:eastAsia="SimSun;宋体"/>
      <w:kern w:val="2"/>
      <w:sz w:val="21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b/>
      <w:bCs/>
      <w:color w:val="000000"/>
      <w:sz w:val="24"/>
      <w:szCs w:val="24"/>
      <w:u w:val="single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0"/>
      <w:szCs w:val="1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100" w:after="100"/>
      <w:textAlignment w:val="center"/>
    </w:pPr>
    <w:rPr>
      <w:color w:val="000000"/>
      <w:sz w:val="21"/>
      <w:szCs w:val="21"/>
      <w:u w:val="single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b/>
      <w:bCs/>
      <w:color w:val="9BBB59"/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9"/>
      <w:szCs w:val="19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9"/>
      <w:szCs w:val="19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9"/>
      <w:szCs w:val="19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9"/>
      <w:szCs w:val="19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9"/>
      <w:szCs w:val="19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9"/>
      <w:szCs w:val="19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spacing w:before="100" w:after="10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5">
    <w:name w:val="xl135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9"/>
      <w:szCs w:val="19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9"/>
      <w:szCs w:val="19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1">
    <w:name w:val="Title1"/>
    <w:basedOn w:val="Normal"/>
    <w:qFormat/>
    <w:pPr>
      <w:tabs>
        <w:tab w:val="clear" w:pos="720"/>
        <w:tab w:val="center" w:pos="4213" w:leader="none"/>
      </w:tabs>
      <w:suppressAutoHyphens w:val="true"/>
      <w:spacing w:before="0" w:after="240"/>
      <w:jc w:val="center"/>
    </w:pPr>
    <w:rPr>
      <w:rFonts w:eastAsia="Calibri"/>
      <w:b/>
      <w:spacing w:val="-3"/>
      <w:sz w:val="22"/>
    </w:rPr>
  </w:style>
  <w:style w:type="paragraph" w:styleId="Style19">
    <w:name w:val="Обычный (веб)"/>
    <w:basedOn w:val="Normal"/>
    <w:qFormat/>
    <w:pPr>
      <w:spacing w:before="51" w:after="51"/>
      <w:ind w:firstLine="304"/>
      <w:jc w:val="both"/>
    </w:pPr>
    <w:rPr>
      <w:sz w:val="24"/>
      <w:szCs w:val="24"/>
    </w:rPr>
  </w:style>
  <w:style w:type="paragraph" w:styleId="CharCharCharChar">
    <w:name w:val=" Знак Знак Char Char Знак Знак Char Char"/>
    <w:basedOn w:val="Normal"/>
    <w:qFormat/>
    <w:pPr>
      <w:widowControl w:val="false"/>
      <w:ind w:left="-48" w:hanging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CharChar">
    <w:name w:val=" Знак Знак2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 Знак Знак Знак Знак"/>
    <w:basedOn w:val="Normal"/>
    <w:qFormat/>
    <w:pPr>
      <w:widowControl w:val="false"/>
      <w:ind w:left="-48" w:hanging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6:00Z</dcterms:created>
  <dc:creator>Валера</dc:creator>
  <dc:description/>
  <dc:language>en-US</dc:language>
  <cp:lastModifiedBy>Akmaral Korazbaeva [Акмарал Коразбаева]</cp:lastModifiedBy>
  <cp:lastPrinted>2013-10-10T10:42:00Z</cp:lastPrinted>
  <dcterms:modified xsi:type="dcterms:W3CDTF">2013-10-10T11:36:00Z</dcterms:modified>
  <cp:revision>2</cp:revision>
  <dc:subject/>
  <dc:title>ОТ: ТОО «МОТОРНОЕ  БЮРО»                 НОМЕР ТЕЛЕФОНА: 925880                    НОЯ</dc:title>
</cp:coreProperties>
</file>