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блоков питания АС/DC- преобразователей станции катодной защиты для магистрального нефтепровода Атасу-Алашанькоу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17 августа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блоков питания АС/DC- преобразователей станции катодной защиты для магистрального нефтепровода Атасу-Алашанькоу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340"/>
        <w:gridCol w:w="288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Д Сфера-энер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Куйши Дина, 18/1 ВП2, офис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 №11 МН "Атасу-Алашанькоу", г.Ушарал, Алмат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АРАГАНДА-МАГИСТР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аганда, ул. Гапеева 12, кв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 №11 МН "Атасу-Алашанькоу", г.Ушарал, Алмат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436 12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НС-Д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пр. Кабанбай батыра, 11-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 №11 МН "Атасу-Алашанькоу", г.Ушарал, Алмат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НБН-Трей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мкр. Коктем 1, д.50 кв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С №11 МН "Атасу-Алашанькоу", г.Ушарал, Алматинская область, 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 40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блоков питания АС/DC- преобразователей станции катодной защиты для магистрального нефтепровода Атасу-Алашанькоу способом запроса ценовых предложений определить: ТОО «ТД Сфера-энергия» расположенного по адресу: г. Астана, ул. Куйши Дина, 18/1 ВП2, офис 22 и заключить договор о закупках на общую сумму: 5 376 000,00 (пять миллионов триста семьдесят шесть тысяч) тенге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эксплуатации                                              </w:t>
        <w:tab/>
        <w:tab/>
        <w:tab/>
        <w:t>Тарасов В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 xml:space="preserve">Чжао Фан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>Байконурова Л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ind w:left="-108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Заместитель директора департамента контрактов                                                  Ержанов К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4:00Z</dcterms:created>
  <dc:creator>MAibuzymova</dc:creator>
  <dc:description/>
  <cp:keywords/>
  <dc:language>en-US</dc:language>
  <cp:lastModifiedBy>KuYerzhanov</cp:lastModifiedBy>
  <cp:lastPrinted>2012-07-02T14:37:00Z</cp:lastPrinted>
  <dcterms:modified xsi:type="dcterms:W3CDTF">2012-08-20T03:30:00Z</dcterms:modified>
  <cp:revision>5</cp:revision>
  <dc:subject/>
  <dc:title>«Утверждено»</dc:title>
</cp:coreProperties>
</file>