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Утверждено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енеральный директор</w:t>
      </w:r>
    </w:p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ТОО «Казахстанско-Китайский Трубопровод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 И</w:t>
      </w:r>
    </w:p>
    <w:p>
      <w:pPr>
        <w:pStyle w:val="Heading2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отокол итогов закупки услуг на техническое сопровождение лицензионного программного обеспечения</w:t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Heading2"/>
        <w:jc w:val="left"/>
        <w:rPr/>
      </w:pPr>
      <w:r>
        <w:rPr>
          <w:rFonts w:eastAsia="Arial"/>
        </w:rPr>
        <w:t xml:space="preserve">     </w:t>
      </w:r>
      <w:r>
        <w:rPr/>
        <w:t>г. Алматы                                                                                              8 августа 2012 год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1. Заказчик и организатор ТОО «Казахстанско-Китайский Трубопровод»:  г. Алматы, 050008, пр. Абая, 109 В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2. Закупка услуг на техническое сопровождение лицензионного программного обеспечения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тенциальные поставщики, представившие ценовые предложения до истечения окончательного срока представления ценовых предложений:</w:t>
      </w:r>
    </w:p>
    <w:p>
      <w:pPr>
        <w:pStyle w:val="Style13"/>
        <w:spacing w:before="0" w:after="0"/>
        <w:ind w:firstLine="7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2880"/>
        <w:gridCol w:w="1440"/>
        <w:gridCol w:w="180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Место и условия оказания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регистрации ценового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стоимость услуг без учета НДС </w:t>
            </w:r>
          </w:p>
        </w:tc>
      </w:tr>
      <w:tr>
        <w:trPr>
          <w:trHeight w:val="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О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-Sphere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. Алматы, пр. Аль-Фараби, 75А, оф.4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.08.2012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0 000,00</w:t>
            </w:r>
          </w:p>
        </w:tc>
      </w:tr>
      <w:tr>
        <w:trPr>
          <w:trHeight w:val="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О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Group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. Алматы, ул. Жарокова 285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.08.2012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 000,00</w:t>
            </w:r>
          </w:p>
        </w:tc>
      </w:tr>
    </w:tbl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2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Отклоненных ценовых предложений потенциальных поставщиков не было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бедителем закупки услуг на техническое сопровождение лицензионного программного обеспечения способом запроса ценовых предложений определить: ТОО «</w:t>
      </w:r>
      <w:r>
        <w:rPr>
          <w:rFonts w:cs="Arial" w:ascii="Arial" w:hAnsi="Arial"/>
          <w:sz w:val="20"/>
          <w:szCs w:val="20"/>
          <w:lang w:val="en-US"/>
        </w:rPr>
        <w:t>PRO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Sphere</w:t>
      </w:r>
      <w:r>
        <w:rPr>
          <w:rFonts w:cs="Arial" w:ascii="Arial" w:hAnsi="Arial"/>
          <w:sz w:val="20"/>
          <w:szCs w:val="20"/>
        </w:rPr>
        <w:t>» расположенного по адресу: г. Алматы, пр. Аль-Фараби, 75А, оф.416 и заключить договор о закупках на общую сумму: 1 993 600,00 (один миллион девятьсот девяносто три тысячи шестьсот) тенге 00 тиын, с учетом НД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меститель директора департамента АСУТП и связи                           </w:t>
        <w:tab/>
        <w:tab/>
        <w:t>Абахов И.В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ректор  департамента контрактов                         </w:t>
        <w:tab/>
        <w:tab/>
        <w:t xml:space="preserve">                      </w:t>
        <w:tab/>
        <w:t>Ин Да- ю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меститель директора департамента контрактов                                      </w:t>
        <w:tab/>
        <w:t>Калияков Б.Б.</w:t>
      </w:r>
    </w:p>
    <w:p>
      <w:pPr>
        <w:pStyle w:val="Heading3"/>
        <w:tabs>
          <w:tab w:val="clear" w:pos="708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директора департамента контрактов                                                  Аукебаева Д.Б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03030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23:00Z</dcterms:created>
  <dc:creator>MAibuzymova</dc:creator>
  <dc:description/>
  <cp:keywords/>
  <dc:language>en-US</dc:language>
  <cp:lastModifiedBy>KuYerzhanov</cp:lastModifiedBy>
  <cp:lastPrinted>2012-08-08T15:23:00Z</cp:lastPrinted>
  <dcterms:modified xsi:type="dcterms:W3CDTF">2012-08-08T09:24:00Z</dcterms:modified>
  <cp:revision>3</cp:revision>
  <dc:subject/>
  <dc:title>«Утверждено»</dc:title>
</cp:coreProperties>
</file>