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в открытом тендере по закупу ГСМ для служебного автотранспорта </w:t>
      </w:r>
      <w:r>
        <w:rPr>
          <w:b/>
          <w:bCs/>
          <w:sz w:val="22"/>
          <w:szCs w:val="22"/>
        </w:rPr>
        <w:t xml:space="preserve">для нуж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12.00 ч. 17 ноября 2011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1. Тендерная комиссия в составе (приказ от 31 октября 2011 года №15/111, принимая во внимание приказ от 16 ноября 2011 год №15/123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3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ан Хун-син – Заместитель Генерального директора по административным вопросам (отсутствовал по причине нахождения в отпуске, приказ от 24 октября 2011 года №429-О);</w:t>
            </w:r>
          </w:p>
        </w:tc>
      </w:tr>
      <w:tr>
        <w:trPr>
          <w:trHeight w:val="517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зельбаева А.Е. - директор Административного департамен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 Синь-чжу – заместитель директора Административного департамен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бдулина Н.В. – специалист Административного департамен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 К.Д. – специалист Департамента контрактов (без права голоса)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F3F3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2.00 ч. 17 ноября 2011 года по адресу: г. Алматы, ул. Сатпаева, 29Д, в к.300 (блок А), зал заседаний, произвела процедуру вскрытия конвертов с заявками на участие в открытом тендере по закупу ГСМ для служебного автотранспорта (далее – открытый тендер)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/>
      </w:pPr>
      <w:r>
        <w:rPr>
          <w:rFonts w:cs="Arial" w:ascii="Arial" w:hAnsi="Arial"/>
          <w:sz w:val="22"/>
          <w:szCs w:val="22"/>
        </w:rPr>
        <w:t xml:space="preserve">3. Заявки на участие в открытом тендере следующих потенциальных </w:t>
      </w:r>
      <w:r>
        <w:rPr/>
        <w:t>поставщиков, представивших их в установленные сроки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5"/>
        <w:gridCol w:w="3773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атинский филиал товарищества с ограниченной ответственностью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nooil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пр. Райымбека, 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44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/>
      </w:pPr>
      <w:r>
        <w:rPr/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узельбаева А.Е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 Синь-чжу</w:t>
            </w:r>
          </w:p>
        </w:tc>
      </w:tr>
      <w:tr>
        <w:trPr>
          <w:trHeight w:val="1324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дулина Н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аев К.К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едставитель потенциального поставщика не присутствовал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участие в открытом тендере по закупу ГСМ для служебного автотранспорта от 17 ноября 2011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400"/>
      </w:tblGrid>
      <w:tr>
        <w:trPr>
          <w:trHeight w:val="1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матинский филиал ТОО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noo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5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 Техническая спецификация прошита отдель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</w:tr>
      <w:tr>
        <w:trPr>
          <w:trHeight w:val="3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3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6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без учета НДС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209 452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3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5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3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8:00Z</dcterms:created>
  <dc:creator>Kuramysov</dc:creator>
  <dc:description/>
  <cp:keywords/>
  <dc:language>en-US</dc:language>
  <cp:lastModifiedBy>KuYerzhanov</cp:lastModifiedBy>
  <cp:lastPrinted>2011-11-18T15:05:00Z</cp:lastPrinted>
  <dcterms:modified xsi:type="dcterms:W3CDTF">2011-11-18T09:09:00Z</dcterms:modified>
  <cp:revision>4</cp:revision>
  <dc:subject/>
  <dc:title>Протокол</dc:title>
</cp:coreProperties>
</file>