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енеральный директор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жан Чэн У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  <w:t>Протокол итогов закупа очк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40404"/>
        </w:rPr>
      </w:pPr>
      <w:r>
        <w:rPr>
          <w:rFonts w:cs="Arial" w:ascii="Arial" w:hAnsi="Arial"/>
          <w:b/>
          <w:bCs/>
          <w:color w:val="040404"/>
        </w:rPr>
      </w:r>
    </w:p>
    <w:p>
      <w:pPr>
        <w:pStyle w:val="Heading2"/>
        <w:jc w:val="left"/>
        <w:rPr/>
      </w:pPr>
      <w:r>
        <w:rPr>
          <w:rFonts w:eastAsia="Arial"/>
        </w:rPr>
        <w:t xml:space="preserve">     </w:t>
      </w:r>
      <w:r>
        <w:rPr/>
        <w:t>г. Алматы                                                                                                4 июля 2011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Заказчик и организатор ТОО «Казахстанско-Китайский Трубопровод»: г. Алматы, 050008, ул. Сатпаева, 29Д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Закуп очк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2520"/>
        <w:gridCol w:w="1440"/>
        <w:gridCol w:w="162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поставки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стоимость товара, без учета НДС </w:t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Геоэнергоресур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Суюнбая,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11 09: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700,00</w:t>
            </w:r>
          </w:p>
        </w:tc>
      </w:tr>
      <w:tr>
        <w:trPr>
          <w:trHeight w:val="5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Торговый Дом Теньш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стана, ул. Сыганак, 25, офис 9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11 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750,00</w:t>
            </w:r>
          </w:p>
        </w:tc>
      </w:tr>
      <w:tr>
        <w:trPr>
          <w:trHeight w:val="5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Индустриальное снабж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лендиева, 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11 17: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428,00</w:t>
            </w:r>
          </w:p>
        </w:tc>
      </w:tr>
      <w:tr>
        <w:trPr>
          <w:trHeight w:val="5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u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osmo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араз,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рн Аса, д. 40, офис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11 17: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2 300,00</w:t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4. Отклонены ценовые предложения следующих потенциальных поставщиков: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38"/>
        <w:gridCol w:w="2520"/>
        <w:gridCol w:w="504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отклонения</w:t>
            </w:r>
          </w:p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Индустриальное снабж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лендиева, 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товар не соответствует технической спецификации</w:t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ind w:right="-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бедителем закупа очков способом запроса ценовых предложений определить: ТОО «</w:t>
      </w:r>
      <w:r>
        <w:rPr>
          <w:rFonts w:cs="Arial" w:ascii="Arial" w:hAnsi="Arial"/>
          <w:sz w:val="20"/>
          <w:szCs w:val="20"/>
          <w:lang w:val="en-US"/>
        </w:rPr>
        <w:t>Tau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osmo</w:t>
      </w:r>
      <w:r>
        <w:rPr>
          <w:rFonts w:cs="Arial" w:ascii="Arial" w:hAnsi="Arial"/>
          <w:sz w:val="20"/>
          <w:szCs w:val="20"/>
        </w:rPr>
        <w:t>», расположенного по адресу: г. Тараз, мкрн Аса, д. 40, офис 35 и заключить договор о закупках на общую сумму: 248 976,00 (двести сорок восемь тысяч девятьсот семьдесят шесть) тенге, с учетом НД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ректор департамента ОТ, ОС и ЧС</w:t>
        <w:tab/>
        <w:t xml:space="preserve">                                              </w:t>
        <w:tab/>
        <w:tab/>
        <w:t>Абдульдинов Б.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меститель директора департамента ОТ, ОС и ЧС</w:t>
        <w:tab/>
        <w:t xml:space="preserve">                    </w:t>
        <w:tab/>
        <w:tab/>
        <w:t xml:space="preserve">Вань Цзюнь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         </w:t>
        <w:tab/>
        <w:t>Ин Да- ю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контрактов                                      </w:t>
        <w:tab/>
        <w:t>Ахметов Н. Ж.</w:t>
      </w:r>
    </w:p>
    <w:p>
      <w:pPr>
        <w:pStyle w:val="Heading3"/>
        <w:tabs>
          <w:tab w:val="clear" w:pos="708"/>
          <w:tab w:val="left" w:pos="7920" w:leader="none"/>
        </w:tabs>
        <w:jc w:val="both"/>
        <w:rPr/>
      </w:pPr>
      <w:r>
        <w:rPr>
          <w:sz w:val="20"/>
          <w:szCs w:val="20"/>
        </w:rPr>
        <w:t>Заместитель директора департамента контрактов                                                  Калияков Б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9:04:00Z</dcterms:created>
  <dc:creator>MAibuzymova</dc:creator>
  <dc:description/>
  <cp:keywords/>
  <dc:language>en-US</dc:language>
  <cp:lastModifiedBy>KuYerzhanov</cp:lastModifiedBy>
  <cp:lastPrinted>2011-06-30T17:59:00Z</cp:lastPrinted>
  <dcterms:modified xsi:type="dcterms:W3CDTF">2011-07-03T09:43:00Z</dcterms:modified>
  <cp:revision>4</cp:revision>
  <dc:subject/>
  <dc:title>«Утверждено»</dc:title>
</cp:coreProperties>
</file>