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ая специфик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оставку средств измерения уровня для магистрального нефтепровода Атасу-Алашанько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№1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220"/>
        <w:gridCol w:w="1260"/>
        <w:gridCol w:w="1080"/>
        <w:gridCol w:w="900"/>
      </w:tblGrid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из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.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статический уровнемер, преобразователь давления, Cerabar S, РМР75-5АА1U21UB1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E&amp;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немер радарный (тросовый), LEVELFLEX M FMP41C 7CAHKAB21C4A. Зонд LN-300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E&amp;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средства измерений представляются: сертификаты об утверждении типа СИ с описанием типа и признанием результатов первичной поверки завода-изготовителя; действующие свидетельства о поверке (срок окончания действия сертификата о поверке не менее десяти месяцев со дня поставки Товара);  эксплуатационные документы, предусмотренные заводом изготовителем. Эксплуатационная документация выполнена на русском язы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 поставленный Товар действуют стандартные гарантийные сроки и условия производителя, которые составляют 12 (двенадцать) месяцев с момента  ввода  Товара в эксплуатацию, но не более 18 (восемнадцати) месяцев с момента осуществления поставки Това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оставка оборудования предназначена для замены существующего оборудования, установленного на объектах Товарищества. В этой связи Поставщик признает и гарантирует, что все поставляемое оборудование согласно Таблице №1 полностью совместимо с существующим оборудованием по габаритам, способам крепления и установки, типу подключения к процессу и другим параметрам, необходимым для последующего беспрепятственного монтажа  в существующее оборудование и в точки отбора технологических параметров измеряемых процессов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Место поставки Товара:</w:t>
      </w:r>
      <w:r>
        <w:rPr>
          <w:bCs/>
          <w:sz w:val="24"/>
          <w:szCs w:val="24"/>
        </w:rPr>
        <w:t xml:space="preserve"> Карагандинская область, Жанааркинский район пос. Атасу, склад Центрального Диспетчерского Пункта «Атасу»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Срок поставки товара: </w:t>
      </w:r>
      <w:r>
        <w:rPr>
          <w:sz w:val="24"/>
          <w:szCs w:val="24"/>
        </w:rPr>
        <w:t>до 31 декабря 2012 го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</w:rPr>
      </w:pPr>
      <w:r>
        <w:rPr>
          <w:b/>
        </w:rPr>
        <w:t>_____________                          ____________________________</w:t>
        <w:br/>
        <w:t>   (Подпись)                                (Должность, ФИО)</w:t>
        <w:br/>
        <w:t>М.П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29:00Z</dcterms:created>
  <dc:creator>AKulishin</dc:creator>
  <dc:description/>
  <cp:keywords/>
  <dc:language>en-US</dc:language>
  <cp:lastModifiedBy>KuYerzhanov</cp:lastModifiedBy>
  <dcterms:modified xsi:type="dcterms:W3CDTF">2012-07-09T13:22:00Z</dcterms:modified>
  <cp:revision>5</cp:revision>
  <dc:subject/>
  <dc:title>Техническая спецификация</dc:title>
</cp:coreProperties>
</file>