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итогов повторного открытого тендера по </w:t>
      </w:r>
      <w:r>
        <w:rPr>
          <w:b/>
          <w:color w:val="000000"/>
          <w:sz w:val="22"/>
          <w:szCs w:val="22"/>
        </w:rPr>
        <w:t xml:space="preserve">закупке услуг по техническому обслуживанию и текущему ремонту системы измерения количества и показателей качества нефти «Кенкияк» и «Кумколь»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0.00 ч. 06 феврал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13 января 2011 года №15/12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сов В.Е. – директор </w:t>
            </w:r>
            <w:r>
              <w:rPr>
                <w:sz w:val="22"/>
                <w:szCs w:val="22"/>
              </w:rPr>
              <w:t>Департамента эксплуатации.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н Чжань –</w:t>
            </w:r>
            <w:r>
              <w:rPr>
                <w:sz w:val="22"/>
                <w:szCs w:val="22"/>
              </w:rPr>
              <w:t xml:space="preserve"> инженер по эксплуатации Департамента эксплуа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м Е.В. –</w:t>
            </w:r>
            <w:r>
              <w:rPr>
                <w:sz w:val="22"/>
                <w:szCs w:val="22"/>
              </w:rPr>
              <w:t xml:space="preserve"> инженер по ЭХЗ Департамента эксплуа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Калияков Б.Б. – </w:t>
            </w:r>
            <w:r>
              <w:rPr>
                <w:rFonts w:cs="Arial"/>
                <w:sz w:val="22"/>
                <w:szCs w:val="22"/>
                <w:lang w:val="ru-RU"/>
              </w:rPr>
              <w:t>заместитель директора</w:t>
            </w:r>
            <w:r>
              <w:rPr>
                <w:rFonts w:cs="Arial"/>
                <w:sz w:val="22"/>
                <w:szCs w:val="22"/>
              </w:rPr>
              <w:t xml:space="preserve"> Департамента контрактов (без права голо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pacing w:val="3"/>
          <w:sz w:val="22"/>
          <w:szCs w:val="22"/>
        </w:rPr>
        <w:t>В 10.00 ч. 06 февраля 2012 года</w:t>
      </w:r>
      <w:r>
        <w:rPr>
          <w:color w:val="000000"/>
          <w:spacing w:val="3"/>
          <w:sz w:val="22"/>
          <w:szCs w:val="22"/>
        </w:rPr>
        <w:t xml:space="preserve"> по адресу: г. Алматы, пр.Абая 109 В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повторного открытого тендера </w:t>
      </w:r>
      <w:r>
        <w:rPr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закупке услуг по техническому обслуживанию и текущему ремонту системы измерения количества и показателей качества нефти «Кенкияк» и «Кумколь» по лотам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лот №1</w:t>
      </w:r>
      <w:r>
        <w:rPr>
          <w:color w:val="000000"/>
          <w:sz w:val="22"/>
          <w:szCs w:val="22"/>
        </w:rPr>
        <w:t xml:space="preserve"> – Закуп услуг по техническому обслуживанию и текущему ремонту системы измерения количества и показателей качества нефти «Кенкияк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лот №2</w:t>
      </w:r>
      <w:r>
        <w:rPr>
          <w:color w:val="000000"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уп услуг по техническому обслуживанию и текущему ремонту системы измерения количества и показателей качества нефти «Кумколь»</w:t>
      </w:r>
      <w:r>
        <w:rPr>
          <w:sz w:val="22"/>
          <w:szCs w:val="22"/>
        </w:rPr>
        <w:t xml:space="preserve"> (далее – открытый тенд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лот №1</w:t>
      </w:r>
      <w:r>
        <w:rPr>
          <w:color w:val="000000"/>
          <w:spacing w:val="-16"/>
          <w:sz w:val="22"/>
          <w:szCs w:val="22"/>
        </w:rPr>
        <w:t xml:space="preserve"> – </w:t>
      </w:r>
      <w:r>
        <w:rPr>
          <w:color w:val="000000"/>
          <w:spacing w:val="-16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0 797 000,00</w:t>
      </w:r>
      <w:r>
        <w:rPr/>
        <w:t xml:space="preserve">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без учета НДС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>
          <w:sz w:val="22"/>
          <w:szCs w:val="22"/>
        </w:rPr>
      </w:pPr>
      <w:r>
        <w:rPr>
          <w:b/>
          <w:sz w:val="22"/>
          <w:szCs w:val="22"/>
        </w:rPr>
        <w:t>лот№2</w:t>
      </w:r>
      <w:r>
        <w:rPr>
          <w:sz w:val="22"/>
          <w:szCs w:val="22"/>
        </w:rPr>
        <w:t>– 10 797 000,00</w:t>
      </w:r>
      <w:r>
        <w:rPr/>
        <w:t xml:space="preserve"> </w:t>
      </w:r>
      <w:r>
        <w:rPr>
          <w:sz w:val="22"/>
          <w:szCs w:val="22"/>
        </w:rPr>
        <w:t xml:space="preserve"> без учета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Инжиниринговая компания Мунайгаз» (Лот 1, 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Желтоксан, 7, ВП-1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Zeine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т № 1,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Райымбека, 348 А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ая компания СтройТех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т № 1,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ул. 8 марта, 18, оф.204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Тян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Шань</w:t>
            </w:r>
            <w:r>
              <w:rPr>
                <w:sz w:val="22"/>
                <w:szCs w:val="22"/>
                <w:lang w:val="en-US"/>
              </w:rPr>
              <w:t xml:space="preserve"> Engineering» (</w:t>
            </w:r>
            <w:r>
              <w:rPr>
                <w:sz w:val="22"/>
                <w:szCs w:val="22"/>
              </w:rPr>
              <w:t>Лот</w:t>
            </w:r>
            <w:r>
              <w:rPr>
                <w:sz w:val="22"/>
                <w:szCs w:val="22"/>
                <w:lang w:val="en-US"/>
              </w:rPr>
              <w:t xml:space="preserve"> 1, 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Тимирязева, 42, Атакент пав.17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4. Отклонены заявки следующих потенциальных поставщиков:</w:t>
      </w:r>
    </w:p>
    <w:tbl>
      <w:tblPr>
        <w:tblW w:w="10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540"/>
        <w:gridCol w:w="5913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142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Тян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Шань</w:t>
            </w:r>
            <w:r>
              <w:rPr>
                <w:sz w:val="22"/>
                <w:szCs w:val="22"/>
                <w:lang w:val="en-US"/>
              </w:rPr>
              <w:t xml:space="preserve"> Engineering»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385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е соответствует требованиям тендерной документации:</w:t>
            </w:r>
          </w:p>
          <w:p>
            <w:pPr>
              <w:pStyle w:val="Heading1"/>
              <w:ind w:left="385" w:hanging="500"/>
              <w:jc w:val="left"/>
              <w:rPr/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1) Представленный документ о назначении (избрании) первого руководителя юридического лица в соответствии с п.3. ст. 51 Закона РК «О товариществах с ограниченной и дополнительной ответственностью» недействителен.</w:t>
            </w:r>
          </w:p>
          <w:p>
            <w:pPr>
              <w:pStyle w:val="Heading1"/>
              <w:ind w:left="398" w:hanging="39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sz w:val="16"/>
                <w:szCs w:val="16"/>
              </w:rPr>
              <w:t>2) лицензия ГСЛ№04480 от 04 марта 2009г. не соответствует       требованиям технической спецификации.</w:t>
            </w:r>
          </w:p>
          <w:p>
            <w:pPr>
              <w:pStyle w:val="Heading1"/>
              <w:ind w:left="38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left="385" w:hanging="500"/>
              <w:jc w:val="left"/>
              <w:rPr/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 Потенциальные    поставщики,     признанные   соответствующими    требованиям    тендерной документации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Инжиниринговая компания Мунайгаз» (Лот 1, 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Желтоксан, 7, ВП-1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Zeine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т № 1,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Райымбека, 348 А</w:t>
            </w:r>
          </w:p>
        </w:tc>
      </w:tr>
      <w:tr>
        <w:trPr>
          <w:trHeight w:val="8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енерная компания СтройТех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т № 1,2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ул. 8 марта, 18, оф.20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от №1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Инжиниринговая Компания «МунайГаз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13%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Zeine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%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ая компания СтройТех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515100" cy="268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2700"/>
                              <w:gridCol w:w="1980"/>
                              <w:gridCol w:w="234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Ценов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2" w:right="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тен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тавщика (в тенге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учета НД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роцентное влияние на условную це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Условная цена участника тенд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Инжиниринговая Компания «МунайГаз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580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8,913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637 00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einet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797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9,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71 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Инженерная компания СтройТех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600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4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1.35pt;mso-wrap-distance-left:9pt;mso-wrap-distance-right:9pt;mso-wrap-distance-top:0pt;mso-wrap-distance-bottom:0pt;margin-top:7.9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2700"/>
                        <w:gridCol w:w="2700"/>
                        <w:gridCol w:w="1980"/>
                        <w:gridCol w:w="234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енов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2" w:right="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тенциаль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тавщика (в тенге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чета НД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центное влияние на условную це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словная цена участника тендера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Инжиниринговая Компания «МунайГаз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580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-8,913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637 004,6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</w:t>
                            </w:r>
                            <w:r>
                              <w:rPr>
                                <w:lang w:val="en-US"/>
                              </w:rPr>
                              <w:t>Zeinet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797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-9,5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71 285,0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Инженерная компания СтройТех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600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-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64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от №2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Инжиниринговая Компания «МунайГаз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13%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Zeine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%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ая компания СтройТех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515100" cy="268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2700"/>
                              <w:gridCol w:w="1980"/>
                              <w:gridCol w:w="234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Ценов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2" w:right="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тенциаль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тавщика (в тенге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учета НД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8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роцентное влияние на условную це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"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Условная цена участника тенд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Инжиниринговая Компания «МунайГаз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580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8,913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637 00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einet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797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9,5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71 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О «Инженерная компания СтройТех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600 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4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1.35pt;mso-wrap-distance-left:9pt;mso-wrap-distance-right:9pt;mso-wrap-distance-top:0pt;mso-wrap-distance-bottom:0pt;margin-top:7.9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2700"/>
                        <w:gridCol w:w="2700"/>
                        <w:gridCol w:w="1980"/>
                        <w:gridCol w:w="234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еновое пред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2" w:right="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тенциаль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тавщика (в тенге,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бе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учета НД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8" w:right="7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центное влияние на условную це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right="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словная цена участника тендера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Инжиниринговая Компания «МунайГаз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580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-8,913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637 004,6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</w:t>
                            </w:r>
                            <w:r>
                              <w:rPr>
                                <w:lang w:val="en-US"/>
                              </w:rPr>
                              <w:t>Zeinet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797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-9,5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71 285,0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О «Инженерная компания СтройТех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600 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-10%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64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о лоту №1</w:t>
      </w:r>
      <w:r>
        <w:rPr>
          <w:color w:val="000000"/>
          <w:spacing w:val="-4"/>
          <w:sz w:val="22"/>
          <w:szCs w:val="22"/>
        </w:rPr>
        <w:t xml:space="preserve"> 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Инженерная компания СтройТехно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9 600 000,00 </w:t>
      </w:r>
      <w:r>
        <w:rPr>
          <w:color w:val="000000"/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Инженерная компания СтройТехно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10 752 000,0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о с ограниченной ответственностью</w:t>
      </w:r>
      <w:r>
        <w:rPr>
          <w:sz w:val="22"/>
          <w:szCs w:val="22"/>
        </w:rPr>
        <w:t xml:space="preserve"> «ТОО «Инжиниринговая Компания МунайГаз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Общая цена тендерной заявки – 10 580 000,00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тенге, без учета НДС,</w:t>
      </w:r>
      <w:r>
        <w:rPr>
          <w:spacing w:val="-1"/>
          <w:sz w:val="22"/>
          <w:szCs w:val="22"/>
        </w:rPr>
        <w:t xml:space="preserve"> условия оплаты – базовые, сроки поставки товара – в соответствии с тендерной документ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о лоту №2 </w:t>
      </w:r>
      <w:r>
        <w:rPr>
          <w:color w:val="000000"/>
          <w:spacing w:val="-4"/>
          <w:sz w:val="22"/>
          <w:szCs w:val="22"/>
        </w:rPr>
        <w:t xml:space="preserve">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Инженерная компания СтройТехно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9 600 000,00 </w:t>
      </w:r>
      <w:r>
        <w:rPr>
          <w:color w:val="000000"/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Инженерная компания СтройТехно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10 752 000,0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о с ограниченной ответственностью</w:t>
      </w:r>
      <w:r>
        <w:rPr>
          <w:sz w:val="22"/>
          <w:szCs w:val="22"/>
        </w:rPr>
        <w:t xml:space="preserve"> «ТОО «Инжиниринговая Компания МунайГаз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Общая цена тендерной заявки – 10 580 000,00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тенге, без учета НДС,</w:t>
      </w:r>
      <w:r>
        <w:rPr>
          <w:spacing w:val="-1"/>
          <w:sz w:val="22"/>
          <w:szCs w:val="22"/>
        </w:rPr>
        <w:t xml:space="preserve"> условия оплаты – базовые, сроки поставки товара – в соответствии с тендерной документацией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45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 Чжэн-д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В.Е.</w:t>
            </w:r>
          </w:p>
        </w:tc>
      </w:tr>
      <w:tr>
        <w:trPr>
          <w:trHeight w:val="181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 Чжа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ев К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лияков Б.Б. </w:t>
            </w:r>
          </w:p>
        </w:tc>
      </w:tr>
    </w:tbl>
    <w:p>
      <w:pPr>
        <w:sectPr>
          <w:type w:val="nextPage"/>
          <w:pgSz w:w="11906" w:h="16838"/>
          <w:pgMar w:left="569" w:right="49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9:00Z</dcterms:created>
  <dc:creator>ZTleukabylova</dc:creator>
  <dc:description/>
  <cp:keywords/>
  <dc:language>en-US</dc:language>
  <cp:lastModifiedBy>BKaliyakov</cp:lastModifiedBy>
  <cp:lastPrinted>2012-02-06T10:41:00Z</cp:lastPrinted>
  <dcterms:modified xsi:type="dcterms:W3CDTF">2012-02-06T04:41:00Z</dcterms:modified>
  <cp:revision>3</cp:revision>
  <dc:subject/>
  <dc:title> Протокол об итогах открытого тендера по закупке услуг техобслуживания системы пожарной сигнализации объектов нефтепровода Атасу-Алашанькоу для нужд ТОО «Казахстанско-Китайский Трубопровод»</dc:title>
</cp:coreProperties>
</file>