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енерального директора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 Чжэн-дон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ротокол итогов  </w:t>
      </w:r>
    </w:p>
    <w:p>
      <w:pPr>
        <w:pStyle w:val="Heading2"/>
        <w:rPr/>
      </w:pPr>
      <w:r>
        <w:rPr/>
        <w:t xml:space="preserve">закупа услуг обязательного  экологического страхования. </w:t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3 сентября 2010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Заказчик и организатор</w:t>
      </w:r>
      <w:r>
        <w:rPr>
          <w:rFonts w:cs="Arial" w:ascii="Arial" w:hAnsi="Arial"/>
          <w:sz w:val="20"/>
          <w:szCs w:val="20"/>
        </w:rPr>
        <w:t xml:space="preserve"> ТОО «Казахстанско-Китайский Трубопровод»: </w:t>
      </w:r>
      <w:r>
        <w:rPr>
          <w:rFonts w:cs="Arial" w:ascii="Arial" w:hAnsi="Arial"/>
          <w:color w:val="000000"/>
          <w:sz w:val="20"/>
          <w:szCs w:val="20"/>
        </w:rPr>
        <w:t xml:space="preserve"> г. Алматы, 050008, ул. Сатпаева, 29Д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2. Закуп услуг обязательного экологического страхования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29"/>
        <w:gridCol w:w="1620"/>
        <w:gridCol w:w="1440"/>
        <w:gridCol w:w="1620"/>
        <w:gridCol w:w="252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/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услуги, без учета НДС 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Страховая компания «НОМАД Иншу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р. Самал-3,  д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10. 12: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1 7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9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Страховая Компания «Альянс Поли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Фурманова, 273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10. 11: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723,90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Отклоненных ценовых предложений потенциальных поставщиков не было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бедителем закупа услуг страхования ГПО владельцев объектов, деятельность которых связана с опасностью причинения вреда третьим лицам способом запроса ценовых предложений определить: АО «Страховая компания «НОМАД Иншуранс», расположенного по адресу: г. Алматы, мкр. Самал-3, д. 25 и заключить договор о закупках на общую сумму: 141 723 (сто сорок одна тысяча семьсот двадцать три) тенге 90 тиын без учета НДС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иректора департамента ОТ, ОС и ЧС                                                                  Абдульдинов Б.Т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департамента ОТ, ОС и ЧС                                           Вань Цзюн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 департамента контрактов                         </w:t>
        <w:tab/>
        <w:tab/>
        <w:t xml:space="preserve">                              Ин Да-ю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еститель директора департамента контрактов                                              Ахметов Н.Ж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10:00Z</dcterms:created>
  <dc:creator>APAshentseva</dc:creator>
  <dc:description/>
  <cp:keywords/>
  <dc:language>en-US</dc:language>
  <cp:lastModifiedBy>Kuyerzhanov</cp:lastModifiedBy>
  <cp:lastPrinted>2010-09-03T14:52:00Z</cp:lastPrinted>
  <dcterms:modified xsi:type="dcterms:W3CDTF">2010-09-06T09:36:00Z</dcterms:modified>
  <cp:revision>8</cp:revision>
  <dc:subject/>
  <dc:title>«Утверждено»</dc:title>
</cp:coreProperties>
</file>