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/>
      </w:pPr>
      <w:r>
        <w:rPr/>
        <w:t>Фу Чжэн-дон</w:t>
      </w:r>
    </w:p>
    <w:p>
      <w:pPr>
        <w:pStyle w:val="Heading2"/>
        <w:rPr/>
      </w:pPr>
      <w:r>
        <w:rPr/>
        <w:t>Протокол итогов закупа услуг по модернизации веб-сайта kcp.kz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4 октября 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 услуг по модернизации веб-сайта kcp.kz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9"/>
        <w:gridCol w:w="1800"/>
        <w:gridCol w:w="1440"/>
        <w:gridCol w:w="1620"/>
        <w:gridCol w:w="2520"/>
      </w:tblGrid>
      <w:tr>
        <w:trPr>
          <w:trHeight w:val="11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 без учета НДС (тенге)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Elit bit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вар Бухар Жырау 62 Б, оф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sig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Фонвизина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412,00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йдан 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рманова,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00,00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 Constraction Pl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раз,</w:t>
            </w:r>
          </w:p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. Абая,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000,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Отклонены ценовые предложения следующих потенциальных поставщиков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8"/>
        <w:gridCol w:w="2520"/>
        <w:gridCol w:w="50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sig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Фонвизина,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допущена арифметическая ошибка</w:t>
            </w:r>
          </w:p>
        </w:tc>
      </w:tr>
      <w:tr>
        <w:trPr>
          <w:trHeight w:val="6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 Constraction Pl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раз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Абая, 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указана одна цена с учетом и без учета НДС</w:t>
            </w:r>
          </w:p>
        </w:tc>
      </w:tr>
    </w:tbl>
    <w:p>
      <w:pPr>
        <w:pStyle w:val="Normal"/>
        <w:ind w:left="720" w:right="-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услуг по модернизации веб-сайта kcp.kz. способом запроса ценовых предложений определить: ТОО «Айдан ЮС», расположенного по адресу: г. Алматы, ул. Орманова, дом 32 и заключить договор о закупках на общую сумму: 464 800,00 (четыреста шестьдесят четыре тысячи восемьсот) тенге, с учетом НДС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Директора департамента АСУТП и Связи                                                           Ван Ши-ю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Инженер АСУТП и Связи</w:t>
        <w:tab/>
        <w:tab/>
        <w:t xml:space="preserve">                                                                 Абахов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директора департамента контрактов                                            Ахметов Н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департамента контрактов                                             Калияков Б.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6:00Z</dcterms:created>
  <dc:creator>APAshentseva</dc:creator>
  <dc:description/>
  <cp:keywords/>
  <dc:language>en-US</dc:language>
  <cp:lastModifiedBy>NAkhmetov</cp:lastModifiedBy>
  <cp:lastPrinted>2011-09-29T15:14:00Z</cp:lastPrinted>
  <dcterms:modified xsi:type="dcterms:W3CDTF">2011-10-04T10:23:00Z</dcterms:modified>
  <cp:revision>4</cp:revision>
  <dc:subject/>
  <dc:title>«Утверждено»</dc:title>
</cp:coreProperties>
</file>