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итогов закупки корпус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20 ноября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Закупка корпус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1800"/>
        <w:gridCol w:w="18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 без учета НДС 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eine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Райымбека, 34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ВП Аральск, Кызылординская область, г. А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98,97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АСУ-Компл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Райымбека, 34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ВП Аральск, Кызылординская область, г. А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11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19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Просты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ул. Сатпаева, 29 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ВП Аральск, Кызылординская область, г. А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11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16,0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58"/>
        <w:gridCol w:w="2396"/>
        <w:gridCol w:w="4860"/>
      </w:tblGrid>
      <w:tr>
        <w:trPr>
          <w:trHeight w:val="5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АСУ-Комплек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Райымбека, 348 «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умма ценового предложения превышает сумму, выделенную для закупки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ки корпуса способом запроса ценовых предложений определить: ТОО «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Простые технологии</w:t>
      </w:r>
      <w:bookmarkEnd w:id="0"/>
      <w:bookmarkEnd w:id="1"/>
      <w:r>
        <w:rPr>
          <w:rFonts w:cs="Arial" w:ascii="Arial" w:hAnsi="Arial"/>
          <w:sz w:val="20"/>
          <w:szCs w:val="20"/>
        </w:rPr>
        <w:t>» расположенного по адресу: г. Алматы, ул. Сатпаева, 29 Д. В</w:t>
      </w:r>
      <w:r>
        <w:rPr>
          <w:rFonts w:cs="Arial" w:ascii="Arial" w:hAnsi="Arial"/>
          <w:spacing w:val="2"/>
          <w:sz w:val="20"/>
          <w:szCs w:val="20"/>
        </w:rPr>
        <w:t xml:space="preserve"> срок не более 20 (двадцати) календарных дней с даты подписания настоящег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протокола </w:t>
      </w:r>
      <w:r>
        <w:rPr>
          <w:rFonts w:cs="Arial" w:ascii="Arial" w:hAnsi="Arial"/>
          <w:sz w:val="20"/>
          <w:szCs w:val="20"/>
        </w:rPr>
        <w:t>заключить с ТОО «Простые технологии» договор о закупках на общую сумму: 80 316,00 (восемьдесят тысяч триста шестнадцать) тенге, без учета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АСУТП и Связи                           </w:t>
        <w:tab/>
        <w:tab/>
        <w:tab/>
        <w:tab/>
        <w:t>Чэн Ка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АСУТП и Связи                           </w:t>
        <w:tab/>
        <w:tab/>
        <w:t>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      Ержанов К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7:00Z</dcterms:created>
  <dc:creator>MAibuzymova</dc:creator>
  <dc:description/>
  <cp:keywords/>
  <dc:language>en-US</dc:language>
  <cp:lastModifiedBy>KuYerzhanov</cp:lastModifiedBy>
  <cp:lastPrinted>2012-11-21T16:38:00Z</cp:lastPrinted>
  <dcterms:modified xsi:type="dcterms:W3CDTF">2012-11-21T10:38:00Z</dcterms:modified>
  <cp:revision>3</cp:revision>
  <dc:subject/>
  <dc:title>«Утверждено»</dc:title>
</cp:coreProperties>
</file>