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4519"/>
        <w:gridCol w:w="709"/>
        <w:gridCol w:w="709"/>
        <w:gridCol w:w="1950"/>
        <w:gridCol w:w="1701"/>
        <w:gridCol w:w="1593"/>
        <w:gridCol w:w="993"/>
        <w:gridCol w:w="579"/>
      </w:tblGrid>
      <w:tr>
        <w:trPr>
          <w:trHeight w:val="352" w:hRule="atLeast"/>
        </w:trPr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Техническая спецификация по закупке затворов 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товар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Кол-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сто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словия и срок поста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вод изготовитель, страна происхожде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арка, модель*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вор быстросъемный на камеру пуска средств очистки и диагностики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вой затвор (скобовый, горизонтальный 900-8.0) для камер запуска и приема СОД УКН-К-08.01.01.000 Ду 80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У ОАВП"Аральск", МН "Кенкияк-Кумколь",                  г. Аральск, Кызылординская область, Республика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момента заключения договора в течении 5 месяцев. На условиях поставки DD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Примечание: 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отенциальный Поставщик обязуется, что: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. поставляемые товары и предоставляемые услуги должны соответствовать Техническим требованиям и спецификации Заказчика;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. цены и стоимость предлагаемых товаров, услуг должны включать все сопутствующие расходы потенциального поставщика;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. гарантийный срок послепродажного сервиса на поставляемое оборудование в течение 2-х лет с момента поставки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4. сроки поставок товаров и услуг должны соответствовать требованиям Заказчика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5. обладает материальными, финансовыми и трудовыми ресурсами, достаточными для исполнения обязательств по договору, в подтверждение предоставить справку с банка об отсутствии задолженности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6. не привлечен судом к ответственности за неисполнение или ненадлежащее исполнение им обязательств по заключенным в течение последних двух лет договорам, с предоставлением гарантийного письма, оформленном на бланке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7. предоставит гарантийное письмо об обязательном предоставлении к поставляемому оборудованию сертификатов о поверке, об утверждении типа СИ РК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8. предоставит детальную таблицу цен с указанием цены за каждую единицу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>9. предоставит гарантийное письмо о последующем гарантийном послепродажном сервисе на поставляемое оборудование в течение 2-х лет с момента поставки оборудования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0. предоставит документальное подтверждение, гарантирующее исполнение под агрессивную рабочую среду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- Графы заполняются потенциальным поставщиком в обязательном порядке.</w:t>
      </w:r>
    </w:p>
    <w:p>
      <w:pPr>
        <w:pStyle w:val="Heading"/>
        <w:tabs>
          <w:tab w:val="clear" w:pos="708"/>
          <w:tab w:val="left" w:pos="540" w:leader="none"/>
        </w:tabs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709"/>
        <w:gridCol w:w="709"/>
        <w:gridCol w:w="1701"/>
        <w:gridCol w:w="1701"/>
        <w:gridCol w:w="1843"/>
        <w:gridCol w:w="1134"/>
      </w:tblGrid>
      <w:tr>
        <w:trPr>
          <w:trHeight w:val="232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echnical assig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Mesuring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Quant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lace of deli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ime of deliv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uick-detachable valve on launching trap of cleanup and diagnostics fac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nd gate valve (loop-type, horizontal 900-8.0) for pig trap СОД УКН-К-08.01.01.000 DU 80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duction site Aralsk JERC, Kenkiyak-Kumkol pipeline, Aralsk, Kyzylorda oblast, Republic of Kazakh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om the date of Contract conclusion until December 1 2012. On  DDP delivery cond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07695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202"/>
                              <w:gridCol w:w="1873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positi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, время получе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/date, time of recei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/date, time of signing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/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партамен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плуатации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nager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f Operation Department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. Тар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. Taras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  <w:r>
                                    <w:rPr/>
                                    <w:t>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eput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epartmen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Л. Байкону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L. Baikonur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  <w:r>
                                    <w:rPr/>
                                    <w:t>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eputy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Department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Чжао Фэ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Zhao Fа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4pt;mso-wrap-distance-left:9pt;mso-wrap-distance-right:9pt;mso-wrap-distance-top:0pt;mso-wrap-distance-bottom:0pt;margin-top:8.95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202"/>
                        <w:gridCol w:w="1873"/>
                      </w:tblGrid>
                      <w:tr>
                        <w:trPr>
                          <w:trHeight w:val="9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жнос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positi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, время получе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/date, time of recei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рем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дписани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/date, time of signing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/name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епартамен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эксплуатации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Manager</w:t>
                            </w:r>
                            <w:r>
                              <w:rPr>
                                <w:lang w:val="en-US"/>
                              </w:rPr>
                              <w:t xml:space="preserve"> of Operation Department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. Тара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 Tarasov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  <w:r>
                              <w:rPr/>
                              <w:t>департ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Deputy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Departmen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Л. Байкону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L. Baikonurova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  <w:r>
                              <w:rPr/>
                              <w:t>департ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Deputy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Departmen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Чжао Фэн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Zhao Fа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0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KuYerzhanov</dc:creator>
  <dc:description/>
  <dc:language>en-US</dc:language>
  <cp:lastModifiedBy>Zhanibek Aubakirov [Жанибек Аубакиров]</cp:lastModifiedBy>
  <cp:lastPrinted>2013-03-11T11:45:00Z</cp:lastPrinted>
  <dcterms:modified xsi:type="dcterms:W3CDTF">2013-03-12T03:48:00Z</dcterms:modified>
  <cp:revision>2</cp:revision>
  <dc:subject/>
  <dc:title>Техническая спецификация по закупке  провода</dc:title>
</cp:coreProperties>
</file>