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ТЕХНИЧЕСКАЯ  СПЕЦИФИКАЦИЯ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 xml:space="preserve">Место поставки товара: </w:t>
      </w:r>
      <w:r>
        <w:rPr/>
        <w:t>г. Алматы, пр.Абая 109В.</w:t>
      </w:r>
    </w:p>
    <w:p>
      <w:pPr>
        <w:pStyle w:val="Normal"/>
        <w:ind w:hanging="180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82"/>
        <w:gridCol w:w="957"/>
        <w:gridCol w:w="1655"/>
        <w:gridCol w:w="5861"/>
        <w:gridCol w:w="3420"/>
      </w:tblGrid>
      <w:tr>
        <w:trPr>
          <w:trHeight w:val="8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 изде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ки</w:t>
            </w:r>
          </w:p>
        </w:tc>
      </w:tr>
      <w:tr>
        <w:trPr>
          <w:trHeight w:val="8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-1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пломб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азовые пластиковые пломбы, общая длина 415 мм, рабочая длина 340 мм, диаметр гибкого элемента 2,3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 течение 10 (десяти) рабочих дней с момента подписания договора; </w:t>
            </w:r>
          </w:p>
        </w:tc>
      </w:tr>
      <w:tr>
        <w:trPr>
          <w:trHeight w:val="8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Лот-2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Контрольная пломба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/>
              <w:t>(клипси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азовая индикаторная  пломбы двухкомпонентной конструкции, состоит из корпуса и витой гальванизированной провол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в течение 10 (десяти) рабочих дней с момента подписания договора;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Лот-3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Проволо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упа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</w:rPr>
              <w:t xml:space="preserve">                         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мбировочная проволока, состоит из двух жил: центральной прямой по всей длине и вторичной – навитой вокруг центрально по спирали. Проволока обладает высокой прочностью, коррозионной стойкостью и устойчивостью к воздействиям внешней среды. ГОСТ 3282-74, проволока без покрытия, диаметр 0,18 м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10 (десяти) рабочих дней с момента подписания договора; </w:t>
            </w:r>
          </w:p>
          <w:p>
            <w:pPr>
              <w:pStyle w:val="Normal"/>
              <w:ind w:left="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357" w:right="35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7:00Z</dcterms:created>
  <dc:creator>Officemanager</dc:creator>
  <dc:description/>
  <cp:keywords/>
  <dc:language>en-US</dc:language>
  <cp:lastModifiedBy>Akmaral Korazbaeva [Акмарал Коразбаева]</cp:lastModifiedBy>
  <cp:lastPrinted>2012-06-19T09:29:00Z</cp:lastPrinted>
  <dcterms:modified xsi:type="dcterms:W3CDTF">2013-04-09T06:05:00Z</dcterms:modified>
  <cp:revision>3</cp:revision>
  <dc:subject/>
  <dc:title>Договор №______</dc:title>
</cp:coreProperties>
</file>