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9" w:hanging="0"/>
        <w:jc w:val="center"/>
        <w:rPr>
          <w:b/>
          <w:b/>
          <w:szCs w:val="28"/>
        </w:rPr>
      </w:pPr>
      <w:r>
        <w:rPr>
          <w:b/>
          <w:szCs w:val="28"/>
        </w:rPr>
        <w:t>Техническое задание на выполнение работ по ремонту и техническому обслуживанию оборудования для видеоконференции и видеонаблюдения</w:t>
      </w:r>
    </w:p>
    <w:p>
      <w:pPr>
        <w:pStyle w:val="Normal"/>
        <w:shd w:fill="FFFFFF" w:val="clear"/>
        <w:ind w:lef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луга предоставляется в головном офисе ТОО «Казахстанско – Китайский Трубопровод», расположенного по адресу г. Алматы, пр. Абая 109 В, 12 этаж.</w:t>
      </w:r>
    </w:p>
    <w:p>
      <w:pPr>
        <w:pStyle w:val="Normal"/>
        <w:shd w:fill="FFFFFF" w:val="clear"/>
        <w:ind w:left="9" w:hanging="0"/>
        <w:rPr>
          <w:b/>
          <w:b/>
          <w:szCs w:val="28"/>
        </w:rPr>
      </w:pPr>
      <w:r>
        <w:rPr/>
        <w:t>Сроки исполнения услуги: С января 2014 года по 31.12.2014 год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</w:rPr>
        <w:t>Требование к  оказываемым услуг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не реже одного раза в месяц нахождение на объекте специалиста согласно Таблице №1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техническое обслуживание системы согласно Таблице №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оверка функционирования системы согласно Таблице №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оведение профилактических работ и замена вышедших из строя устройств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обеспечение поддержки и сопровождения лицензионного программного обеспечения систем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ием и учет заявок Заказчика, анализ зая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Устранение неисправностей в течение не более 4-х часов с момента обнаружения неисправности либо с момента подачи заявки на устранения неисправностей заказчиком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аличие документации и журнала регистрации работ по техническому обслуживанию, выполнения регламентных работ, замены вышедшего из строя оборудования, текущему ремонту оборудова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ведение анализа износа оборудования и предоставление письменной информации Заказчику о составе и количестве необходимого резервного оборудования и комплектующих, а также рекомендаций по замене отдельных элементов Системы и определение сроков такой замен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</w:rPr>
      </w:pPr>
      <w:r>
        <w:rPr>
          <w:bCs/>
        </w:rPr>
        <w:t>Проверка всей системы 2 раза в год с предоставлением отчет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</w:rPr>
      </w:pPr>
      <w:r>
        <w:rPr/>
        <w:t xml:space="preserve">Наличие на складе Исполнителя не менее 2х единиц оборудования  и запасных частей к имеющемуся обслуживаемому оборудованию указанного в перечне </w:t>
      </w:r>
      <w:r>
        <w:rPr>
          <w:bCs/>
        </w:rPr>
        <w:t>Таблицы</w:t>
      </w:r>
      <w:r>
        <w:rPr/>
        <w:t xml:space="preserve"> №1 (кроме установленных в единичном экземпляре) для экстренной замены вышедшего из строя оборудования или узлов систем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Необходимые для технического обслуживания материалы должны приобретаться из средств и за счет Исполнителя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В случае необходимости Исполнитель должен оказать содействие Заказчику при подключении дополнительного оборудования и / или в случаях переключения оборудования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9" w:hanging="0"/>
        <w:jc w:val="center"/>
        <w:rPr>
          <w:b/>
          <w:b/>
          <w:szCs w:val="28"/>
        </w:rPr>
      </w:pPr>
      <w:r>
        <w:rPr>
          <w:b/>
          <w:szCs w:val="28"/>
        </w:rPr>
        <w:t>Объём выполнения работ по техническому обслуживанию оборудования для видеоконференции и видеонаблюдения</w:t>
      </w:r>
    </w:p>
    <w:p>
      <w:pPr>
        <w:pStyle w:val="Normal"/>
        <w:shd w:fill="FFFFFF" w:val="clear"/>
        <w:ind w:left="9" w:hanging="0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Таблица 1</w:t>
      </w:r>
      <w:r>
        <w:fldChar w:fldCharType="begin"/>
      </w:r>
      <w:r>
        <w:rPr>
          <w:sz w:val="20"/>
          <w:b/>
          <w:szCs w:val="20"/>
          <w:bCs/>
        </w:rPr>
        <w:instrText xml:space="preserve"> LINK Excel.Sheet.12 "C:\\Users\\ysarsembayev\\AppData\\Local\\Microsoft\\Windows\\Temporary Internet Files\\Content.Outlook\\Desktop\\Лист Microsoft Excel.xlsx" Лист1!R1C1:R29C8 \a \f 4 \h  \* MERGEFORMAT </w:instrText>
      </w:r>
      <w:bookmarkStart w:id="0" w:name="_1426269336"/>
      <w:bookmarkEnd w:id="0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/>
      <w:r>
        <w:rPr>
          <w:b/>
          <w:bCs/>
          <w:sz w:val="20"/>
          <w:szCs w:val="20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11"/>
        <w:gridCol w:w="2122"/>
        <w:gridCol w:w="958"/>
        <w:gridCol w:w="1706"/>
      </w:tblGrid>
      <w:tr>
        <w:trPr>
          <w:trHeight w:val="26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бот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од изготовитель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</w:tr>
      <w:tr>
        <w:trPr>
          <w:trHeight w:val="184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монт и техническое обслуживание оборудования для видеоконференции и видеонаблюдения</w:t>
            </w:r>
            <w:r>
              <w:rPr>
                <w:color w:val="000000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, наладка Bosch DCN-CCU Центрального блока управления конференц. системо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sch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работоспособности Bosch DCN-DISL-D Пульта председателя и делегат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sch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44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, проверка работоспособности лифта для проектор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reenMedia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, проверка работоспособности Лифта для монитор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reenMedia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, проверка работоспособности, настройка проектор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nasonic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, проверка работоспособности, наладка Экрана настенного.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orySpecialist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тройка, проверка работоспособности Kramer VP-8 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mer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, проверка работоспособности, Монитора Dell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LL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, проверка работоспособности громкоговорителя настенного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, проверка работоспособности громкоговорителя потолочного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, проверка работоспособности Bosch PLE-2MA240-E Усилителя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sch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, проверка работоспособности настройка SHURE PGX24E/SM58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URE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, проверка работоспособности  HCS-6000MCP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ide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ическое обслуживание, проверка работоспособности и настройка  Центрального пульта управления любым оборудованием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aiden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, проверка работоспособности и настройка  Активной тач- панели для управления всем комплексом оборудования 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</w:tr>
      <w:tr>
        <w:trPr>
          <w:trHeight w:val="44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проверка аккумуляторных батарей работоспособности Комплекта резервного электропитани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ide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, проверка работоспособности и настройка  HCS-6100RFX Радиоприемника сигналов с пульта управления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ide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, проверка работоспособности   HCS 6000 PM 8-ми канального блока включения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ide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проверка работоспособности  HCS-6000SW/04 Панель управления настенная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ide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проверка работоспособности CBL2PL-03 System IR transmit Billy with a 3M long cable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ide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работоспоспособности HCS 6000 W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ide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, проверка работоспособности   Рол шторы с электроприводо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ide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2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Heading3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  <w:t>Аварийно-восстановительные работы должны выполняться Исполнителем в следующем порядке:</w:t>
      </w:r>
    </w:p>
    <w:p>
      <w:pPr>
        <w:pStyle w:val="Normal"/>
        <w:tabs>
          <w:tab w:val="clear" w:pos="708"/>
          <w:tab w:val="left" w:pos="-6480" w:leader="none"/>
          <w:tab w:val="left" w:pos="-2835" w:leader="none"/>
          <w:tab w:val="left" w:pos="709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1.1. К аварийно-восстановительным работам (АВР) относятся работы, проводимые с целью оперативного восстановления работоспособности ситсемы. </w:t>
      </w:r>
    </w:p>
    <w:p>
      <w:pPr>
        <w:pStyle w:val="Normal"/>
        <w:tabs>
          <w:tab w:val="clear" w:pos="708"/>
          <w:tab w:val="left" w:pos="-6480" w:leader="none"/>
          <w:tab w:val="left" w:pos="-2835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>1.2. Продолжительность аварийно-восстановительных работ должна исчисляться с момента поступления заявки от Заказчика Исполнителю с конкретным указанием проблемы до восстановления способности системы обеспечивать передачу всех задействованных на данное время сервисов.</w:t>
      </w:r>
    </w:p>
    <w:p>
      <w:pPr>
        <w:pStyle w:val="Normal"/>
        <w:tabs>
          <w:tab w:val="clear" w:pos="708"/>
          <w:tab w:val="left" w:pos="-2835" w:leader="none"/>
        </w:tabs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Возвращение восстановительных бригад Исполнителя должно производиться только после получения подтверждения Заказчика о нормальной работе всей системы.</w:t>
      </w:r>
    </w:p>
    <w:p>
      <w:pPr>
        <w:pStyle w:val="Normal"/>
        <w:tabs>
          <w:tab w:val="clear" w:pos="708"/>
          <w:tab w:val="left" w:pos="-6480" w:leader="none"/>
          <w:tab w:val="left" w:pos="-2835" w:leader="none"/>
          <w:tab w:val="left" w:pos="1418" w:leader="none"/>
        </w:tabs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6. Все аварии должны расследоваться с составлением соответствующих актов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outlineLvl w:val="2"/>
        <w:rPr>
          <w:b/>
          <w:b/>
          <w:lang w:eastAsia="ar-SA"/>
        </w:rPr>
      </w:pPr>
      <w:r>
        <w:rPr>
          <w:b/>
          <w:lang w:eastAsia="ar-SA"/>
        </w:rPr>
        <w:t>Время реакции Исполнителя по предоставлению услуги.</w:t>
      </w:r>
    </w:p>
    <w:p>
      <w:pPr>
        <w:pStyle w:val="Normal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lang w:eastAsia="en-US"/>
        </w:rPr>
        <w:t>По предоставлению услуг Исполнителем должно обеспечиваться следующее время реакции во исполнение договорных обязательств перед Заказчиком по АВР системы:</w:t>
      </w:r>
    </w:p>
    <w:p>
      <w:pPr>
        <w:pStyle w:val="Normal"/>
        <w:tabs>
          <w:tab w:val="clear" w:pos="708"/>
          <w:tab w:val="left" w:pos="-6480" w:leader="none"/>
        </w:tabs>
        <w:ind w:left="360" w:hanging="36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9"/>
        <w:gridCol w:w="5954"/>
      </w:tblGrid>
      <w:tr>
        <w:trPr>
          <w:trHeight w:val="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80" w:leader="none"/>
              </w:tabs>
              <w:ind w:left="360" w:hanging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80" w:leader="none"/>
              </w:tabs>
              <w:ind w:left="360" w:hanging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бо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80" w:leader="none"/>
              </w:tabs>
              <w:ind w:left="36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ремя реакции</w:t>
            </w:r>
          </w:p>
        </w:tc>
      </w:tr>
      <w:tr>
        <w:trPr>
          <w:trHeight w:val="6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80" w:leader="none"/>
              </w:tabs>
              <w:ind w:left="360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80" w:leader="none"/>
              </w:tabs>
              <w:ind w:left="36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сбора  АВ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8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2 часа с момента извещения (в рабочее время и в рабочие дни)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80" w:leader="none"/>
              </w:tabs>
              <w:snapToGrid w:val="false"/>
              <w:ind w:left="360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80" w:leader="none"/>
              </w:tabs>
              <w:snapToGrid w:val="false"/>
              <w:ind w:left="36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80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4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24 с момента извещения  (в нерабочее время и в нерабочие дни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11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пункт"/>
    <w:basedOn w:val="Normal"/>
    <w:qFormat/>
    <w:pPr>
      <w:spacing w:before="360" w:after="240"/>
      <w:jc w:val="center"/>
    </w:pPr>
    <w:rPr>
      <w:b/>
      <w:sz w:val="22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23:00Z</dcterms:created>
  <dc:creator>Руслан</dc:creator>
  <dc:description/>
  <cp:keywords/>
  <dc:language>en-US</dc:language>
  <cp:lastModifiedBy>Bolat Kaliyakov [Болат Калияков]</cp:lastModifiedBy>
  <cp:lastPrinted>2013-04-01T10:51:00Z</cp:lastPrinted>
  <dcterms:modified xsi:type="dcterms:W3CDTF">2014-01-13T12:22:00Z</dcterms:modified>
  <cp:revision>12</cp:revision>
  <dc:subject/>
  <dc:title>Договор  на  техническое  обслуживание</dc:title>
</cp:coreProperties>
</file>