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ind w:left="-540" w:right="-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                       «___»___________ 2014г.</w:t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>ТОО «Казахстанско-Китайский Трубопровод»</w:t>
      </w:r>
      <w:r>
        <w:rPr>
          <w:sz w:val="24"/>
          <w:szCs w:val="24"/>
        </w:rPr>
        <w:t>, именуемое в дальнейшем Покупатель, в лице Генерального директора Го И, действующего на основании Устава, с одной стороны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,</w:t>
      </w:r>
      <w:r>
        <w:rPr>
          <w:sz w:val="24"/>
          <w:szCs w:val="24"/>
        </w:rPr>
        <w:t xml:space="preserve"> именуемое в дальнейшем Продавец, в лице _______________, действующего на основании __________________, с другой стороны, совместно именуемые Стороны, а по отдельности Сторона,  в соответствии с Правилами закупок товаров, работ и услуг акционерным обществом «Фонд национального благосостояния «Самрук-Казына» и организациями,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 утвержденных решением Совета директоров АО «Самрук-Казына» (протокол от 26 мая 2012 года №80) (далее – Правила), на основании ________________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-540" w:right="-5" w:hanging="0"/>
        <w:jc w:val="both"/>
        <w:rPr/>
      </w:pPr>
      <w:r>
        <w:rPr>
          <w:sz w:val="24"/>
          <w:szCs w:val="24"/>
        </w:rPr>
        <w:t>Продавец обязуется поставить Покупателю Товар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kk-KZ"/>
        </w:rPr>
        <w:t>Обязанность Продавца по поставке Товара возникает с момента получения Продавцом от Покупателя письменного уведомления  о присуждении Договора по итогам закупок.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  Продавец обязан предоставить Покупателю следующие документы вместе с Товаром: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-</w:t>
        <w:tab/>
        <w:t>накладная на отпуск запасов на сторону</w:t>
        <w:tab/>
        <w:tab/>
        <w:t xml:space="preserve">                                   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>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>– 2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сертификат соответствия товара</w:t>
        <w:tab/>
        <w:tab/>
        <w:tab/>
        <w:tab/>
        <w:tab/>
        <w:tab/>
        <w:t>– 1 экз.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условиям Договора.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осуществления платежей</w:t>
      </w:r>
    </w:p>
    <w:p>
      <w:pPr>
        <w:pStyle w:val="1CharChar1"/>
        <w:widowControl w:val="false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на Договора, покрывающая все расходы Продавца, связанные с выполнением обязательств по Договору не должна превышать ____________________ (____________________) тенге, с учетом НДС и включает в себя все таможенные пошлины, налоги и иные сборы, предусмотренные законодательством Республики Казахстан.  Цена Договора может быть изменена только по основаниям, предусмотренным Правилами. </w:t>
      </w:r>
    </w:p>
    <w:p>
      <w:pPr>
        <w:pStyle w:val="1CharChar1"/>
        <w:widowControl w:val="false"/>
        <w:spacing w:lineRule="auto" w:line="240" w:before="0" w:after="0"/>
        <w:ind w:left="-540" w:hanging="0"/>
        <w:jc w:val="both"/>
        <w:rPr/>
      </w:pPr>
      <w:r>
        <w:rPr>
          <w:sz w:val="24"/>
          <w:szCs w:val="24"/>
        </w:rPr>
        <w:t>3.2. Оплата Товара производится Покупателем по факту поставки всего объема Товара в течение 20 (двадцати) рабочих дней после подписания Сторонами акта приема-передачи товара,  накладной  на отпуск товаров на сторону, предоставления Продавцом счета-фактуры (с указанием в нем номера и даты заключения Договора),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- Единая методика), по форме согласно приложению 3 к Договору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 Р</w:t>
      </w:r>
      <w:r>
        <w:rPr>
          <w:bCs/>
          <w:sz w:val="24"/>
          <w:szCs w:val="24"/>
        </w:rPr>
        <w:t xml:space="preserve">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ное содержание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4.1. Доля местного содержания в Товаре составляет ______%.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5.1.1. приступить выполнению обязательств по поставке Товара с момента получения письменного уведомления Покупателя о присуждении Договора по итогам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2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3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4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5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 xml:space="preserve">5.1.6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накладная на отпуск запасов на сторону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7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8. в случае обнаружения несоответствия Товара условиям Договора, Продавец обязан заменить несоответствующий Товар в течение 30 (тридца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9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родавца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ind w:left="-540" w:right="-5" w:hanging="0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Товара, поставленного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куп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3.1. оплатить Товар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4. в случае поставки несоответствующего условиям Договора и ненадлежащего качества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" w:hanging="0"/>
        <w:jc w:val="both"/>
        <w:rPr/>
      </w:pPr>
      <w:r>
        <w:rPr>
          <w:sz w:val="24"/>
          <w:szCs w:val="24"/>
        </w:rPr>
        <w:t>5.4.5. отказаться от Договора в одностороннем порядке с предварительным письменным уведомлением Продавца не позднее чем за 10 (десять) календарных дней.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в размере 0,5% от стоимости поставленного и неоплаченного в срок Товара, за каждый день просрочки, но не более 10% от суммы просроченного платеж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 4.1 раздела 4 Договора, в размере 5 %, а также 0,15 %  за каждый 1% невыполненного местного содержания от цены Договора, но не более 15% от цены Договор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цены Договор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6. Продавец гарантирует достоверность предоставляемой информации по расчёту местного содержания в поставленном Товаре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7. Покупатель вправе требовать от Продавца выплаты штрафа за не поставку всего или части Товара в размере 10% от стоимости непоставленного Товара. Уплата штрафа должна быть произведена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color w:val="000000"/>
          <w:sz w:val="24"/>
          <w:szCs w:val="24"/>
        </w:rPr>
        <w:t xml:space="preserve">Уплата пени, неустойки и штрафных санкции  не освобождает соответствующую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TextBody"/>
        <w:ind w:left="-54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4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чество Товара и гарантии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30 (тридца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, связанные с недостатками качества Товара, могут быть заявлены Покупателем исключительно в сроки, установленные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-540" w:right="-5" w:hanging="0"/>
        <w:jc w:val="both"/>
        <w:rPr/>
      </w:pPr>
      <w:r>
        <w:rPr>
          <w:sz w:val="24"/>
          <w:szCs w:val="24"/>
        </w:rPr>
        <w:t>9.1. Документация и любая информация, передаваемые Сторонами друг другу по Договору, признаются конфиденциальными и не буду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widowControl/>
        <w:ind w:left="-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с момента его подписания Сторонами и действует по 31 декабря 2014 года, а в части взаиморасчетов, до их полного и надлежащего исполнения Сторонами.</w:t>
      </w:r>
    </w:p>
    <w:p>
      <w:pPr>
        <w:pStyle w:val="Normal"/>
        <w:ind w:left="-540"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ind w:left="-540"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left="-540" w:right="-5" w:hanging="0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6. Покупатель может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7.  Договор включает в себя следующие 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1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: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8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ско-Китайский Трубопровод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Алматы, пр. Абая, 109В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190551601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М.П.</w:t>
            </w:r>
          </w:p>
        </w:tc>
        <w:tc>
          <w:tcPr>
            <w:tcW w:w="4748" w:type="dxa"/>
            <w:tcBorders/>
          </w:tcPr>
          <w:p>
            <w:pPr>
              <w:pStyle w:val="Signature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Ф.И.О. 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ind w:right="-5" w:hanging="0"/>
        <w:jc w:val="right"/>
        <w:rPr/>
      </w:pPr>
      <w:r>
        <w:rPr>
          <w:b/>
        </w:rPr>
        <w:t xml:space="preserve">от «____» __________2014 года </w:t>
      </w:r>
    </w:p>
    <w:p>
      <w:pPr>
        <w:pStyle w:val="Style19"/>
        <w:spacing w:before="0" w:after="0"/>
        <w:ind w:right="-5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еречень товаров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7"/>
        <w:gridCol w:w="965"/>
        <w:gridCol w:w="1195"/>
        <w:gridCol w:w="1440"/>
        <w:gridCol w:w="1440"/>
        <w:gridCol w:w="1260"/>
      </w:tblGrid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 НДС</w:t>
            </w:r>
          </w:p>
        </w:tc>
      </w:tr>
      <w:tr>
        <w:trPr>
          <w:trHeight w:val="1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 формата А4:</w:t>
            </w:r>
          </w:p>
          <w:p>
            <w:pPr>
              <w:pStyle w:val="Normal"/>
              <w:ind w:left="-21" w:hanging="0"/>
              <w:rPr/>
            </w:pPr>
            <w:r>
              <w:rPr>
                <w:color w:val="333333"/>
                <w:sz w:val="24"/>
                <w:szCs w:val="24"/>
              </w:rPr>
              <w:t>Универсальная бумага для в</w:t>
            </w:r>
            <w:r>
              <w:rPr>
                <w:sz w:val="24"/>
                <w:szCs w:val="24"/>
              </w:rPr>
              <w:t>ысокопроизводительной лазерной и струйной печати на любом офисном оборудовании;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принтера А4, формат 210х297мм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 м2-80г, плотность–80г/м²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пачек в коробке, 500 листов в пачке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106 микрон;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4"/>
                <w:szCs w:val="24"/>
              </w:rPr>
              <w:t xml:space="preserve">Жесткость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 – 135 мН;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4"/>
                <w:szCs w:val="24"/>
              </w:rPr>
              <w:t xml:space="preserve">Белизна </w:t>
            </w:r>
            <w:r>
              <w:rPr>
                <w:sz w:val="24"/>
                <w:szCs w:val="24"/>
                <w:lang w:val="en-US"/>
              </w:rPr>
              <w:t>CIE</w:t>
            </w:r>
            <w:r>
              <w:rPr>
                <w:sz w:val="24"/>
                <w:szCs w:val="24"/>
              </w:rPr>
              <w:t xml:space="preserve">: А4 - 161%, белизна –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65/10 110%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зрачность – не менее 93%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– 4,6%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олы – не менее 18%;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чистый продукт без запаха х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л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 поставки товара:</w:t>
      </w:r>
      <w:r>
        <w:rPr>
          <w:sz w:val="24"/>
          <w:szCs w:val="24"/>
        </w:rPr>
        <w:t xml:space="preserve"> до 31 декабря 2014 года с момента подписания  Догово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г. Алматы, ул. Абая 109 В, 13 – эта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ка бумаги для принтеров входит в стоимость това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ско-Китайский Трубопровод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uppressAutoHyphens w:val="true"/>
        <w:ind w:right="-5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>к договору поставки товара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 xml:space="preserve">от «____» __________2014 года </w:t>
      </w:r>
    </w:p>
    <w:p>
      <w:pPr>
        <w:pStyle w:val="Normal"/>
        <w:shd w:fill="FFFFFF" w:val="clear"/>
        <w:ind w:right="-5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«   »_____ 2014 г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right="-5" w:hanging="0"/>
        <w:rPr/>
      </w:pPr>
      <w:r>
        <w:rPr>
          <w:b/>
          <w:sz w:val="22"/>
          <w:szCs w:val="22"/>
          <w:lang w:val="kk-KZ"/>
        </w:rPr>
        <w:t>Продавец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-5" w:hanging="0"/>
        <w:rPr/>
      </w:pPr>
      <w:r>
        <w:rPr>
          <w:b/>
          <w:sz w:val="22"/>
          <w:szCs w:val="22"/>
          <w:lang w:eastAsia="zh-CN"/>
        </w:rPr>
        <w:t xml:space="preserve">Покупатель: </w:t>
      </w:r>
      <w:r>
        <w:rPr>
          <w:sz w:val="22"/>
          <w:szCs w:val="22"/>
        </w:rPr>
        <w:t>ТОО «Казахстанско-Китайский Трубопровод»</w:t>
      </w:r>
    </w:p>
    <w:p>
      <w:pPr>
        <w:pStyle w:val="Normal"/>
        <w:ind w:right="-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_ » ______201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год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акту: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прописью)</w:t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а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родавец</w:t>
      </w:r>
      <w:r>
        <w:rPr>
          <w:b/>
          <w:sz w:val="24"/>
          <w:szCs w:val="24"/>
        </w:rPr>
        <w:t>: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Должность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right="-5" w:hanging="0"/>
        <w:jc w:val="right"/>
        <w:rPr/>
      </w:pPr>
      <w:r>
        <w:rPr>
          <w:b/>
          <w:sz w:val="24"/>
          <w:szCs w:val="24"/>
        </w:rPr>
        <w:t>к договору поставки товара</w:t>
      </w:r>
    </w:p>
    <w:p>
      <w:pPr>
        <w:pStyle w:val="Normal"/>
        <w:ind w:right="-5" w:hanging="0"/>
        <w:jc w:val="right"/>
        <w:rPr/>
      </w:pPr>
      <w:r>
        <w:rPr>
          <w:b/>
          <w:sz w:val="24"/>
          <w:szCs w:val="24"/>
        </w:rPr>
        <w:t xml:space="preserve">от «____» __________2014 года 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Расчет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  <w:szCs w:val="24"/>
        </w:rPr>
        <w:t xml:space="preserve"> содержания (КСТ) производится по формуле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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  <w:szCs w:val="24"/>
        </w:rPr>
        <w:t xml:space="preserve"> содержания в товаре, указанная в сертификате «СТ-KZ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right="-5" w:hanging="0"/>
        <w:jc w:val="both"/>
        <w:rPr/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right="-5" w:hanging="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right="-5" w:hanging="0"/>
        <w:rPr/>
      </w:pPr>
      <w:r>
        <w:rPr/>
        <w:t>__________________/____________/</w:t>
      </w:r>
    </w:p>
    <w:p>
      <w:pPr>
        <w:pStyle w:val="Style19"/>
        <w:spacing w:before="0" w:after="0"/>
        <w:ind w:right="-5" w:hanging="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Verdana" w:hAnsi="Verdana" w:eastAsia="Verdana" w:cs="Verdana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700"/>
    </w:pPr>
    <w:rPr>
      <w:rFonts w:ascii="Verdana" w:hAnsi="Verdana" w:eastAsia="Verdana" w:cs="Verdana"/>
      <w:sz w:val="19"/>
      <w:szCs w:val="19"/>
      <w:shd w:fill="FFFFFF" w:val="clear"/>
      <w:lang w:val="en-US" w:eastAsia="en-US"/>
    </w:rPr>
  </w:style>
  <w:style w:type="paragraph" w:styleId="1CharChar1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4:00Z</dcterms:created>
  <dc:creator>KKunanbayev</dc:creator>
  <dc:description/>
  <cp:keywords/>
  <dc:language>en-US</dc:language>
  <cp:lastModifiedBy>Aigerim Beisenova [Айгерим Бейсенова]</cp:lastModifiedBy>
  <cp:lastPrinted>2014-08-22T14:52:00Z</cp:lastPrinted>
  <dcterms:modified xsi:type="dcterms:W3CDTF">2014-08-22T09:03:00Z</dcterms:modified>
  <cp:revision>14</cp:revision>
  <dc:subject/>
  <dc:title>ТИПОВОЙ ДОГОВОР №__________</dc:title>
</cp:coreProperties>
</file>