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ов открытого тендера по закупке услуг по аренде нежилых (офисных) помещений в г.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Алматы                                                                                                    12.00</w:t>
      </w:r>
      <w:r>
        <w:rPr>
          <w:sz w:val="22"/>
          <w:szCs w:val="22"/>
        </w:rPr>
        <w:t xml:space="preserve"> ч. 8 июля 2011 года</w:t>
      </w:r>
    </w:p>
    <w:p>
      <w:pPr>
        <w:pStyle w:val="TextBodyIndent"/>
        <w:ind w:first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1 июня 2011 года №15/64а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450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н Хун-син – Заместитель Генерального директора по административным вопросам (отсутствовал по причине нахождения в отпуске, приказ от 15 июня 2010 года  №228-О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ельбаева А.Е. - директор Административного департ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 Синь-чжу – заместитель директора Административного департ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а Н.В. – специалист Административного департ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Е.Е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.</w:t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12.00 ч. 8 июля 2011 года</w:t>
      </w:r>
      <w:r>
        <w:rPr>
          <w:color w:val="000000"/>
          <w:spacing w:val="3"/>
          <w:sz w:val="22"/>
          <w:szCs w:val="22"/>
        </w:rPr>
        <w:t xml:space="preserve"> по адресу: г. Алматы, Сатпаева 29Д, в к.300 (блок А) зал заседаний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>по закупке услуг по аренде нежилых (офисных) помещений в г.Алматы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pacing w:val="-1"/>
          <w:sz w:val="22"/>
          <w:szCs w:val="22"/>
        </w:rPr>
        <w:t>(далее -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bCs/>
          <w:iCs/>
          <w:sz w:val="22"/>
          <w:szCs w:val="22"/>
        </w:rPr>
        <w:t>101 817 083,33</w:t>
      </w:r>
      <w:r>
        <w:rPr>
          <w:b/>
          <w:bCs/>
        </w:rPr>
        <w:t xml:space="preserve"> </w:t>
      </w:r>
      <w:r>
        <w:rPr>
          <w:color w:val="000000"/>
          <w:spacing w:val="-1"/>
          <w:sz w:val="22"/>
          <w:szCs w:val="22"/>
        </w:rPr>
        <w:t>тенге, 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4892"/>
      </w:tblGrid>
      <w:tr>
        <w:trPr>
          <w:trHeight w:val="65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</w:t>
            </w: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Сатпаева, 29 Д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 Отклоненных заявок  потенциальных поставщиков не было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 Потенциальные    поставщики,     признанные   соответствующим    требованиям    тендерной  документации: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4892"/>
      </w:tblGrid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</w:t>
            </w: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Сатпаева, 29 Д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зультаты применения критериев оценки ко всем не отклоненным заявкам потенциальных поставщиков: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26"/>
        <w:gridCol w:w="1343"/>
        <w:gridCol w:w="1304"/>
        <w:gridCol w:w="1194"/>
        <w:gridCol w:w="1273"/>
        <w:gridCol w:w="1365"/>
      </w:tblGrid>
      <w:tr>
        <w:trPr>
          <w:trHeight w:val="43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Наименова</w:t>
              <w:softHyphen/>
              <w:t>ние потенциаль</w:t>
              <w:softHyphen/>
              <w:t>ного постав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Потенциальный поставщик является отечественным товаропроизводителем закупаемого това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Потенциальный поставщик является организацией инвалидов (физическим лицом – инвалидом, осуществляющим предпринимательскую деятель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Наличие у потенциального поставщика опыта работы на рынке закупаемых товаров, работ, услуг, в течение последних 10 лет, подтвержденного соответствующими оригиналами или нотариально засвидетельствованными копиями актов приема-передачи поставленных товаров, выполненных работ, оказанных услу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Итого:</w:t>
            </w:r>
          </w:p>
        </w:tc>
      </w:tr>
      <w:tr>
        <w:trPr>
          <w:trHeight w:val="108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7,2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,712%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40"/>
        <w:gridCol w:w="2660"/>
        <w:gridCol w:w="1980"/>
        <w:gridCol w:w="2340"/>
      </w:tblGrid>
      <w:tr>
        <w:trPr>
          <w:trHeight w:val="11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учета НД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центное влияние на условную це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ловная цена участника тендера</w:t>
            </w:r>
          </w:p>
        </w:tc>
      </w:tr>
      <w:tr>
        <w:trPr>
          <w:trHeight w:val="1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</w:t>
            </w: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85 66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8,71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8 093,30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знать   открытый тендер несостоявшимся  на основании пп.1) п. 38 Тендерной документа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 Департаменту контрактов ТОО «Казахстанско-Китайский Трубопровод» в срок не позднее 3-х рабочих дней со дня подписания настоящего протокола обеспечить размещение текста настоящего протокола на веб-сайте ТОО «Казахс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45"/>
        <w:ind w:firstLine="708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зельбаева А.Е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 Синь-чжу</w:t>
            </w:r>
          </w:p>
        </w:tc>
      </w:tr>
      <w:tr>
        <w:trPr>
          <w:trHeight w:val="729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Габдуллин Е.Е.</w:t>
            </w:r>
          </w:p>
        </w:tc>
      </w:tr>
      <w:tr>
        <w:trPr>
          <w:trHeight w:val="679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3:00Z</dcterms:created>
  <dc:creator>ZTleukabylova</dc:creator>
  <dc:description/>
  <cp:keywords/>
  <dc:language>en-US</dc:language>
  <cp:lastModifiedBy>KuYerzhanov</cp:lastModifiedBy>
  <cp:lastPrinted>2011-07-08T10:31:00Z</cp:lastPrinted>
  <dcterms:modified xsi:type="dcterms:W3CDTF">2011-07-08T04:33:00Z</dcterms:modified>
  <cp:revision>3</cp:revision>
  <dc:subject/>
  <dc:title> Протокол об итогах открытого тендера по закупке услуг техобслуживания системы пожарной сигнализации объектов нефтепровода Атасу-Алашанькоу для нужд ТОО «Казахстанско-Китайский Трубопровод»</dc:title>
</cp:coreProperties>
</file>