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sz w:val="22"/>
          <w:szCs w:val="22"/>
        </w:rPr>
        <w:t>закупке услуг по размещению, переработке отходов производства (в результате разлива нефти), вдоль трубопроводов Атасу-Алашанькоу и Кенкияк-Кумколь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1.00 ч. 14 января 2013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21 декабря 2012 года №15Т/69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бдульдинов Б.Т. – директор департамента ОТ, ОС и ЧС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Ван Цзюнь – заместитель директора департамента ОТ, ОС и ЧС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усаинова Э.К.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инспектор 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департамента ОТ, ОС и ЧС (отсутствовала по причине нахождения в отпуске, приказ от 3 января 2013 года №5-О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зиева С.И. – юрисконсульт Юридического департамента;</w:t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яков Б.Б. – заместитель директора Департамента контрактов (без права голоса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11.00 ч. 14 января 2013 года по адресу: г. Алматы, пр. Абая 109 В, 12 этаж, конференц-зал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</w:rPr>
        <w:t>закупке услуг по размещению, переработке отходов производства (в результате разлива нефти), вдоль трубопроводов Атасу-Алашанькоу и Кенкияк-Кумколь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следующим лотам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т № 1-  услуги  по размещению, переработке отходов производства (в результате разлива нефти) вдоль трубопровода с 0 км. по 437,605 км. Карагандинской област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т № 2 – услуги  по размещению, переработке отходов производства (в результате разлива нефти) вдоль трубопровода с 437,605  км. по 607,815км., с 632,479 км. по 662,479 км. Восточно-Казахстанской област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т № 3 – услуги  по размещению, переработке отходов производства (в результате разлива нефти) вдоль трубопровода с 607,815 км. по 632,851 км., 662,479км. по 962,9км. Алматинской област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т № 4- услуги  по размещению, переработке отходов производства (в результате разлива нефти) вдоль трубопровода с 0 км. по 395,18 км. Актюбинской области;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  <w:lang w:eastAsia="en-US"/>
        </w:rPr>
        <w:t>Лот № 5 – услуги  по размещению, переработке отходов производства (в  результате разлива нефти) вдоль трубопровода с 395,18 км. по 794 км. Кызылординской обл</w:t>
      </w:r>
      <w:r>
        <w:rPr>
          <w:lang w:eastAsia="en-US"/>
        </w:rPr>
        <w:t>асти</w:t>
      </w:r>
      <w:r>
        <w:rPr>
          <w:rFonts w:cs="Arial" w:ascii="Arial" w:hAnsi="Arial"/>
          <w:sz w:val="22"/>
          <w:szCs w:val="22"/>
        </w:rPr>
        <w:t xml:space="preserve"> 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3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3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Баджранг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Карага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у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Ержанова</w:t>
            </w:r>
            <w:r>
              <w:rPr>
                <w:rFonts w:cs="Arial" w:ascii="Arial" w:hAnsi="Arial"/>
                <w:sz w:val="22"/>
                <w:szCs w:val="22"/>
              </w:rPr>
              <w:t>, 3,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15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ecosolutions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лматы, пр.Аль-Фараби, 95/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24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Эко-Техникс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тырау</w:t>
            </w:r>
            <w:r>
              <w:rPr>
                <w:rFonts w:cs="Arial" w:ascii="Arial" w:hAnsi="Arial"/>
                <w:sz w:val="22"/>
                <w:szCs w:val="22"/>
              </w:rPr>
              <w:t xml:space="preserve">, ул.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Махамбета Утемисова</w:t>
            </w:r>
            <w:r>
              <w:rPr>
                <w:rFonts w:cs="Arial" w:ascii="Arial" w:hAnsi="Arial"/>
                <w:sz w:val="22"/>
                <w:szCs w:val="22"/>
              </w:rPr>
              <w:t>, д.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132 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 час 2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8"/>
        <w:gridCol w:w="4090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Эко-Техникс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бачев Е.В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ecosolutions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юсенов О.К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 Чжэн-до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дульдинов Б.Т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Ван Цзю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рзиева С.И.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яков Б.Б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>заседания тендерной комиссии по вскрытию конвертов с заявками на участие в открытом тендере по закупке услуг по размещению, переработке отходов производства (в результате разлива нефти), вдоль трубопроводов Атасу-Алашанькоу и Кенкияк-Кумколь от 14 января 2013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8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  <w:gridCol w:w="3402"/>
        <w:gridCol w:w="3402"/>
      </w:tblGrid>
      <w:tr>
        <w:trPr>
          <w:trHeight w:val="1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Эко-Техни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Баджра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zecosolution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ригинал обеспечения заявки на участие в открытом тендере в виде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банковской гарантии</w:t>
            </w:r>
            <w:r>
              <w:rPr>
                <w:rFonts w:cs="Arial" w:ascii="Arial" w:hAnsi="Arial"/>
                <w:sz w:val="16"/>
                <w:szCs w:val="16"/>
              </w:rPr>
              <w:t xml:space="preserve">  приложен отде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платежных поручений  приложен отде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 заявки на участие в открытом тендере в виде банковской гарантии приложен отдельно.</w:t>
            </w:r>
          </w:p>
        </w:tc>
      </w:tr>
      <w:tr>
        <w:trPr>
          <w:trHeight w:val="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, без учета НДС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4 –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38 100 00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(28 500 за тонн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 №1 – 7 04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6 000 за тонн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 №2 – 7 04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 000 за тонну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 –7 133 333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 212,12 за тонн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 №1 – 7 133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0 000 за тонну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 №2 – 7 133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 000 за тонну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 – 6 6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 000 за тонну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4 – 36 00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7 500 за тонн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 – 36 000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7 500 за тонну)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6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3:00Z</dcterms:created>
  <dc:creator>Kuramysov</dc:creator>
  <dc:description/>
  <cp:keywords/>
  <dc:language>en-US</dc:language>
  <cp:lastModifiedBy>Bolat Kaliyakov [Болат Калияков]</cp:lastModifiedBy>
  <cp:lastPrinted>2013-01-16T10:50:00Z</cp:lastPrinted>
  <dcterms:modified xsi:type="dcterms:W3CDTF">2013-01-24T05:01:00Z</dcterms:modified>
  <cp:revision>8</cp:revision>
  <dc:subject/>
  <dc:title>Протокол</dc:title>
</cp:coreProperties>
</file>