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ing1"/>
        <w:rPr/>
      </w:pPr>
      <w:r>
        <w:rPr>
          <w:szCs w:val="24"/>
        </w:rPr>
        <w:t xml:space="preserve">Техническая спецификац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закупке услуг по организации праздничного мероприят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67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купаемых услуг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метом закупки является закуп услуг проведения Новогоднего мероприятия. Оформление в Новогоднем стиле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ов, банкетное меню. Гарантированное качество и необходимый  ассортимент продуктов питания, напитков, блюд по заказанному меню. Высокая культура обслужи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сположения: г. Алматы, центральная часть города, квадрат улиц Абылай хана-Панфилова-Джамбула-Виноградов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: 7 декабря 2013 года.  </w:t>
            </w:r>
          </w:p>
        </w:tc>
      </w:tr>
      <w:tr>
        <w:trPr>
          <w:trHeight w:val="964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енциальным поставщика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банкетного зала не менее чем на 220 посадочных мест и холла для проведения апери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нкетное меню из расчета на 200 человек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3 вида салат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идов холодной закуск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а горячей закуски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2 горячих блюд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ерт (пирожное, хворост, Чак-Чак, Пахлава), фруктовая ваз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ечка (хлебная корзина, баурсаки)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 (в ассортименте), коф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питки (спиртные) в ассортименте из расчета не менее 200 мл на  человека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ка </w:t>
            </w:r>
            <w:r>
              <w:rPr>
                <w:i/>
                <w:sz w:val="24"/>
                <w:szCs w:val="24"/>
              </w:rPr>
              <w:t>«Царская Золотая»</w:t>
            </w:r>
            <w:r>
              <w:rPr>
                <w:sz w:val="24"/>
                <w:szCs w:val="24"/>
              </w:rPr>
              <w:t xml:space="preserve">  0,7 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як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Hennesy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S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0,5 л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ки </w:t>
            </w:r>
            <w:r>
              <w:rPr>
                <w:sz w:val="24"/>
                <w:szCs w:val="24"/>
                <w:lang w:val="en-US"/>
              </w:rPr>
              <w:t>Jack Daniel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 Чилийское 0,75 л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aberne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auvignon</w:t>
            </w:r>
            <w:r>
              <w:rPr>
                <w:i/>
                <w:sz w:val="24"/>
                <w:szCs w:val="24"/>
              </w:rPr>
              <w:t xml:space="preserve"> (красное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Sauvigno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lanc</w:t>
            </w:r>
            <w:r>
              <w:rPr>
                <w:i/>
                <w:sz w:val="24"/>
                <w:szCs w:val="24"/>
              </w:rPr>
              <w:t xml:space="preserve"> (бело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Напитки прохладительные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сок в ассортименте не менее 1л на человек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ая вода (с газом/без газа) не менее 1 л на человека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рованные напит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сокой культуры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Наличие танцпо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личие сцены, подиу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ичие охраняемого гардеро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личие охраняемой парковки не менее, чем для 50 автомаш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ичие службы охр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еспечение фейс-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личие зала для ку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 Обеспечение безопасности на время проведения меропри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Гарантия качества продуктов питания и напитков (наличие сертификатов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 Обеспечение противопожарной безопас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еспечение бесперебойной подачи электро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формления залов, соответствующих тематике Н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услуг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13 года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 услуг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г. Алматы, центральная часть города, квадрат улиц Абылай хана-Панфилова-Джамбула-Виноградова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325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0" w:firstLine="4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Style14">
    <w:name w:val="Îáû÷íûé"/>
    <w:qFormat/>
    <w:pPr>
      <w:widowControl/>
      <w:bidi w:val="0"/>
      <w:spacing w:before="60" w:after="60"/>
    </w:pPr>
    <w:rPr>
      <w:rFonts w:ascii="NTTierce;Times New Roman" w:hAnsi="NTTierce;Times New Roman" w:eastAsia="Times New Roman" w:cs="NTTierce;Times New Roman"/>
      <w:color w:val="auto"/>
      <w:sz w:val="24"/>
      <w:szCs w:val="20"/>
      <w:lang w:val="en-GB" w:bidi="ar-SA" w:eastAsia="zh-CN"/>
    </w:rPr>
  </w:style>
  <w:style w:type="paragraph" w:styleId="3H3">
    <w:name w:val="Заголовок 3.H3"/>
    <w:basedOn w:val="Normal"/>
    <w:next w:val="TextBody"/>
    <w:qFormat/>
    <w:pPr>
      <w:keepNext w:val="true"/>
      <w:numPr>
        <w:ilvl w:val="0"/>
        <w:numId w:val="10"/>
      </w:numPr>
      <w:spacing w:before="240" w:after="120"/>
      <w:outlineLvl w:val="2"/>
    </w:pPr>
    <w:rPr>
      <w:b/>
      <w:sz w:val="28"/>
      <w:lang w:val="en-GB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4:00Z</dcterms:created>
  <dc:creator>Mayra</dc:creator>
  <dc:description/>
  <dc:language>en-US</dc:language>
  <cp:lastModifiedBy>Akmaral Korazbaeva [Акмарал Коразбаева]</cp:lastModifiedBy>
  <cp:lastPrinted>2013-10-22T09:38:00Z</cp:lastPrinted>
  <dcterms:modified xsi:type="dcterms:W3CDTF">2013-10-23T10:54:00Z</dcterms:modified>
  <cp:revision>2</cp:revision>
  <dc:subject/>
  <dc:title>Приложение 2</dc:title>
</cp:coreProperties>
</file>