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>заседания тендерной комиссии по вскрытию конвертов с заявками на участие в повторном открытом тендере</w:t>
      </w:r>
      <w:r>
        <w:rPr>
          <w:b/>
        </w:rPr>
        <w:t xml:space="preserve"> </w:t>
      </w:r>
      <w:r>
        <w:rPr>
          <w:b/>
          <w:sz w:val="22"/>
          <w:szCs w:val="22"/>
        </w:rPr>
        <w:t>по закупке серверов 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00" w:leader="none"/>
        </w:tabs>
        <w:ind w:firstLine="540"/>
        <w:rPr/>
      </w:pPr>
      <w:r>
        <w:rPr>
          <w:sz w:val="22"/>
          <w:szCs w:val="22"/>
        </w:rPr>
        <w:t>г. Алматы</w:t>
        <w:tab/>
        <w:tab/>
        <w:tab/>
        <w:tab/>
        <w:tab/>
        <w:tab/>
        <w:tab/>
        <w:t>11.00 ч. 23 сентября 2013 года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Тендерная комиссия в составе (приказ от 06 сентября  2013 года №15Т/127):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 - заместитель руководителя ГУП (отсутствовал по причине нахождения в командировке, приказ от 20 сентября 2013 года №649-К);</w:t>
            </w:r>
          </w:p>
        </w:tc>
      </w:tr>
      <w:tr>
        <w:trPr>
          <w:trHeight w:val="38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ахов И.В.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еститель Директора департамента АСУТП и связ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 Го-минь – инженер департамента инжиниринг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сембаев Е.Ж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женер по связи департамента АСУТП 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зиева С.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юрисконсульт юридического департамента (отсутствовала по причине нахождения в отпуске, приказ от 28 августа 2013 года №452-О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лияков Б.Б.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заместитель директора Департамента контрактов (без права голоса)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 11.00 ч. 23 сентября 2013 года по адресу: г. Алматы, пр. Абая 109 В, 12 этаж, конференц-зал, произвела процедуру вскрытия конвертов с заявками на участие в повторном открытом тендере по закупке сервера по следующим лота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kk-KZ"/>
        </w:rPr>
        <w:t xml:space="preserve">Лот №1 </w:t>
      </w:r>
      <w:r>
        <w:rPr>
          <w:rFonts w:cs="Arial" w:ascii="Arial" w:hAnsi="Arial"/>
          <w:sz w:val="22"/>
          <w:szCs w:val="22"/>
        </w:rPr>
        <w:t>- Сервер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№2 - Сервер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№3 – Сервер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№4 – Сервер (далее открытый тендер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Заявки на участие в открытом тендере, представленные после истечения окончательного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а представления заявок на участие в открытом тендере не было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LCOM</w:t>
            </w:r>
            <w:r>
              <w:rPr>
                <w:rFonts w:cs="Arial" w:ascii="Arial" w:hAnsi="Arial"/>
                <w:sz w:val="22"/>
                <w:szCs w:val="22"/>
              </w:rPr>
              <w:t>» (Лот №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 Желтоксан, д. 115, оф. 3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09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ч. 19 мин.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МирАС инжиниринг» (Лот №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 Тимирязева, 42, пав. 15/1, оф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09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ч. 25 мин.</w:t>
            </w:r>
          </w:p>
        </w:tc>
      </w:tr>
    </w:tbl>
    <w:p>
      <w:pPr>
        <w:pStyle w:val="3"/>
        <w:tabs>
          <w:tab w:val="clear" w:pos="708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5. При вскрытии заявок присутствовали следующие представители потенциальных поставщиков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58"/>
        <w:gridCol w:w="4090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МирАС инжиниринг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змагамбетов Т.К.</w:t>
            </w:r>
          </w:p>
        </w:tc>
      </w:tr>
    </w:tbl>
    <w:p>
      <w:pPr>
        <w:pStyle w:val="3"/>
        <w:tabs>
          <w:tab w:val="clear" w:pos="708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ахов И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ю Го-ми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рсембаев Е.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лияков Б.Б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ложение к протоколу </w:t>
      </w:r>
      <w:r>
        <w:rPr>
          <w:rFonts w:cs="Arial" w:ascii="Arial" w:hAnsi="Arial"/>
          <w:b/>
          <w:sz w:val="22"/>
          <w:szCs w:val="22"/>
        </w:rPr>
        <w:t>заседания тендерной комиссии по вскрытию конвертов с заявками на участие в повторном открытом тендере по закупке серверов для нужд ТОО «Казахстанско-Китайский Трубопровод» от 23 сентября 2013года</w:t>
      </w:r>
    </w:p>
    <w:tbl>
      <w:tblPr>
        <w:tblW w:w="1555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  <w:gridCol w:w="5527"/>
      </w:tblGrid>
      <w:tr>
        <w:trPr>
          <w:trHeight w:val="5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COM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МирАС инжиниринг»</w:t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 виде платежного поручения приложен отдельно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 виде платежного поручения приложен отдельно.</w:t>
            </w:r>
          </w:p>
        </w:tc>
      </w:tr>
      <w:tr>
        <w:trPr>
          <w:trHeight w:val="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явка на участие в открытом тендер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6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овое предложение потенциального поставщика на общую сумму, без учета НД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539 004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538 38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ое ценовое предложение потенциального поставщика на общую сумму, без учета НД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10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ая копия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, для юридических лиц, зарегистрированных на основании типового устава – копия заявления установленной формы о регистрации юридического лица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кумента о назначении (избрании) первого руководителя потенциального поставщика (в случае участия консорциума представляется оригинал или нотариально засвидетельствованная копия документа о назначении (избрании) первого руководителя каждого юридического лица, входящего в консорциум, а также оригинал или нотариально засвидетельствова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веренности, выданная лицу (лицам), представляющему интересы потенциального поставщика, на право подписания заявки и документов, содержащихся в заявке на участие в тендере, на право подачи дополнительного ценового предложения на понижение цены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чень субподрядчиков (при наличии) по выполнению работ (соисполнителей при оказании услуг), объем и виды  передаваемых на субподряд (соисполнение) работ и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ага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sectPr>
      <w:type w:val="nextPage"/>
      <w:pgSz w:orient="landscape" w:w="16838" w:h="11906"/>
      <w:pgMar w:left="1259" w:right="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5:00Z</dcterms:created>
  <dc:creator>Kuramysov</dc:creator>
  <dc:description/>
  <cp:keywords/>
  <dc:language>en-US</dc:language>
  <cp:lastModifiedBy>Bolat Kaliyakov [Болат Калияков]</cp:lastModifiedBy>
  <cp:lastPrinted>2013-09-23T15:03:00Z</cp:lastPrinted>
  <dcterms:modified xsi:type="dcterms:W3CDTF">2013-09-23T09:03:00Z</dcterms:modified>
  <cp:revision>9</cp:revision>
  <dc:subject/>
  <dc:title>Протокол</dc:title>
</cp:coreProperties>
</file>