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купке </w:t>
      </w:r>
      <w:r>
        <w:rPr>
          <w:rFonts w:cs="Arial" w:ascii="Arial" w:hAnsi="Arial"/>
          <w:b/>
          <w:sz w:val="22"/>
          <w:szCs w:val="22"/>
        </w:rPr>
        <w:t>работ по проектированию и строительству объекта «Обустройство переезда через ж/д путь станция Аральское море – АО «Аралтуз», МН Кенкияк - Кумколь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15.00 ч. 20 августа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31 июля 2012 года №15Т/21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9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 (отсутствовал по причине нахождения в командировке, приказ от 13 августа 2012г. №346-К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лес Ш.Ж. – директор Департамента капитального строительства и ввода в эксплуатацию (отсутствовал по причине нахождения в командировке, приказ от 17 августа 2012г. №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-К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н Вэй – заместитель директора Департамента капитального строительства и ввода в эксплуатацию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Нурмахамбетов М.Р.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инжен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партамента </w:t>
            </w:r>
            <w:r>
              <w:rPr>
                <w:rFonts w:cs="Arial" w:ascii="Arial" w:hAnsi="Arial"/>
                <w:sz w:val="22"/>
                <w:szCs w:val="22"/>
              </w:rPr>
              <w:t>капитального строительства и ввода в эксплуатаци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басаров А.О. – юрисконсульт Юридического департамен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5.00 ч. 17 августа 2012 года по адресу: г. Алматы, пр. Абая 109 В, 12 этаж, конференц-зал, произвела процедуру вскрытия конвертов с заявками на участие в открытом тендере по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купке </w:t>
      </w:r>
      <w:r>
        <w:rPr>
          <w:rFonts w:cs="Arial" w:ascii="Arial" w:hAnsi="Arial"/>
          <w:sz w:val="22"/>
          <w:szCs w:val="22"/>
        </w:rPr>
        <w:t>работ по проектированию и строительству объекта «Обустройство переезда через ж/д путь станция Аральское море – АО «Аралтуз», МН Кенкияк - Кумколь» 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 «ПЛАСТ-МКМ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Усть-Каменогорск, ул.Казахстан, 1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8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35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>5. При вскрытии заявок представители потенциальных поставщиков не присутствовали.</w:t>
      </w:r>
    </w:p>
    <w:p>
      <w:pPr>
        <w:pStyle w:val="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ун Вэй</w:t>
            </w:r>
          </w:p>
        </w:tc>
      </w:tr>
      <w:tr>
        <w:trPr>
          <w:trHeight w:val="85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урмахамбетов М.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збасаров А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лияков Б.Б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ложение к протоколу заседания тендерной комиссии по вскрытию конвертов с заявками на участие в открытом тендере 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купке </w:t>
      </w:r>
      <w:r>
        <w:rPr>
          <w:rFonts w:cs="Arial" w:ascii="Arial" w:hAnsi="Arial"/>
          <w:b/>
          <w:sz w:val="22"/>
          <w:szCs w:val="22"/>
        </w:rPr>
        <w:t>работ по проектированию и строительству объекта «Обустройство переезда через ж/д путь станция Аральское море –АО «Аралтуз», МН Кенкияк- Кумколь»от 17 августа 2012 года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20"/>
      </w:tblGrid>
      <w:tr>
        <w:trPr>
          <w:trHeight w:val="1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ПЛАСТ-МК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7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без учета НДС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9 958 76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8:00Z</dcterms:created>
  <dc:creator>Kuramysov</dc:creator>
  <dc:description/>
  <cp:keywords/>
  <dc:language>en-US</dc:language>
  <cp:lastModifiedBy>BKaliyakov</cp:lastModifiedBy>
  <cp:lastPrinted>2012-08-20T16:57:00Z</cp:lastPrinted>
  <dcterms:modified xsi:type="dcterms:W3CDTF">2012-08-21T04:14:00Z</dcterms:modified>
  <cp:revision>4</cp:revision>
  <dc:subject/>
  <dc:title>Протокол</dc:title>
</cp:coreProperties>
</file>