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>заседания тендерной комиссии по вскрытию конвертов с заявками на участие в открытом тендере</w:t>
      </w:r>
      <w:r>
        <w:rPr>
          <w:b/>
        </w:rPr>
        <w:t xml:space="preserve"> </w:t>
      </w:r>
      <w:r>
        <w:rPr>
          <w:b/>
          <w:sz w:val="22"/>
          <w:szCs w:val="22"/>
        </w:rPr>
        <w:t>по повторной закупке компьютеров и бизнес-ноутбука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3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          12.00 ч. 24 июня 2013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ндерная комиссия в составе (приказ от 05 июня  2013 года №15Т/67):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 - заместитель руководителя ГУП;</w:t>
            </w:r>
          </w:p>
        </w:tc>
      </w:tr>
      <w:tr>
        <w:trPr>
          <w:trHeight w:val="38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ахов И.В.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ститель Директора департамента АСУТП и связ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н Кай – Директор департамента АСУТП и связ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тенбаев Е.С.– заместитель Директора департамента АСУТП 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нанбаев К.Ж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юрисконсульт Юридического департамент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азба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А.А. – специалист Департамента контрактов (без права голоса)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left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2.00 ч. 24 июня 2013 года по адресу: г. Алматы, пр. Абая 109 В, 12 этаж, конференц-зал, произвела процедуру вскрытия конвертов с заявками на участие в открытом тендере по повторной закупке компьютеров и бизнес-ноутбука (далее открытый тендер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ки на участие в открытом тендере, представленных после истечения окончательного срока представления заявок на участие в открытом тендере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О «Дау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chnolodies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стана, район Алматы, переулок Севостопольская, д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55 мин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Логиком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 Аральская, д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ас 15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Alantra Group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мкр.»Казахфильм», д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ас 16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GTCompany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мкр. Орбита-4, д.33, кв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1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час 17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"Кибер Геим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ул.Богенбай Батыра, 186, офис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1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час 26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d-Line Integration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араганда, Бульвар Мира, 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6.201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час 15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58"/>
        <w:gridCol w:w="4090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d-Line Integration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удомясов И.С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Alantra Group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урсунбаев Р.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 Чжэн-д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ахов И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_____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ен Ка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ктенбаев Е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нанбаев К.Ж.</w:t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разбае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А.А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протоколу заседания тендерной комиссии по вскрытию конвертов с заявками на участие в открытом тендере  по повторной закупке компьютеров и бизнес-ноутбука от 24 июня 2013года</w:t>
      </w:r>
    </w:p>
    <w:tbl>
      <w:tblPr>
        <w:tblW w:w="15984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2835"/>
        <w:gridCol w:w="2835"/>
        <w:gridCol w:w="2409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Логи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Alantra Group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GTCompany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Кибер Геи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d-Line Integration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 виде платежного поручения приложен отдельно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ind w:left="-25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 виде платежного поручения приложен отдельно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ind w:left="33" w:hanging="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 в виде платежного поручения приложен отдельно.</w:t>
            </w:r>
          </w:p>
        </w:tc>
      </w:tr>
      <w:tr>
        <w:trPr>
          <w:trHeight w:val="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явка на участие в открытом тенд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овое предложение потенциального поставщика на общую сумму, без учета НД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43 66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Лот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211 7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 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  <w:r>
              <w:rPr>
                <w:rFonts w:cs="Arial" w:ascii="Arial" w:hAnsi="Arial"/>
                <w:sz w:val="16"/>
                <w:szCs w:val="16"/>
              </w:rPr>
              <w:t> 90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62 275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Лот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7 550,00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61 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Лот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2 000,00              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е ценовое предложение потенциального поставщика на общую сумму, без учета НД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08 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Лот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00,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0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ая копия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, для юридических лиц, зарегистрированных на основании типового устава – копия заявления установленной формы о регистрации юридического лица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кумента о назначении (избрании) первого руководителя потенциального поставщика (в случае участия консорциума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нотариально засвидетельствова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веренности, выданная лицу (лицам), представляющему интересы потенциального поставщика, на право подписания заявки и документов, содержащихся в заявке на участие в тендере, на право подачи дополнительного ценового предложения на понижение цены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субподрядчиков (при наличии) по выполнению работ (соисполнителей при оказании услуг), объем и виды  передаваемых на субподряд (соисполнение)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0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59" w:right="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3:00Z</dcterms:created>
  <dc:creator>Kuramysov</dc:creator>
  <dc:description/>
  <cp:keywords/>
  <dc:language>en-US</dc:language>
  <cp:lastModifiedBy>Akmaral Korazbaeva [Акмарал Коразбаева]</cp:lastModifiedBy>
  <cp:lastPrinted>2013-06-25T11:51:00Z</cp:lastPrinted>
  <dcterms:modified xsi:type="dcterms:W3CDTF">2013-06-25T06:02:00Z</dcterms:modified>
  <cp:revision>12</cp:revision>
  <dc:subject/>
  <dc:title>Протокол</dc:title>
</cp:coreProperties>
</file>