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ТОО «Казахстанско-Китайский Трубопров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«09» июня 2014 г. № 15Т/8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О закупке товаров способом из одного источника»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оваров потенциального поставщик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1694"/>
        <w:gridCol w:w="1566"/>
        <w:gridCol w:w="1560"/>
        <w:gridCol w:w="1559"/>
        <w:gridCol w:w="1871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потенциального поставщика (юридический адре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планируемая для закупки (в тенге, без НД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купки (цена договора, в тенге,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цена договора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закупа из одного источника (подпункт_ пункта 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 (Регион, место поставки товара/услуги)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(Лоток для бумаг вертикальный из пласт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1 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здел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6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1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ай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 лаз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заме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98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 3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96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- вклады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5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пластиковая шарик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пластиковая гелевая авто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ка -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фель для карандаш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9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ля маркерной дос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(Зажимы для бумаг. Размер 51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(Зажимы для бумаг. Размер 41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(Зажимы для бумаг. Размер 32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(Зажимы для бумаг. Размер 19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еплер (устройство для оперативного скрепления листов металлическими скобами №24/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6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еплер (устройство для оперативного скрепления листов металлическими скобами №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2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устройство для оперативного скрепления листов металлическими скобами на 100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9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 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 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-конверт на кноп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8 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0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-конверт на рези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0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 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43 09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40 вклады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 7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 5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с боковым металлическим  прижимом и внутренним карм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 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 9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8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-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на молнии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, узкий до 3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, до 3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очница магн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для записей (формат А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для записей (формат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7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их-л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5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их-кор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9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ро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58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4 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7 8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2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0 3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(Скобы проволочные для канцелярских целей  на экстромощный степлер,  23/24мм на 200-220 листов (80г/м2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(Скобы проволочные для канцелярских целей №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(Скобы проволочные для канцелярских целей №24/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степл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5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 0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горизонтальный из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е в наб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7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20 вклады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с прижимом или скоросшив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2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пластиковая капиля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ень для шариковых руч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 8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ркерно-магн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Ак-Кала </w:t>
            </w:r>
            <w:r>
              <w:rPr>
                <w:lang w:val="en-US"/>
              </w:rPr>
              <w:t>XXI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лмагуль, д.1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86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4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5 8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tLeast" w:line="10"/>
      <w:jc w:val="both"/>
    </w:pPr>
    <w:rPr/>
  </w:style>
  <w:style w:type="paragraph" w:styleId="32">
    <w:name w:val="Основной текст с отступом 3"/>
    <w:basedOn w:val="Normal"/>
    <w:qFormat/>
    <w:pPr>
      <w:ind w:firstLine="432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2:00Z</dcterms:created>
  <dc:creator>AMajenova</dc:creator>
  <dc:description/>
  <cp:keywords/>
  <dc:language>en-US</dc:language>
  <cp:lastModifiedBy>Zhanara Kaliyeva [Жанара Калиева]</cp:lastModifiedBy>
  <cp:lastPrinted>2014-07-30T09:30:00Z</cp:lastPrinted>
  <dcterms:modified xsi:type="dcterms:W3CDTF">2014-07-30T06:13:00Z</dcterms:modified>
  <cp:revision>4</cp:revision>
  <dc:subject/>
  <dc:title>г</dc:title>
</cp:coreProperties>
</file>