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</w:t>
      </w:r>
    </w:p>
    <w:p>
      <w:pPr>
        <w:pStyle w:val="Normal"/>
        <w:ind w:left="-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закуп услуг</w:t>
      </w:r>
      <w:r>
        <w:rPr/>
        <w:t xml:space="preserve"> </w:t>
      </w:r>
      <w:r>
        <w:rPr>
          <w:b/>
        </w:rPr>
        <w:t>по проведению независимой оценки спецавтотехники</w:t>
      </w:r>
      <w:r>
        <w:rPr/>
        <w:t xml:space="preserve"> </w:t>
      </w:r>
    </w:p>
    <w:p>
      <w:pPr>
        <w:pStyle w:val="Normal"/>
        <w:tabs>
          <w:tab w:val="clear" w:pos="708"/>
          <w:tab w:val="left" w:pos="1087" w:leader="none"/>
        </w:tabs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ТОО Казахстанско-Китайский    Трубопровод»</w:t>
      </w:r>
    </w:p>
    <w:p>
      <w:pPr>
        <w:pStyle w:val="Normal"/>
        <w:tabs>
          <w:tab w:val="clear" w:pos="708"/>
          <w:tab w:val="right" w:pos="10035" w:leader="none"/>
        </w:tabs>
        <w:ind w:left="-540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#0033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caps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10035" w:leader="none"/>
        </w:tabs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035" w:leader="none"/>
        </w:tabs>
        <w:ind w:left="-54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оценк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По рыночной стоимо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О «Казахстанско-Китайский Трубопровод»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оценк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автотранспорт, оборудование в количестве 32 единиц по приложению №1</w:t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закупк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90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ое предложение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ценк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бный письменный отчет по каждой единице автотранспорта с фотографиями в 2 экземплярах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итель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государственной лицензии на оценку движимого имущества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казания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Аральск-ОАВП «Аральск» 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оказания услуг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 рабочих дней с момента подписания Догов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к техническому заданию на закуп услуг по           автоэкспертизе для служебного авто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автотранспорта ТОО "Казахстанско-Китайский Трубопровод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</w:t>
      </w:r>
    </w:p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131"/>
        <w:gridCol w:w="1929"/>
        <w:gridCol w:w="2160"/>
        <w:gridCol w:w="1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eastAsia="SimSun;???????????§ЮЎм§Ў?Ўм§А?§Ю???Ўм§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моби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40"/>
              <w:rPr/>
            </w:pPr>
            <w:r>
              <w:rPr>
                <w:b/>
                <w:bCs/>
              </w:rPr>
              <w:t>Го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узова/шасс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2" w:hanging="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ельный  тягач  КАМАЗ 44108-91910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 7799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-855" w:firstLine="8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2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899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КАМАЗ 43118-011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 7799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4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80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топливозапращик на шасси КАМАЗ 43118-191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 7799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534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394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истерна  КАМАЗ 43118-1017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 7799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23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303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ремонтная мастерская  ПАРМ 47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 7799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3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20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емонтная мастерская  ПАРМ 47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 7799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6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936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вахтовый  шасс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МАЗ-44114-1015-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 7799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8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249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товый автобусна шасси КАМА 44114-1015-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 7799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8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249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п 94161- 0000050 полуприце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4 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994161T90CT10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ёмник АПТ-22 На шасси КАМАЗ 4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24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41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.21450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ра Т815-280r21 280r21/te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19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3С92881/539-003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90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19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210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АЗ 93341 11 полуприце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4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Т 2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24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31082522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.21292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М ЭХЭ на базе КАМАЗ 43118 1017 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19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41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.21452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НС 10 на шасси КАМАЗ 43118  1960 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24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41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2145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 65111 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19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41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.21453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3577/Х35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21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4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.21456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 43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21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40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.21449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-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21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40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.21450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 43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 7821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40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.21443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 8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3 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гусеничный Т-9.01ЯБР-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6 AA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263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гусеничный Т-9.01ЯБР-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7 AA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264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иничная транспортная машина ТМ-130-СВ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A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7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иничная транспортная машина ТМ-130-СВ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A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64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целевая коммунально-строительная машина МКСМ-800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АА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21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грейдер ДЗ-298 с бульдозерным, грейдерным отвалами 5-ти зубым рыхлителе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 AA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вагон - дом передвижной типа КЕДР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04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вагон - дом передвижной типа КЕДР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04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анция Coelmo FDT7N 125k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138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анция Coelmo FDT7N 125k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138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360" w:hanging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60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1:00Z</dcterms:created>
  <dc:creator>Assel</dc:creator>
  <dc:description/>
  <cp:keywords/>
  <dc:language>en-US</dc:language>
  <cp:lastModifiedBy>KuYerzhanov</cp:lastModifiedBy>
  <cp:lastPrinted>2012-07-24T11:33:00Z</cp:lastPrinted>
  <dcterms:modified xsi:type="dcterms:W3CDTF">2012-07-31T13:11:00Z</dcterms:modified>
  <cp:revision>11</cp:revision>
  <dc:subject/>
  <dc:title>Приложение 3</dc:title>
</cp:coreProperties>
</file>