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Техническая специфик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по поставке кабин для кур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left="540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Наименование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бина для курения</w:t>
      </w:r>
    </w:p>
    <w:p>
      <w:pPr>
        <w:pStyle w:val="Normal"/>
        <w:ind w:left="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оличество поставляемых курительных кабин – 1 штука, вместительностью на 2 человека</w:t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 Условия поставки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2.1. Срок поставки товара: до 30 сентября 2013 года с момента подписания  Договор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.2. Место поставки товара: г. Алматы, ул. Абая 109 В, 11 – этаж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оставляемые кабины для курения должны быть новыми (не бывшим в эксплуатации  и не собранным из восстановленных частей)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.4. Доставка и установка кабин для курения входит в стоимость товара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2.5. Гарантийный срок не менее 3х лет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3. Описание</w:t>
      </w:r>
    </w:p>
    <w:p>
      <w:pPr>
        <w:pStyle w:val="Normal"/>
        <w:ind w:left="540" w:hanging="0"/>
        <w:rPr>
          <w:color w:val="333333"/>
          <w:sz w:val="24"/>
          <w:szCs w:val="24"/>
        </w:rPr>
      </w:pPr>
      <w:r>
        <w:rPr>
          <w:sz w:val="24"/>
          <w:szCs w:val="24"/>
        </w:rPr>
        <w:t>3.1.</w:t>
      </w:r>
      <w:r>
        <w:rPr>
          <w:color w:val="333333"/>
          <w:sz w:val="24"/>
          <w:szCs w:val="24"/>
        </w:rPr>
        <w:t xml:space="preserve"> Курительная кабина «Эконом» на 2 человек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2. Объем очищаемого воздуха 800 м3/час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3.3. Уровень фильтрации: от газов 100%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4. Уровень фильтрации: от запахов 100%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5. Уровень фильтрации: от аэрозолей 99,87 %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6. Уровень шума на расстоянии 2 м – 37,2 дБ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7. Управление вкл./откл.: автоматическое, при помощи датчика движения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8. Каркас алюминиевый профиль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9. Кабина панели – МДФ окрашенный и стекло, столик – МДФ окрашенный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10. Контейнер для окурков нержавеющая сталь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11. Размеры в мм (ШхВхГ): 1420х2140х780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12. Вес: 150 кг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13. Напряжение: 230 В/1 фаза/50 Гц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3.14. Потребляемая мощность: 100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в дежурном режиме, 285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при полной нагрузке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рок поставки кабин для курения  </w:t>
      </w:r>
    </w:p>
    <w:p>
      <w:pPr>
        <w:pStyle w:val="TextBody"/>
        <w:tabs>
          <w:tab w:val="clear" w:pos="720"/>
          <w:tab w:val="left" w:pos="510" w:leader="none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С момента подписания и до 30 сентября 2013 года.</w:t>
      </w:r>
    </w:p>
    <w:p>
      <w:pPr>
        <w:pStyle w:val="TextBody"/>
        <w:tabs>
          <w:tab w:val="clear" w:pos="720"/>
          <w:tab w:val="left" w:pos="390" w:leader="none"/>
          <w:tab w:val="left" w:pos="54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Место рас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Алматы, пр. Абая 109 в, 11 – эта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Техническая спецификац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</w:t>
      </w:r>
      <w:r>
        <w:rPr>
          <w:b/>
          <w:bCs/>
          <w:sz w:val="24"/>
          <w:szCs w:val="16"/>
        </w:rPr>
        <w:t xml:space="preserve">по поставке кабин для кур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left="540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Наименование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бина для курения</w:t>
      </w:r>
    </w:p>
    <w:p>
      <w:pPr>
        <w:pStyle w:val="Normal"/>
        <w:ind w:left="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оличество поставляемых курительных кабин – 1 штука, вместительностью на 5 человека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2.  Условия поставки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2.1. Срок поставки товара: до 30 сентября 2013 года с момента подписания  Договор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.2. Место поставки товара: г. Алматы, ул. Абая 109 В, 13 – этаж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оставляемые кабины для курения должны быть новыми (не бывшим в эксплуатации  и не собранным из восстановленных частей)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2.4. Доставка и установка кабин для курения входит в стоимость товара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2.5. Гарантийный срок не менее 3х лет.</w:t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3. Описание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3.1.</w:t>
      </w:r>
      <w:r>
        <w:rPr>
          <w:color w:val="333333"/>
          <w:sz w:val="24"/>
          <w:szCs w:val="24"/>
        </w:rPr>
        <w:t xml:space="preserve"> Курительная кабина «Люкс» на 5 человека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3.2. Объем очищаемого воздуха 800 м3/час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3. Уровень фильтрации: от газов 100%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4. Уровень фильтрации: от запахов 100%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5. Уровень фильтрации: от аэрозолей 99,87 %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6. Уровень шума на расстоянии 2 м – 37,2 дБ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7. Управление вкл./откл.: автоматическое, при помощи датчика движения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8. Каркас алюминиевый профиль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9. Кабина панели – МДФ окрашенный и стекло, столик – МДФ окрашенный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10. Контейнер для окурков нержавеющая сталь;</w:t>
      </w:r>
    </w:p>
    <w:p>
      <w:pPr>
        <w:pStyle w:val="Normal"/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3.11. Размеры в мм (ШхВхГ): 1900х2140х</w:t>
      </w:r>
      <w:r>
        <w:rPr>
          <w:sz w:val="24"/>
          <w:szCs w:val="24"/>
          <w:lang w:val="en-US"/>
        </w:rPr>
        <w:t>1500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3.12. Вес: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 кг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3.13. Напряжение: 230 В/1 фаза/50 Гц;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3.14. Потребляемая мощность: 100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в дежурном режиме, 285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- при полной нагрузке.</w:t>
      </w:r>
    </w:p>
    <w:p>
      <w:pPr>
        <w:pStyle w:val="Normal"/>
        <w:ind w:left="54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center" w:pos="4677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Срок поставки кабин для курения  </w:t>
      </w:r>
    </w:p>
    <w:p>
      <w:pPr>
        <w:pStyle w:val="TextBody"/>
        <w:tabs>
          <w:tab w:val="clear" w:pos="720"/>
          <w:tab w:val="left" w:pos="510" w:leader="none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С момента подписания и до 30 сентября 2013 года.</w:t>
      </w:r>
    </w:p>
    <w:p>
      <w:pPr>
        <w:pStyle w:val="TextBody"/>
        <w:tabs>
          <w:tab w:val="clear" w:pos="720"/>
          <w:tab w:val="left" w:pos="390" w:leader="none"/>
          <w:tab w:val="left" w:pos="54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Место распо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Алматы, пр. Абая 109 в, 13 – этаж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2977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0" w:firstLine="4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>
      <w:rFonts w:ascii="Arial" w:hAnsi="Arial" w:cs="Arial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Style14">
    <w:name w:val="Îáû÷íûé"/>
    <w:qFormat/>
    <w:pPr>
      <w:widowControl/>
      <w:bidi w:val="0"/>
      <w:spacing w:before="60" w:after="60"/>
    </w:pPr>
    <w:rPr>
      <w:rFonts w:ascii="NTTierce;Times New Roman" w:hAnsi="NTTierce;Times New Roman" w:eastAsia="Times New Roman" w:cs="NTTierce;Times New Roman"/>
      <w:color w:val="auto"/>
      <w:sz w:val="24"/>
      <w:szCs w:val="20"/>
      <w:lang w:val="en-GB" w:bidi="ar-SA" w:eastAsia="zh-CN"/>
    </w:rPr>
  </w:style>
  <w:style w:type="paragraph" w:styleId="3H3">
    <w:name w:val="Заголовок 3.H3"/>
    <w:basedOn w:val="Normal"/>
    <w:next w:val="TextBody"/>
    <w:qFormat/>
    <w:pPr>
      <w:keepNext w:val="true"/>
      <w:numPr>
        <w:ilvl w:val="0"/>
        <w:numId w:val="7"/>
      </w:numPr>
      <w:spacing w:before="240" w:after="120"/>
      <w:outlineLvl w:val="2"/>
    </w:pPr>
    <w:rPr>
      <w:b/>
      <w:sz w:val="28"/>
      <w:lang w:val="en-GB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7:00Z</dcterms:created>
  <dc:creator>Mayra</dc:creator>
  <dc:description/>
  <dc:language>en-US</dc:language>
  <cp:lastModifiedBy>Akmaral Korazbaeva [Акмарал Коразбаева]</cp:lastModifiedBy>
  <cp:lastPrinted>2013-07-17T12:23:00Z</cp:lastPrinted>
  <dcterms:modified xsi:type="dcterms:W3CDTF">2013-07-25T04:27:00Z</dcterms:modified>
  <cp:revision>2</cp:revision>
  <dc:subject/>
  <dc:title>Приложение 2</dc:title>
</cp:coreProperties>
</file>