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повторном открытом тендере по закупу услуг по добровольному страхованию имущества </w:t>
      </w:r>
      <w:r>
        <w:rPr>
          <w:b/>
          <w:bCs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  12.00 ч. 17 октября 2011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29 сентября 2011 года №15/102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 / Заместитель Руководителя ГУП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ов В.Е. – директор департамента эксплуатации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о Фэн – заместитель директора департамента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ноенко Т.И. –  специалист по ИС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партамента </w:t>
            </w:r>
            <w:r>
              <w:rPr>
                <w:rFonts w:cs="Arial" w:ascii="Arial" w:hAnsi="Arial"/>
                <w:sz w:val="22"/>
                <w:szCs w:val="22"/>
              </w:rPr>
              <w:t>эксплуата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аев К.К.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12.00 ч. 17 октября 2011 года по адресу: г. Алматы, ул. Сатпаева, 29Д, к.300 (блок А), зал заседаний, произвела процедуру вскрытия конвертов с заявками на участие в повторном открытом тендере </w:t>
      </w:r>
      <w:r>
        <w:rPr>
          <w:rFonts w:cs="Arial" w:ascii="Arial" w:hAnsi="Arial"/>
          <w:color w:val="3F3F3F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>закупу услуг по добровольному страхованию имущества по лотам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Лот №1 - </w:t>
      </w:r>
      <w:r>
        <w:rPr>
          <w:rFonts w:cs="Arial" w:ascii="Arial" w:hAnsi="Arial"/>
          <w:bCs/>
          <w:sz w:val="22"/>
          <w:szCs w:val="22"/>
        </w:rPr>
        <w:t>Закуп услуг по добровольному страхованию имущественного комплекса магистрального нефтепровода Атасу-Алашанькоу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Лот №2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Закуп услуг по добровольному страхованию имущественного комплекса магистрального нефтепровода Кенкияк-Кумколь</w:t>
      </w:r>
      <w:r>
        <w:rPr>
          <w:rFonts w:cs="Arial" w:ascii="Arial" w:hAnsi="Arial"/>
          <w:sz w:val="22"/>
          <w:szCs w:val="22"/>
        </w:rPr>
        <w:t xml:space="preserve"> 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45"/>
        <w:gridCol w:w="3593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Дочерняя компания БТА Банка «БТА Страхование» (Лот №1, №2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 Айтеке би, 1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 час 11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Казкоммерц-Полис» (Лот №1, №2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лматы, ул. Сатпаева,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10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час 50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Дочерняя страховая компания Народного банка Казахстана «Халык-Казахинстрах» (Лот №1, №2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. Алматы, пр. Абая, 109В, МФК «Глобус», 10 эта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40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Евразия» (Лот №1, №2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лматы, ул. Желтоксан, 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45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Нефтяная страховая компания» (Лот №1, №2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Алматы, ул. Кабанбай батыра, 186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47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79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Дочерняя компания БТА Банка «БТА Страхование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улбаев Г.М.</w:t>
            </w:r>
          </w:p>
        </w:tc>
      </w:tr>
      <w:tr>
        <w:trPr>
          <w:trHeight w:val="79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Казкоммерц-Полис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манова К.К.</w:t>
            </w:r>
          </w:p>
        </w:tc>
      </w:tr>
      <w:tr>
        <w:trPr>
          <w:trHeight w:val="79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Дочерняя страховая компания Народного банка Казахстана «Халык-Казахинстрах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ильхан С.</w:t>
            </w:r>
          </w:p>
        </w:tc>
      </w:tr>
      <w:tr>
        <w:trPr>
          <w:trHeight w:val="79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Евразия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карев А.В.</w:t>
            </w:r>
          </w:p>
        </w:tc>
      </w:tr>
      <w:tr>
        <w:trPr>
          <w:trHeight w:val="79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О «Нефтяная страховая компания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етенов М.Н.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6128385" cy="403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583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сед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у Чжэн-д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Тарасов В.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лены тендер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Чжао Фэ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Маноенко Т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Акаев К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кретар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Ержанов К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317.8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583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Фу Чжэн-дон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Тарасов В.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Члены тендерной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жао Фэ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аноенко Т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каев К.К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Ержанов К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повторном открытом тендере по закупу услуг по добровольному страхованию имущества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нужд ТОО «Казахстанско-Китайский Трубопровод» </w:t>
      </w:r>
      <w:r>
        <w:rPr>
          <w:b/>
          <w:sz w:val="22"/>
          <w:szCs w:val="22"/>
        </w:rPr>
        <w:t>от 17 октября 2011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26"/>
        <w:gridCol w:w="2426"/>
        <w:gridCol w:w="2426"/>
        <w:gridCol w:w="2426"/>
        <w:gridCol w:w="2426"/>
      </w:tblGrid>
      <w:tr>
        <w:trPr>
          <w:trHeight w:val="1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Дочерняя компания БТА Банка «БТА Страхование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Казкоммерц-Полис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Дочерняя страховая компания Народного банка Казахстана «Халык-Казахинстра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Евраз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Нефтяная страховая компания»</w:t>
            </w:r>
          </w:p>
        </w:tc>
      </w:tr>
      <w:tr>
        <w:trPr>
          <w:trHeight w:val="1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</w:tr>
      <w:tr>
        <w:trPr>
          <w:trHeight w:val="5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19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 – 97 513 51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143 165 802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59 506 764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86 462 146,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 – 1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 00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 000 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57 816 531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83 659 080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 – 110 0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154 000 000,00</w:t>
            </w:r>
          </w:p>
        </w:tc>
      </w:tr>
      <w:tr>
        <w:trPr>
          <w:trHeight w:val="8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3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2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9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8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  <w:bookmarkEnd w:id="0"/>
            <w:bookmarkEnd w:id="1"/>
          </w:p>
        </w:tc>
      </w:tr>
      <w:tr>
        <w:trPr>
          <w:trHeight w:val="21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5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6:00Z</dcterms:created>
  <dc:creator>Kuramysov</dc:creator>
  <dc:description/>
  <cp:keywords/>
  <dc:language>en-US</dc:language>
  <cp:lastModifiedBy>KuYerzhanov</cp:lastModifiedBy>
  <cp:lastPrinted>2011-09-13T15:17:00Z</cp:lastPrinted>
  <dcterms:modified xsi:type="dcterms:W3CDTF">2011-10-18T05:01:00Z</dcterms:modified>
  <cp:revision>3</cp:revision>
  <dc:subject/>
  <dc:title>Протокол</dc:title>
</cp:coreProperties>
</file>