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ОЙ 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и тов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Алматы</w:t>
        <w:tab/>
        <w:tab/>
        <w:tab/>
        <w:tab/>
        <w:tab/>
        <w:t xml:space="preserve">                       </w:t>
        <w:tab/>
        <w:t xml:space="preserve">                   «___» ___________ 201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ТОО «Казахстанско-Китайский Трубопровод», именуемое в дальнейшем Покупатель, в лице </w:t>
      </w:r>
      <w:r>
        <w:rPr>
          <w:bCs/>
          <w:sz w:val="24"/>
          <w:szCs w:val="24"/>
        </w:rPr>
        <w:t>Генерального директора Го И, действующего на основании Устава</w:t>
      </w:r>
      <w:r>
        <w:rPr>
          <w:bCs/>
          <w:caps/>
          <w:sz w:val="24"/>
          <w:szCs w:val="24"/>
        </w:rPr>
        <w:t xml:space="preserve">, </w:t>
      </w:r>
      <w:r>
        <w:rPr>
          <w:bCs/>
          <w:sz w:val="24"/>
          <w:szCs w:val="24"/>
        </w:rPr>
        <w:t>с</w:t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одной стороны</w:t>
      </w:r>
      <w:r>
        <w:rPr>
          <w:sz w:val="24"/>
          <w:szCs w:val="24"/>
        </w:rPr>
        <w:t xml:space="preserve"> и __________________________________, именуемое в дальнейшем Продавец, в лице ________________________________, действующего на основании ______________, с другой стороны, в дальнейшем совместно именуемые Стороны, на основании __________________, заключили настоящий договор закупки товара (далее - Договор)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476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Продавец обязуется поставить Покупателю тонеры для копировальных аппаратов (далее – Товар) в количестве, комплектности, качестве и по ценам, указанным в приложении 1 к Договору, а Покупатель обязуется принять и оплатить надлежащим образом поставленный Товар на условиях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согласно приложению 1 к Договор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 xml:space="preserve">Продавец является собственником и гарантирует отсутствие обременений и прав третьих лиц на Товар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 поставки и приемки Товара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2.1. Товар поставляется в упаковке, соответствующей характеру поставляемого Товара, обеспечивающей при надлежащем обращении с грузом его сохранность при транспортировке до места назначе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2. Приемка Товара осуществляется в месте поставки в соответствии с приложением 1 к Договору. При приемке Товара присутствуют уполномоченные  представители Сторон. Уполномоченный представитель Покупателя проверяет Товар по количеству, комплектности и  качеству в соответствии с условиями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3. Право собственности на Товар переходит от Продавца к Покупателю с момента подписания уполномоченными представителями Сторон акта приема-передачи товара по форме, согласно приложению 2 к Договору, выставления Продавцом счета-фактуры и расходной наклад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бязан предоставить Покупателю следующие документы вместе с Товаром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ходная накладная (товарно-транспортная накладная)</w:t>
        <w:tab/>
        <w:tab/>
        <w:tab/>
        <w:t>– 1 экз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чет-фактура</w:t>
        <w:tab/>
        <w:tab/>
        <w:tab/>
        <w:tab/>
        <w:tab/>
        <w:tab/>
        <w:tab/>
        <w:tab/>
        <w:tab/>
        <w:tab/>
        <w:t>– 1 экз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приема – передачи товара</w:t>
        <w:tab/>
        <w:tab/>
        <w:tab/>
        <w:tab/>
        <w:tab/>
        <w:tab/>
        <w:tab/>
        <w:t>– 1 экз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струкция по эксплуатации  (на русском языке)</w:t>
        <w:tab/>
        <w:tab/>
        <w:tab/>
        <w:tab/>
        <w:t>– 1 экз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аковочный лист</w:t>
        <w:tab/>
        <w:tab/>
        <w:tab/>
        <w:tab/>
        <w:tab/>
        <w:tab/>
        <w:tab/>
        <w:tab/>
        <w:tab/>
        <w:t>– 1 экз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  сертификат соответствия товара</w:t>
        <w:tab/>
        <w:tab/>
        <w:tab/>
        <w:tab/>
        <w:tab/>
        <w:tab/>
        <w:tab/>
        <w:t>– 1 экз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гарантийные талоны на каждый вид товар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z w:val="24"/>
          <w:szCs w:val="24"/>
        </w:rPr>
        <w:t>2.5. Весь Товар должен быть новым и строго соответствовать заявляемым параметрам, предусмотренным Догово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осуществления платеж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</w:rPr>
        <w:t>Общая сумма Договора, покрывающая все расходы Продавца, связанные с выполнением обязательств по Договору, составляет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 xml:space="preserve">_______________ </w:t>
      </w:r>
      <w:r>
        <w:rPr>
          <w:iCs/>
          <w:sz w:val="24"/>
          <w:szCs w:val="24"/>
        </w:rPr>
        <w:t>(__________________)</w:t>
      </w:r>
      <w:r>
        <w:rPr>
          <w:sz w:val="24"/>
          <w:szCs w:val="24"/>
        </w:rPr>
        <w:t xml:space="preserve"> тенге, с учетом НДС и включает в себя все таможенные пошлины, налоги и иные сборы, предусмотренные законодательством Республики Казахстан. Общая сумма Договора  изменению в сторону увеличения не подлежи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3.2. Оплата Товара производится Покупателем по факту поставки всего объема Товара в течение 20 (двадцати) календарных дней после подписания Сторонами акта приема-передачи товара, </w:t>
      </w:r>
      <w:r>
        <w:rPr>
          <w:bCs/>
          <w:sz w:val="24"/>
          <w:szCs w:val="24"/>
        </w:rPr>
        <w:t xml:space="preserve">предоставления  </w:t>
      </w:r>
      <w:r>
        <w:rPr>
          <w:sz w:val="24"/>
          <w:szCs w:val="24"/>
        </w:rPr>
        <w:t xml:space="preserve">Продавцом расходной накладной, </w:t>
      </w:r>
      <w:r>
        <w:rPr>
          <w:bCs/>
          <w:sz w:val="24"/>
          <w:szCs w:val="24"/>
        </w:rPr>
        <w:t xml:space="preserve">счета-фактуры </w:t>
      </w:r>
      <w:r>
        <w:rPr>
          <w:sz w:val="24"/>
          <w:szCs w:val="24"/>
        </w:rPr>
        <w:t>(с указанием в нем номера и даты заключения Договора),</w:t>
      </w:r>
      <w:r>
        <w:rPr>
          <w:bCs/>
          <w:sz w:val="24"/>
          <w:szCs w:val="24"/>
        </w:rPr>
        <w:t xml:space="preserve"> расчета доли местного содержания в поставленном объеме Товара в соответствии с Единой методикой расчета организациями местного содержания при закупке товаров, работ и услуг, утвержденной постановлением Правительства Республики Казахстан от 20 сентября 2010 года  № 964 (далее – Единая методика), по форме согласно приложению 3 к Договору</w:t>
      </w:r>
      <w:r>
        <w:rPr>
          <w:sz w:val="24"/>
          <w:szCs w:val="24"/>
        </w:rPr>
        <w:t>.</w:t>
      </w:r>
    </w:p>
    <w:p>
      <w:pPr>
        <w:pStyle w:val="1CharChar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Расчет производится после выполнения </w:t>
      </w:r>
      <w:r>
        <w:rPr>
          <w:sz w:val="24"/>
          <w:szCs w:val="24"/>
        </w:rPr>
        <w:t xml:space="preserve">Продавцом </w:t>
      </w:r>
      <w:r>
        <w:rPr>
          <w:bCs/>
          <w:sz w:val="24"/>
          <w:szCs w:val="24"/>
        </w:rPr>
        <w:t xml:space="preserve">всех своих обязательств по Договору в полном объеме, при условии </w:t>
      </w:r>
      <w:r>
        <w:rPr>
          <w:sz w:val="24"/>
          <w:szCs w:val="24"/>
        </w:rPr>
        <w:t>отсутствия у Покупателя претензии к качеству, комплектности, количеству и срокам поставки Товара и после подписания Сторонами акта сверки взаиморасчетов по поставленному Товару и произведенным платежа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3.4. По завершении поставки Товара в полном объеме, в течение 5 (пяти) рабочих дней Стороны подписывают акт сверки взаиморасчетов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        </w:t>
      </w:r>
      <w:r>
        <w:rPr>
          <w:b/>
          <w:sz w:val="24"/>
          <w:szCs w:val="24"/>
          <w:lang w:val="kk-KZ"/>
        </w:rPr>
        <w:t xml:space="preserve">4. </w:t>
      </w:r>
      <w:r>
        <w:rPr>
          <w:b/>
          <w:sz w:val="24"/>
          <w:szCs w:val="24"/>
        </w:rPr>
        <w:t xml:space="preserve">Местное содержание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Доля местного содержаниия в Товаре, указанная Продавцом в ценовом предложении согласно гарантийному обязательству, __ %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 Продавец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1. осуществить поставку Товара Покупателю в сроки, указанные в приложении 1 к Догово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2. назначить лиц, ответственных за исполнение условий Договора со стороны Продав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3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4. предоставить Покупателю техническую документацию и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sz w:val="24"/>
          <w:szCs w:val="24"/>
        </w:rPr>
        <w:t xml:space="preserve">5.1.5. вместе с Товаром предоставить Покупателю подписанный со своей стороны акт приема-передачи </w:t>
      </w:r>
      <w:r>
        <w:rPr>
          <w:sz w:val="24"/>
          <w:szCs w:val="24"/>
          <w:lang w:val="kk-KZ"/>
        </w:rPr>
        <w:t>товара</w:t>
      </w:r>
      <w:r>
        <w:rPr>
          <w:sz w:val="24"/>
          <w:szCs w:val="24"/>
        </w:rPr>
        <w:t xml:space="preserve"> согласно приложению 2 к Договору, расходную накладную и выставить соответствующий счет-фак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6. не позднее 2 (двух) дней после поставки Товара в полном объеме предоставить подписанный со своей стороны  акт сверки взаиморасч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5.1.7. в случае обнаружения несоответствия Товара условиям Договора, заменить несоответствующий Товар в течение 10 (десяти) календарных дней,</w:t>
      </w:r>
      <w:r>
        <w:rPr>
          <w:sz w:val="24"/>
          <w:szCs w:val="24"/>
          <w:lang w:val="kk-KZ"/>
        </w:rPr>
        <w:t xml:space="preserve"> или в иной срок, согласованный Стор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bCs/>
          <w:sz w:val="24"/>
          <w:szCs w:val="24"/>
        </w:rPr>
        <w:t xml:space="preserve">5.1.8. предоставить Покупателю расчет доли местн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</w:t>
      </w:r>
      <w:r>
        <w:rPr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 за подписью первого руководителя и документа, содержащего сведения о доле фонда оплаты труда казахстанских кадров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й численности работников субподрядчиков, в случае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/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 xml:space="preserve"> вправ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2.1. </w:t>
      </w:r>
      <w:r>
        <w:rPr>
          <w:sz w:val="24"/>
          <w:szCs w:val="24"/>
        </w:rPr>
        <w:t>получить своевременную оплату за Товар, поставленный  надлежащим образом, в соответствии с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b/>
          <w:sz w:val="24"/>
          <w:szCs w:val="24"/>
        </w:rPr>
        <w:t>5.3. Покупатель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1. оплатить стоимость Товара, согласно условиям раздела 3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купатель вправ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1. запрашивать у Продавца дополнительную информацию по поставляемому Товару в рамках исполнения Договора и требовать у Продавца всю необходимую информацию по вопросам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2. в одностороннем порядке отказаться от исполнения Договора и требовать возмещения убытков в случае представления Продавцом недостоверной информации по доле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3. удержать сумму штрафных санкций, предусмотренных разделом 6 Договора, из сумм подлежащих оплате Продавцу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4. в случае поставки ненадлежащего Товара частично или полностью отказаться от приемки Товара, а также потребовать покрыть все убытки, которые Покупатель понес в связи ненадлежащим исполнением Продавцом принятых по Договору обязательств. В этом случае Покупатель не несет ответственности за какие-либо потери Продавца, которые могут возникнуть, а Продавец не имеет права на их возмещение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5. уменьшить объем поставляемого Товара, предусмотренных Договором, в одностороннем порядке в    соответствии с бюджетом, утвержденным Общим собранием Участников Покупателя на соответствующий год. В этом случае Стороны подписывают дополнительное соглашение к Договору в течение 20 (двадцать) рабочих дней с момента вступления Договора в силу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При несоблюдении сроков поставки, либо не замены некачественного Товара, его дефектных частей, либо не устранения дефектов в срок, а также не своевременного подписания акта об обнаруженных дефектах (в соответствии с пунктом 7.2 раздела 7 Договора) Покупатель имеет право начислить Продавцу неустойку в размере 0,5% от стоимости не поставленного, либо не замененного в срок Товара, либо его дефектной части, либо от стоимости не заактированного дефекта, за каждый день просрочки, но не более 10% от стоимости недопоставленного, либо не замененного в срок  Товара или его дефектной части, либо от стоимости не заактированного дефекта. Уплата неустойки должна быть произведена Продавцом в течение 7 (семи) календарных дней с момента получения от Покупателя соответствующего сч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.3. </w:t>
      </w:r>
      <w:r>
        <w:rPr>
          <w:sz w:val="24"/>
          <w:szCs w:val="24"/>
        </w:rPr>
        <w:t>При несоблюдении сроков оплаты, Продавец имеет право начислить Покупателю неустойку  в размере 0,5% от стоимости поставленного и неоплаченного в срок Товара, за каждый день  просрочки, но не более 10% от суммы просроченного плат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Продавец обязан оплатить Покупателю штраф за неисполнение обязательства по доле местного содержания, указанного в пункте  4.1 раздела 4  Договора, в размере 5 %, а также  0,15 %  за каждый 1% невыполненного местного содержания от общей стоимости Договора, но не более 15% от общей стоимости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Продавец обязан оплатить Покупателю штраф за несвоевременное предоставление отчетности по местному содержанию и/или предоставление недостоверной отчетности в размере 5% от общей стоимости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Продавец гарантирует достоверность предоставляемой информации по расчету местного содержания в закупках, в рамках Договора. В случае предоставления недостоверной информации по расчету местного содержания в закупках Продавец несет ответственность в соответствии с законодательством Республики Казахстан и Договор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color w:val="000000"/>
          <w:sz w:val="24"/>
          <w:szCs w:val="24"/>
        </w:rPr>
        <w:t xml:space="preserve">Уплата пени, неустойки и  штрафных санкции  не освобождает соответствующую  </w:t>
      </w:r>
      <w:r>
        <w:rPr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от выполнения обязательств,  принятых на себя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8. </w:t>
      </w:r>
      <w:r>
        <w:rPr>
          <w:sz w:val="24"/>
          <w:szCs w:val="24"/>
        </w:rPr>
        <w:t>Продавец не вправе предъявлять претензии к Покупателю в случае понесения им до вступления Договора в силу каких-либо расход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о Товара и гарантии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7.2. Если в течение гарантийного срока в поставленном Товаре обнаруживаются заводские дефекты, или Товар не будет соответствовать условиям Договора, то об этом Стороны составляют и подписывают соответствующий акт в течение 5 (пяти) календарных дней после обнаружения таких дефектов. Продавец, на основании акта обнаружения дефектов, обязан за свой счет и риск в течение 10 (десяти) календарных дней,  или в иной срок согласованный Сторонами,  устранить все выявленные дефекты (детали) или заменить дефектный Товар. Условия поставки замененного Товара аналогичны условиям поставки, оговоренным  в Договоре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устранения дефектов или замене бракованной продукции, гарантийный срок на отремонтированную или замененную продукцию продлевается соответственно гарантийному обязательству Продавц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Требования, связанные с недостатками качества Товара, могут быть заявлены Покупателем исключительно в сроки, установленные Договором. 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5. Гарантия Продавца не распространяется на дефекты, являющиеся результатом неправильно выполненных Покупателем работ по обслуживанию, монтажу и ремонту, либо возникших в результате изменений, внесенных в конструкцию изделий без письменного согласования с Продавц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6. Продавец обязан соблюдать сроки подписания акта об обнаруженных дефектах, возникших в течение гарантийного срока, в противном случае Покупатель  вправе выставить счет на оплату всех расходов, связанных с не подписанием указанного акта и устранением дефектов за счёт третьих лиц, в том числе расходы по оплате штрафов (в соответствии с пунктом 6.2  раздела 6 Договора), а Продавец обязан оплатить такой счет  в течение 7 (семи) календарных дней с момента получения от Покупателя соответствующего 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землетрясение и другие стихийные бедствия, издание нормативных правовых актов),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уполномоченным государственным органом или Торгово-промышленной палатой Республики Казах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Если невозможность полного или частичного исполнения обязательств Сторонами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окументация и любая информация передаваемая Сторонами друг другу по Договору, признается конфиденциальной и не буде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 Порядок разрешения спор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 действия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1.1. </w:t>
      </w:r>
      <w:r>
        <w:rPr>
          <w:color w:val="000000"/>
          <w:sz w:val="24"/>
          <w:szCs w:val="24"/>
        </w:rPr>
        <w:t>Договор вступает в силу после принятия Общим собранием Участников Покупателя, решения об утверждении бюджета Покупателя на 2013 год, регулирует правоотношения Сторон, возникшие с момента подписания Договора и действует по 31 декабря 2013 года, а в части взаиморасчетов и принятых на себя обязательств по условиям Договора до их полного и надлежащего исполнения Сторонами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1.2. </w:t>
      </w:r>
      <w:r>
        <w:rPr>
          <w:sz w:val="24"/>
          <w:szCs w:val="24"/>
        </w:rPr>
        <w:t>Договор признается не вступившим в силу в случае отсутствия статьи закупки Товар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 Договором, в бюджете Покупателя, утвержденного Общим собранием Участников Покупателя на соответствующи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2. Прочие условия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.1. В вопросах, не урегулированных Договором, Стороны руководствуются  законодательством Республики Казахстан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>12.2. Ни одна из Сторон не имеет права передавать свои права или обязательства по</w:t>
      </w:r>
      <w:r>
        <w:rPr>
          <w:sz w:val="24"/>
          <w:szCs w:val="24"/>
        </w:rPr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3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5. Все уведомления (сообщения) в рамках Договора Стороны направляют по факсу, телексу, телеграфу, заказным письмом или курьерской  почтой. Подтверждением  направления  такого уведомления будет являться отметка электронного средства связи, отметка отделения связи о принятии данного уведомления или отметка стороны-получателя о получении данного уведомления, когда оно направляется с курьером.</w:t>
      </w:r>
    </w:p>
    <w:p>
      <w:pPr>
        <w:pStyle w:val="1CharCh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6. Покупатель может в одностороннем порядке отказаться от исполнения Договора и требовать возмещения убытков в случае представления Продавцом недостоверной информации по доле местного содерж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7. </w:t>
        <w:tab/>
        <w:t xml:space="preserve"> Приложение 1 – техническая спецификац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приложение 2 - форма акта приема-передачи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ова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3 - форма предоставления расчета доли местного содержа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вляются неотъемлемой частью Догов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8. Договор составлен в 2 (двух) экземплярах,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ОО  «Казахстано-Китайский Трубопров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, РК, г. Алматы, пр. Абая, 109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727) 331-33-10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727) 259-08-77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600 900 539 765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40 740 001 832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796010131000108425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HSBKKZKX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, КБЕ 17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379261802148648000,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KZKOKZKX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ёт по НДС серия  60001 № 0069687 от 18.09.2012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 Г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Ф.И.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right="46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right="480" w:hanging="0"/>
        <w:jc w:val="right"/>
        <w:rPr/>
      </w:pPr>
      <w:r>
        <w:rPr>
          <w:b/>
          <w:color w:val="000000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типовому Договору </w:t>
      </w:r>
    </w:p>
    <w:p>
      <w:pPr>
        <w:pStyle w:val="Normal"/>
        <w:shd w:fill="FFFFFF" w:val="clear"/>
        <w:ind w:right="480" w:hanging="0"/>
        <w:jc w:val="right"/>
        <w:rPr/>
      </w:pPr>
      <w:r>
        <w:rPr>
          <w:b/>
          <w:sz w:val="24"/>
          <w:szCs w:val="24"/>
        </w:rPr>
        <w:t>поставки товар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480" w:hanging="0"/>
        <w:jc w:val="right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т  </w:t>
      </w:r>
      <w:r>
        <w:rPr>
          <w:b/>
          <w:sz w:val="24"/>
          <w:szCs w:val="24"/>
        </w:rPr>
        <w:t>«__» ___________ 2012 г</w:t>
      </w:r>
      <w:r>
        <w:rPr>
          <w:b/>
          <w:sz w:val="24"/>
          <w:szCs w:val="24"/>
          <w:lang w:val="kk-KZ"/>
        </w:rPr>
        <w:t>од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№_</w:t>
      </w:r>
      <w:r>
        <w:rPr>
          <w:b/>
          <w:sz w:val="24"/>
          <w:szCs w:val="24"/>
        </w:rPr>
        <w:t>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Наименование, общие треб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50"/>
        <w:gridCol w:w="1288"/>
        <w:gridCol w:w="1757"/>
        <w:gridCol w:w="1984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 в тенге с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 тенге с НДС</w:t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онер</w:t>
            </w:r>
            <w:r>
              <w:rPr>
                <w:sz w:val="24"/>
                <w:szCs w:val="24"/>
                <w:lang w:val="en-US"/>
              </w:rPr>
              <w:t xml:space="preserve"> C-EXV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онер C-EXV 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поставляемого товара – 40 шт.</w:t>
      </w:r>
    </w:p>
    <w:p>
      <w:pPr>
        <w:pStyle w:val="Normal"/>
        <w:jc w:val="both"/>
        <w:rPr/>
      </w:pPr>
      <w:r>
        <w:rPr>
          <w:sz w:val="24"/>
          <w:szCs w:val="24"/>
          <w:lang w:val="ru-MD"/>
        </w:rPr>
        <w:t xml:space="preserve">3. Стоимость Товара поставленного в соответствии с условиями Договора составляет </w:t>
      </w:r>
      <w:r>
        <w:rPr>
          <w:sz w:val="24"/>
          <w:szCs w:val="24"/>
        </w:rPr>
        <w:t xml:space="preserve">_________ (_______________) </w:t>
      </w:r>
      <w:r>
        <w:rPr>
          <w:iCs/>
          <w:sz w:val="24"/>
          <w:szCs w:val="24"/>
        </w:rPr>
        <w:t xml:space="preserve">тенге, </w:t>
      </w:r>
      <w:r>
        <w:rPr>
          <w:sz w:val="24"/>
          <w:szCs w:val="24"/>
        </w:rPr>
        <w:t>с учетом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сто поставки Товара: г. Алматы, пр. Абая 109В, МФК «Глобус», __ этаж</w:t>
      </w:r>
    </w:p>
    <w:p>
      <w:pPr>
        <w:pStyle w:val="Normal"/>
        <w:rPr/>
      </w:pPr>
      <w:r>
        <w:rPr>
          <w:sz w:val="24"/>
          <w:szCs w:val="24"/>
        </w:rPr>
        <w:t>5. Срок поставки Товара: в течение 10 (десяти) рабочих дней с момента подписания Договора.</w:t>
      </w:r>
    </w:p>
    <w:p>
      <w:pPr>
        <w:pStyle w:val="Normal"/>
        <w:rPr/>
      </w:pPr>
      <w:r>
        <w:rPr>
          <w:sz w:val="24"/>
          <w:szCs w:val="24"/>
        </w:rPr>
        <w:t>6. Продавец должен осуществить поставку оригинальных новых (не перезаправленных и не восстановленных) тонеров для копировальных аппаратов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7. В стоимость поставляемого товара должна быть включена стоимость ее утилизации Продавцом с вывозом с места поставки и оформлением соответствующих документов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b/>
        </w:rPr>
        <w:t>_____________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 xml:space="preserve">оговору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Normal"/>
        <w:shd w:fill="FFFFFF" w:val="clear"/>
        <w:jc w:val="right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т  </w:t>
      </w:r>
      <w:r>
        <w:rPr>
          <w:b/>
          <w:sz w:val="24"/>
          <w:szCs w:val="24"/>
        </w:rPr>
        <w:t>«__» ___________ 2012 г</w:t>
      </w:r>
      <w:r>
        <w:rPr>
          <w:b/>
          <w:sz w:val="24"/>
          <w:szCs w:val="24"/>
          <w:lang w:val="kk-KZ"/>
        </w:rPr>
        <w:t>од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№_</w:t>
      </w:r>
      <w:r>
        <w:rPr>
          <w:b/>
          <w:sz w:val="24"/>
          <w:szCs w:val="24"/>
        </w:rPr>
        <w:t>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 ПЕРЕДАЧИ ТОВАР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Покупатель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ТОО «Казахстанско-Китайский Трубопров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ание:</w:t>
      </w:r>
      <w:r>
        <w:rPr>
          <w:sz w:val="24"/>
          <w:szCs w:val="24"/>
        </w:rPr>
        <w:t xml:space="preserve"> Договор № ____ от «___» __________2013  г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7"/>
        <w:gridCol w:w="1016"/>
        <w:gridCol w:w="1026"/>
        <w:gridCol w:w="1175"/>
        <w:gridCol w:w="1401"/>
        <w:gridCol w:w="957"/>
        <w:gridCol w:w="1334"/>
      </w:tblGrid>
      <w:tr>
        <w:trPr>
          <w:trHeight w:val="7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(работ, услуг)         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(объе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 в тенге, без НДС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товаров  (работ, услуг) без НД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стоимость товаров (работ, услуг) </w:t>
            </w: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 НДС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акту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MD"/>
        </w:rPr>
        <w:t xml:space="preserve">Стоимость Товара поставленного в соответствии с условиями Договора составляет 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lang w:val="ru-MD"/>
        </w:rPr>
        <w:t>(</w:t>
      </w:r>
      <w:r>
        <w:rPr>
          <w:b/>
          <w:sz w:val="24"/>
          <w:szCs w:val="24"/>
          <w:u w:val="single"/>
          <w:lang w:val="ru-MD"/>
        </w:rPr>
        <w:t>прописью</w:t>
      </w:r>
      <w:r>
        <w:rPr>
          <w:b/>
          <w:sz w:val="24"/>
          <w:szCs w:val="24"/>
          <w:lang w:val="ru-MD"/>
        </w:rPr>
        <w:t xml:space="preserve">), в том числе сумма НДС  ( </w:t>
      </w:r>
      <w:r>
        <w:rPr>
          <w:b/>
          <w:sz w:val="24"/>
          <w:szCs w:val="24"/>
          <w:u w:val="single"/>
          <w:lang w:val="ru-MD"/>
        </w:rPr>
        <w:t>прописью</w:t>
      </w:r>
      <w:r>
        <w:rPr>
          <w:b/>
          <w:sz w:val="24"/>
          <w:szCs w:val="24"/>
          <w:lang w:val="ru-MD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рием-передача товара выполнен в полном объеме, с требуемым качеством, проверено и принято Покупателем. Акт составлен в двух экземплярах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 Го 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ind w:left="18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ind w:left="18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 xml:space="preserve">оговору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Normal"/>
        <w:shd w:fill="FFFFFF" w:val="clear"/>
        <w:jc w:val="right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т  </w:t>
      </w:r>
      <w:r>
        <w:rPr>
          <w:b/>
          <w:sz w:val="24"/>
          <w:szCs w:val="24"/>
        </w:rPr>
        <w:t>«__» ___________ 2012 г</w:t>
      </w:r>
      <w:r>
        <w:rPr>
          <w:b/>
          <w:sz w:val="24"/>
          <w:szCs w:val="24"/>
          <w:lang w:val="kk-KZ"/>
        </w:rPr>
        <w:t>од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№_</w:t>
      </w:r>
      <w:r>
        <w:rPr>
          <w:b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оставления расчета доли казахстанского содержания</w:t>
      </w:r>
    </w:p>
    <w:p>
      <w:pPr>
        <w:pStyle w:val="Normal"/>
        <w:ind w:first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Расчет казахстанского содержания (КСТ) производится по формул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n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Ст</w:t>
      </w:r>
      <w:r>
        <w:rPr>
          <w:sz w:val="24"/>
          <w:szCs w:val="24"/>
          <w:lang w:val="en-US"/>
        </w:rPr>
        <w:t xml:space="preserve"> = 100% × (</w:t>
      </w:r>
      <w:r>
        <w:rPr>
          <w:sz w:val="24"/>
          <w:szCs w:val="24"/>
        </w:rPr>
        <w:t>ΣС</w:t>
      </w:r>
      <w:r>
        <w:rPr>
          <w:sz w:val="24"/>
          <w:szCs w:val="24"/>
          <w:lang w:val="en-US"/>
        </w:rPr>
        <w:t>Ti × Ki) / S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=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 - общее количество товаров, закупленных поставщиком в цел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ения договора о закупках как напрямую, так и посредством заклю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говоров субподряд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 - порядковый номер товар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Ti – стоимость i-ого товар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i – доля казахстанского содержания в товаре, указанная в сертификат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СТ-KZ»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i = 0, в случае отсутствия сертификата «СТ-KZ»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 - общая стоимость договора о закупке товаров.</w:t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19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490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 Го 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480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80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47"/>
        </w:tabs>
        <w:ind w:left="5747" w:hanging="360"/>
      </w:pPr>
      <w:rPr/>
    </w:lvl>
    <w:lvl w:ilvl="1">
      <w:start w:val="3"/>
      <w:numFmt w:val="decimal"/>
      <w:lvlText w:val="%1.%2."/>
      <w:lvlJc w:val="left"/>
      <w:pPr>
        <w:tabs>
          <w:tab w:val="num" w:pos="6287"/>
        </w:tabs>
        <w:ind w:left="6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187"/>
        </w:tabs>
        <w:ind w:left="71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727"/>
        </w:tabs>
        <w:ind w:left="77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627"/>
        </w:tabs>
        <w:ind w:left="86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67"/>
        </w:tabs>
        <w:ind w:left="91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67"/>
        </w:tabs>
        <w:ind w:left="100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07"/>
        </w:tabs>
        <w:ind w:left="106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507"/>
        </w:tabs>
        <w:ind w:left="1150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пись Знак"/>
    <w:qFormat/>
    <w:rPr>
      <w:rFonts w:ascii="Calibri" w:hAnsi="Calibri" w:eastAsia="Times New Roman" w:cs="Times New Roman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0">
    <w:name w:val="s0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1:00Z</dcterms:created>
  <dc:creator>YGabdullin</dc:creator>
  <dc:description/>
  <dc:language>en-US</dc:language>
  <cp:lastModifiedBy>Madina Aibuzymova [Мадина Айбузымова]</cp:lastModifiedBy>
  <cp:lastPrinted>2013-01-10T10:05:00Z</cp:lastPrinted>
  <dcterms:modified xsi:type="dcterms:W3CDTF">2013-02-18T12:11:00Z</dcterms:modified>
  <cp:revision>2</cp:revision>
  <dc:subject/>
  <dc:title/>
</cp:coreProperties>
</file>