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закупке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услуг </w:t>
      </w:r>
      <w:r>
        <w:rPr>
          <w:rFonts w:cs="Arial" w:ascii="Arial" w:hAnsi="Arial"/>
          <w:b/>
          <w:bCs/>
          <w:sz w:val="22"/>
          <w:szCs w:val="22"/>
        </w:rPr>
        <w:t>по техническому обслуживанию системы видеонаблюдения для магистрального нефтепровода Атасу-Алашанькоу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6.00 ч. 18 февраля 2013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30 января 2013 года №15Т/9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 (отсутствовал по причине нахождения в отпуске, приказ от 28 января 2013 года №53-О)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ахов И.В. – заместитель директора Департамента АСУТП и связ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эн Ка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иректор Департамента АСУТП 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Сарсембаев 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.Ж.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женер по связи </w:t>
            </w: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департамента АСУТП и связ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зиева С.И. – юрисконсульт Юридического департамента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ков Б.Б. – заместитель директора Департамента контрактов (без права голоса)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В 16.00 ч. 18 февраля 2013 года по адресу: г. Алматы, пр. Абая 109 В, 12 этаж, конференц-зал, произвела процедуру вскрытия конвертов с заявками на участие в открытом тендер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закупке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услуг </w:t>
      </w:r>
      <w:r>
        <w:rPr>
          <w:rFonts w:cs="Arial" w:ascii="Arial" w:hAnsi="Arial"/>
          <w:bCs/>
          <w:sz w:val="22"/>
          <w:szCs w:val="22"/>
        </w:rPr>
        <w:t>по техническому обслуживанию системы видеонаблюдения для магистрального нефтепровода Атасу-Алашанько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3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3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НПО «Аспан Плюс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Актобе,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ул</w:t>
            </w:r>
            <w:r>
              <w:rPr>
                <w:rFonts w:cs="Arial" w:ascii="Arial" w:hAnsi="Arial"/>
                <w:sz w:val="22"/>
                <w:szCs w:val="22"/>
              </w:rPr>
              <w:t>.Бр. Жубановых, 286-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09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Кокше Универсал Монтаж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кшетау, ул. М. Горького, 27 оф.2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27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СП Герме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D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Актобе, пр. А. Молдагуловой, д.5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33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Айком Сервис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ктобе, пр. Санкибай батыра, 14б, 3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52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АЙ-АЛ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Ушарал, ул. Алибаева, 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30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-CREAT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мкр. Самал-1,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40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ОНТАЖ СК 007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стана, ул. Мирзояна, д.23, кв.1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час 31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КазБизнесПроект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авлодар, ул. Каирбаева,  34, оф.3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час 33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lego Trans Servic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лматы</w:t>
            </w:r>
            <w:r>
              <w:rPr>
                <w:rFonts w:cs="Arial" w:ascii="Arial" w:hAnsi="Arial"/>
                <w:sz w:val="22"/>
                <w:szCs w:val="22"/>
              </w:rPr>
              <w:t xml:space="preserve">, ул.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Толе би</w:t>
            </w:r>
            <w:r>
              <w:rPr>
                <w:rFonts w:cs="Arial" w:ascii="Arial" w:hAnsi="Arial"/>
                <w:sz w:val="22"/>
                <w:szCs w:val="22"/>
              </w:rPr>
              <w:t>, 152/60, кв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час 58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Ти Си Компани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лматы</w:t>
            </w:r>
            <w:r>
              <w:rPr>
                <w:rFonts w:cs="Arial" w:ascii="Arial" w:hAnsi="Arial"/>
                <w:sz w:val="22"/>
                <w:szCs w:val="22"/>
              </w:rPr>
              <w:t xml:space="preserve">, ул.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Жибек Жолы/Наурызбай батыра, д.115-117/46, оф.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час 06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иратек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лматы</w:t>
            </w:r>
            <w:r>
              <w:rPr>
                <w:rFonts w:cs="Arial" w:ascii="Arial" w:hAnsi="Arial"/>
                <w:sz w:val="22"/>
                <w:szCs w:val="22"/>
              </w:rPr>
              <w:t>, ул. Тимирязева, 42, пав.15/1, оф.5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час 09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58"/>
        <w:gridCol w:w="4090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НПО «Аспан Плюс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зитов Ф.Г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Кокше Универсал Монтаж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усупбеков А.Ж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Айком Сервис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рагулов А.И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АЙ-АЛ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каков М.Ж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-CREATIV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заматов Е.А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ОНТАЖ СК 007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пазова С.Б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lego Trans Servic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былова Г.Т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Миратек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змагамбетов Т.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ахов А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Чэн К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рсембаев Е.Ж.</w:t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рзиева С.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ияков Б.Б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</w:t>
      </w:r>
      <w:r>
        <w:rPr>
          <w:b/>
          <w:bCs/>
          <w:color w:val="000000"/>
          <w:sz w:val="22"/>
          <w:szCs w:val="22"/>
        </w:rPr>
        <w:t xml:space="preserve">закупке </w:t>
      </w:r>
      <w:r>
        <w:rPr>
          <w:b/>
          <w:bCs/>
          <w:spacing w:val="-1"/>
          <w:sz w:val="22"/>
          <w:szCs w:val="22"/>
        </w:rPr>
        <w:t xml:space="preserve">услуг </w:t>
      </w:r>
      <w:r>
        <w:rPr>
          <w:b/>
          <w:bCs/>
          <w:sz w:val="22"/>
          <w:szCs w:val="22"/>
        </w:rPr>
        <w:t>по техническому обслуживанию системы видеонаблюдения для магистрального нефтепровода Атасу-Алашанькоу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от 18 февраля 2013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7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НПО «Аспан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Кокше Универсал 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О «СП Герме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D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йком 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АЙ-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-CREATIV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МОНТАЖ СК 00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КазБизнес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lego Trans Servic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Ти Си Комп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Миратек»</w:t>
            </w:r>
          </w:p>
        </w:tc>
      </w:tr>
      <w:tr>
        <w:trPr>
          <w:trHeight w:val="1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ригинал обеспечения заявки на участие в открытом тендере в виде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платежного поруч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 приложен отд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 заявки на участие в открытом тендере в виде банковской гарантии  приложен отд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 заявки на участие в открытом тендере в виде платежного поручения приложен отд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 заявки на участие в открытом тендере в виде платежного поручения  приложен отд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 заявки на участие в открытом тендере в виде платежного поручения приложен отд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ригинал обеспечения заявки на участие в открытом тендере в виде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платежного поруч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 приложен отд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 заявки на участие в открытом тендере в виде банковской гарантии  приложен отде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 заявки на участие в открытом тендере в виде платежного поручения приложен отд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банковской гарантии приложен отдель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 заявки на участие в открытом тендере в виде банковской гарантии  приложен отдельно.</w:t>
            </w:r>
          </w:p>
        </w:tc>
      </w:tr>
      <w:tr>
        <w:trPr>
          <w:trHeight w:val="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явка на участие в открытом тенде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овое предложение потенциального поставщика на общую сумму в тенге, без учета НД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44 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8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2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44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16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5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е ценовое предложение потенциального поставщика на общую сумму, без учета НД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553 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9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780 000,0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ая копия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, для юридических лиц, зарегистрированных на основании типового устава – копия заявления установленной формы о регистрации юридического лица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кумента о назначении (избрании) первого руководителя потенциального поставщика (в случае участия консорциума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нотариально засвидетельствова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веренности, выданная лицу (лицам), представляющему интересы потенциального поставщика, на право подписания заявки и документов, содержащихся в заявке на участие в тендере, на право подачи дополнительного ценового предложения на понижение цены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субподрядчиков (при наличии) по выполнению работ (соисполнителей при оказании услуг), объем и виды  передаваемых на субподряд (соисполнение)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36:00Z</dcterms:created>
  <dc:creator>Kuramysov</dc:creator>
  <dc:description/>
  <cp:keywords/>
  <dc:language>en-US</dc:language>
  <cp:lastModifiedBy>Bolat Kaliyakov [Болат Калияков]</cp:lastModifiedBy>
  <cp:lastPrinted>2013-02-20T14:54:00Z</cp:lastPrinted>
  <dcterms:modified xsi:type="dcterms:W3CDTF">2013-02-20T08:54:00Z</dcterms:modified>
  <cp:revision>4</cp:revision>
  <dc:subject/>
  <dc:title>Протокол</dc:title>
</cp:coreProperties>
</file>