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pPr>
      <w:ins w:id="0" w:author="YGabdullin" w:date="2009-11-18T09:06:00Z">
        <w:r>
          <w:rPr>
            <w:b/>
          </w:rPr>
          <w:t xml:space="preserve">Типовой </w:t>
        </w:r>
      </w:ins>
      <w:del w:id="1" w:author="YGabdullin" w:date="2010-01-28T09:33:00Z">
        <w:r>
          <w:rPr>
            <w:b/>
          </w:rPr>
          <w:delText>Договор</w:delText>
        </w:r>
      </w:del>
      <w:ins w:id="2" w:author="YGabdullin" w:date="2010-01-28T09:33:00Z">
        <w:r>
          <w:rPr>
            <w:b/>
          </w:rPr>
          <w:t>договор</w:t>
        </w:r>
      </w:ins>
    </w:p>
    <w:p>
      <w:pPr>
        <w:pStyle w:val="Normal"/>
        <w:keepNext w:val="true"/>
        <w:widowControl w:val="false"/>
        <w:jc w:val="center"/>
        <w:rPr>
          <w:b/>
          <w:b/>
          <w:ins w:id="16" w:author="GAubakirova1" w:date="2010-01-27T19:44:00Z"/>
        </w:rPr>
      </w:pPr>
      <w:ins w:id="3" w:author="GAubakirova1" w:date="2010-01-27T19:44:00Z">
        <w:r>
          <w:rPr>
            <w:b/>
          </w:rPr>
          <w:t>п</w:t>
        </w:r>
      </w:ins>
      <w:r>
        <w:rPr>
          <w:b/>
        </w:rPr>
        <w:t xml:space="preserve">о </w:t>
      </w:r>
      <w:del w:id="4" w:author="YGabdullin" w:date="2010-01-28T09:24:00Z">
        <w:r>
          <w:rPr>
            <w:b/>
          </w:rPr>
          <w:delText>закупках</w:delText>
        </w:r>
      </w:del>
      <w:ins w:id="5" w:author="GAubakirova1" w:date="2010-01-27T19:44:00Z">
        <w:del w:id="6" w:author="YGabdullin" w:date="2010-01-28T09:24:00Z">
          <w:r>
            <w:rPr>
              <w:b/>
            </w:rPr>
            <w:delText>е</w:delText>
          </w:r>
        </w:del>
      </w:ins>
      <w:ins w:id="7" w:author="YGabdullin" w:date="2010-01-28T09:24:00Z">
        <w:r>
          <w:rPr>
            <w:b/>
          </w:rPr>
          <w:t>закупке</w:t>
        </w:r>
      </w:ins>
      <w:r>
        <w:rPr>
          <w:b/>
        </w:rPr>
        <w:t xml:space="preserve"> </w:t>
      </w:r>
      <w:del w:id="8" w:author="GAubakirova1" w:date="2010-01-26T17:47:00Z">
        <w:r>
          <w:rPr>
            <w:b/>
          </w:rPr>
          <w:delText>услуг по проведению</w:delText>
        </w:r>
      </w:del>
      <w:del w:id="9" w:author="YGabdullin" w:date="2010-01-28T09:24:00Z">
        <w:r>
          <w:rPr>
            <w:b/>
          </w:rPr>
          <w:delText xml:space="preserve"> </w:delText>
        </w:r>
      </w:del>
      <w:ins w:id="10" w:author="GAubakirova1" w:date="2010-01-26T17:43:00Z">
        <w:del w:id="11" w:author="YGabdullin" w:date="2010-01-28T09:24:00Z">
          <w:bookmarkStart w:id="0" w:name="OLE_LINK2"/>
          <w:bookmarkStart w:id="1" w:name="OLE_LINK1"/>
          <w:r>
            <w:rPr>
              <w:b/>
            </w:rPr>
            <w:delText xml:space="preserve"> </w:delText>
          </w:r>
        </w:del>
      </w:ins>
      <w:ins w:id="12" w:author="GAubakirova1" w:date="2010-01-26T17:43:00Z">
        <w:r>
          <w:rPr>
            <w:b/>
          </w:rPr>
          <w:t>услуг на разработку Системы оплаты труда</w:t>
        </w:r>
      </w:ins>
      <w:ins w:id="13" w:author="GAubakirova1" w:date="2010-01-26T17:43:00Z">
        <w:bookmarkEnd w:id="0"/>
        <w:bookmarkEnd w:id="1"/>
        <w:r>
          <w:rPr>
            <w:b/>
          </w:rPr>
          <w:t xml:space="preserve"> </w:t>
        </w:r>
      </w:ins>
      <w:ins w:id="14" w:author="GAubakirova1" w:date="2010-01-27T19:44:00Z">
        <w:r>
          <w:rPr>
            <w:b/>
          </w:rPr>
          <w:t>ТОО</w:t>
        </w:r>
      </w:ins>
      <w:ins w:id="15" w:author="GAubakirova1" w:date="2010-01-26T17:43:00Z">
        <w:r>
          <w:rPr>
            <w:b/>
          </w:rPr>
          <w:t xml:space="preserve"> «Казахстанско-Китайский Трубопровод»</w:t>
        </w:r>
      </w:ins>
    </w:p>
    <w:p>
      <w:pPr>
        <w:pStyle w:val="Normal"/>
        <w:keepNext w:val="true"/>
        <w:widowControl w:val="false"/>
        <w:jc w:val="both"/>
        <w:rPr>
          <w:b/>
          <w:b/>
          <w:ins w:id="18" w:author="GAubakirova1" w:date="2010-01-27T19:44:00Z"/>
        </w:rPr>
      </w:pPr>
      <w:ins w:id="17" w:author="GAubakirova1" w:date="2010-01-27T19:44:00Z">
        <w:r>
          <w:rPr>
            <w:b/>
          </w:rPr>
        </w:r>
      </w:ins>
    </w:p>
    <w:p>
      <w:pPr>
        <w:pStyle w:val="TextBodyIndent"/>
        <w:jc w:val="center"/>
        <w:rPr>
          <w:del w:id="20" w:author="GAubakirova1" w:date="2010-01-26T17:43:00Z"/>
        </w:rPr>
      </w:pPr>
      <w:del w:id="19" w:author="GAubakirova1" w:date="2010-01-26T17:43:00Z">
        <w:r>
          <w:rPr/>
          <w:delText>финансовой, технической экспертиз деятельности</w:delText>
        </w:r>
      </w:del>
    </w:p>
    <w:p>
      <w:pPr>
        <w:pStyle w:val="TextBodyIndent"/>
        <w:jc w:val="center"/>
        <w:rPr>
          <w:caps/>
          <w:del w:id="22" w:author="GAubakirova1" w:date="2010-01-27T19:43:00Z"/>
        </w:rPr>
      </w:pPr>
      <w:del w:id="21" w:author="GAubakirova1" w:date="2010-01-26T17:43:00Z">
        <w:r>
          <w:rPr/>
          <w:delText>товарищества с ограниченной ответственностью «Казахстанско-Китайский Трубопровод» за 2009 год.</w:delText>
        </w:r>
      </w:del>
    </w:p>
    <w:p>
      <w:pPr>
        <w:pStyle w:val="TextBodyIndent"/>
        <w:jc w:val="center"/>
        <w:rPr>
          <w:caps/>
          <w:del w:id="24" w:author="GAubakirova1" w:date="2010-01-27T19:43:00Z"/>
        </w:rPr>
      </w:pPr>
      <w:del w:id="23" w:author="GAubakirova1" w:date="2010-01-27T19:43:00Z">
        <w:r>
          <w:rPr>
            <w:caps/>
          </w:rPr>
        </w:r>
      </w:del>
    </w:p>
    <w:p>
      <w:pPr>
        <w:pStyle w:val="TextBodyIndent"/>
        <w:widowControl/>
        <w:bidi w:val="0"/>
        <w:spacing w:before="0" w:after="120"/>
        <w:ind w:left="283" w:hanging="0"/>
        <w:jc w:val="center"/>
        <w:rPr>
          <w:ins w:id="26" w:author="GAubakirova1" w:date="2010-01-27T19:43:00Z"/>
        </w:rPr>
      </w:pPr>
      <w:ins w:id="25" w:author="GAubakirova1" w:date="2010-01-27T19:43:00Z">
        <w:r>
          <w:rPr/>
        </w:r>
      </w:ins>
    </w:p>
    <w:p>
      <w:pPr>
        <w:pStyle w:val="Normal"/>
        <w:keepNext w:val="true"/>
        <w:widowControl w:val="false"/>
        <w:jc w:val="both"/>
        <w:rPr/>
      </w:pPr>
      <w:r>
        <w:rPr>
          <w:color w:val="000000"/>
        </w:rPr>
        <w:t>г. Алматы</w:t>
        <w:tab/>
        <w:tab/>
        <w:tab/>
        <w:tab/>
        <w:tab/>
        <w:t>№___</w:t>
        <w:tab/>
        <w:tab/>
        <w:tab/>
        <w:t xml:space="preserve">      «____»_________ </w:t>
      </w:r>
      <w:del w:id="27" w:author="YAldazharov" w:date="2009-12-23T11:35:00Z">
        <w:r>
          <w:rPr>
            <w:color w:val="000000"/>
          </w:rPr>
          <w:delText xml:space="preserve">2009 </w:delText>
        </w:r>
      </w:del>
      <w:ins w:id="28" w:author="YAldazharov" w:date="2009-12-23T11:35:00Z">
        <w:r>
          <w:rPr>
            <w:color w:val="000000"/>
          </w:rPr>
          <w:t>20</w:t>
        </w:r>
      </w:ins>
      <w:ins w:id="29" w:author="YAldazharov" w:date="2009-12-23T11:35:00Z">
        <w:r>
          <w:rPr>
            <w:lang w:val="ru-RU"/>
          </w:rPr>
          <w:t>10</w:t>
        </w:r>
      </w:ins>
      <w:ins w:id="30" w:author="YAldazharov" w:date="2009-12-23T11:35:00Z">
        <w:r>
          <w:rPr>
            <w:color w:val="000000"/>
          </w:rPr>
          <w:t xml:space="preserve"> </w:t>
        </w:r>
      </w:ins>
      <w:r>
        <w:rPr>
          <w:color w:val="000000"/>
        </w:rPr>
        <w:t>г.</w:t>
      </w:r>
    </w:p>
    <w:p>
      <w:pPr>
        <w:pStyle w:val="Normal"/>
        <w:keepNext w:val="true"/>
        <w:widowControl w:val="false"/>
        <w:jc w:val="center"/>
        <w:rPr>
          <w:color w:val="000000"/>
        </w:rPr>
      </w:pPr>
      <w:r>
        <w:rPr>
          <w:color w:val="000000"/>
        </w:rPr>
      </w:r>
    </w:p>
    <w:p>
      <w:pPr>
        <w:pStyle w:val="2"/>
        <w:keepNext w:val="true"/>
        <w:widowControl w:val="false"/>
        <w:spacing w:lineRule="auto" w:line="240" w:before="0" w:after="0"/>
        <w:ind w:firstLine="720"/>
        <w:jc w:val="both"/>
        <w:rPr/>
      </w:pPr>
      <w:del w:id="31" w:author="YGabdullin" w:date="2009-11-18T09:06:00Z">
        <w:r>
          <w:rPr/>
          <w:delText xml:space="preserve">Товарищества </w:delText>
        </w:r>
      </w:del>
      <w:ins w:id="32" w:author="YGabdullin" w:date="2010-01-28T09:15:00Z">
        <w:r>
          <w:rPr/>
          <w:t>ТОО</w:t>
        </w:r>
      </w:ins>
      <w:del w:id="33" w:author="YGabdullin" w:date="2010-01-28T09:15:00Z">
        <w:r>
          <w:rPr/>
          <w:delText>с ограниченной ответственностью</w:delText>
        </w:r>
      </w:del>
      <w:r>
        <w:rPr/>
        <w:t xml:space="preserve"> «Казахстанско-Китайский Трубопровод», именуемое в дальнейшем </w:t>
      </w:r>
      <w:del w:id="34" w:author="YGabdullin" w:date="2010-01-28T09:34:00Z">
        <w:r>
          <w:rPr/>
          <w:delText>«</w:delText>
        </w:r>
      </w:del>
      <w:r>
        <w:rPr/>
        <w:t>Заказчик</w:t>
      </w:r>
      <w:del w:id="35" w:author="YGabdullin" w:date="2010-01-28T09:34:00Z">
        <w:r>
          <w:rPr/>
          <w:delText>»</w:delText>
        </w:r>
      </w:del>
      <w:r>
        <w:rPr/>
        <w:t xml:space="preserve">, в лице </w:t>
      </w:r>
      <w:ins w:id="36" w:author="YGabdullin" w:date="2009-11-18T09:06:00Z">
        <w:r>
          <w:rPr/>
          <w:t xml:space="preserve">Генерального директора </w:t>
        </w:r>
      </w:ins>
      <w:ins w:id="37" w:author="YAldazharov" w:date="2009-12-23T11:35:00Z">
        <w:r>
          <w:rPr/>
          <w:t>Чжан Чэн У</w:t>
        </w:r>
      </w:ins>
      <w:ins w:id="38" w:author="YGabdullin" w:date="2009-11-18T09:07:00Z">
        <w:del w:id="39" w:author="YAldazharov" w:date="2009-12-23T11:35:00Z">
          <w:r>
            <w:rPr/>
            <w:delText>Токбаева Б.М.</w:delText>
          </w:r>
        </w:del>
      </w:ins>
      <w:ins w:id="40" w:author="YGabdullin" w:date="2009-11-18T09:07:00Z">
        <w:r>
          <w:rPr/>
          <w:t xml:space="preserve"> и Первого заместителя Генерального директора </w:t>
        </w:r>
      </w:ins>
      <w:ins w:id="41" w:author="YGabdullin" w:date="2009-11-18T09:07:00Z">
        <w:del w:id="42" w:author="YAldazharov" w:date="2009-12-23T11:35:00Z">
          <w:r>
            <w:rPr/>
            <w:delText>Чжан Чэн У</w:delText>
          </w:r>
        </w:del>
      </w:ins>
      <w:ins w:id="43" w:author="YAldazharov" w:date="2009-12-23T11:35:00Z">
        <w:r>
          <w:rPr/>
          <w:t>Максут Х.</w:t>
        </w:r>
      </w:ins>
      <w:ins w:id="44" w:author="YAldazharov" w:date="2009-12-23T11:35:00Z">
        <w:del w:id="45" w:author="YGabdullin" w:date="2010-01-28T09:34:00Z">
          <w:r>
            <w:rPr/>
            <w:delText xml:space="preserve"> </w:delText>
          </w:r>
        </w:del>
      </w:ins>
      <w:ins w:id="46" w:author="YAldazharov" w:date="2009-12-23T11:35:00Z">
        <w:r>
          <w:rPr/>
          <w:t>К.</w:t>
        </w:r>
      </w:ins>
      <w:del w:id="47" w:author="YGabdullin" w:date="2009-11-18T09:07:00Z">
        <w:r>
          <w:rPr/>
          <w:delText>_____________</w:delText>
        </w:r>
      </w:del>
      <w:r>
        <w:rPr>
          <w:color w:val="000000"/>
        </w:rPr>
        <w:t xml:space="preserve">, </w:t>
      </w:r>
      <w:del w:id="48" w:author="YGabdullin" w:date="2009-11-18T09:07:00Z">
        <w:r>
          <w:rPr>
            <w:color w:val="000000"/>
          </w:rPr>
          <w:delText xml:space="preserve">действующего </w:delText>
        </w:r>
      </w:del>
      <w:ins w:id="49" w:author="YGabdullin" w:date="2009-11-18T09:07:00Z">
        <w:r>
          <w:rPr>
            <w:color w:val="000000"/>
          </w:rPr>
          <w:t xml:space="preserve">действующих </w:t>
        </w:r>
      </w:ins>
      <w:r>
        <w:rPr>
          <w:color w:val="000000"/>
        </w:rPr>
        <w:t xml:space="preserve">на основании </w:t>
      </w:r>
      <w:del w:id="50" w:author="YGabdullin" w:date="2009-11-18T09:07:00Z">
        <w:r>
          <w:rPr>
            <w:color w:val="000000"/>
          </w:rPr>
          <w:delText>______________________,</w:delText>
        </w:r>
      </w:del>
      <w:del w:id="51" w:author="YGabdullin" w:date="2009-11-18T09:07:00Z">
        <w:r>
          <w:rPr/>
          <w:delText xml:space="preserve"> </w:delText>
        </w:r>
      </w:del>
      <w:ins w:id="52" w:author="YGabdullin" w:date="2009-11-18T09:07:00Z">
        <w:r>
          <w:rPr>
            <w:color w:val="000000"/>
          </w:rPr>
          <w:t>Устава,</w:t>
        </w:r>
      </w:ins>
      <w:ins w:id="53" w:author="YGabdullin" w:date="2009-11-18T09:07:00Z">
        <w:r>
          <w:rPr/>
          <w:t xml:space="preserve"> </w:t>
        </w:r>
      </w:ins>
      <w:r>
        <w:rPr/>
        <w:t xml:space="preserve">с одной стороны, и __________________________, именуемое в дальнейшем </w:t>
      </w:r>
      <w:del w:id="54" w:author="YGabdullin" w:date="2010-01-28T09:34:00Z">
        <w:r>
          <w:rPr/>
          <w:delText>«</w:delText>
        </w:r>
      </w:del>
      <w:r>
        <w:rPr/>
        <w:t>Исполнитель</w:t>
      </w:r>
      <w:del w:id="55" w:author="YGabdullin" w:date="2010-01-28T09:34:00Z">
        <w:r>
          <w:rPr/>
          <w:delText>»</w:delText>
        </w:r>
      </w:del>
      <w:r>
        <w:rPr/>
        <w:t>, в лице</w:t>
      </w:r>
      <w:del w:id="56" w:author="YAldazharov" w:date="2010-01-25T18:08:00Z">
        <w:r>
          <w:rPr/>
          <w:delText>.</w:delText>
        </w:r>
      </w:del>
      <w:ins w:id="57" w:author="YAldazharov" w:date="2010-01-25T18:08:00Z">
        <w:r>
          <w:rPr/>
          <w:t xml:space="preserve"> </w:t>
        </w:r>
      </w:ins>
      <w:r>
        <w:rPr/>
        <w:t>__________________________, действующего на основании</w:t>
      </w:r>
      <w:ins w:id="58" w:author="YAldazharov" w:date="2010-01-25T18:08:00Z">
        <w:r>
          <w:rPr/>
          <w:t xml:space="preserve"> </w:t>
        </w:r>
      </w:ins>
      <w:del w:id="59" w:author="YAldazharov" w:date="2010-01-25T18:08:00Z">
        <w:r>
          <w:rPr/>
          <w:delText>__Устава</w:delText>
        </w:r>
      </w:del>
      <w:r>
        <w:rPr/>
        <w:t xml:space="preserve">_________________, с другой стороны, в дальнейшем совместно именуемые </w:t>
      </w:r>
      <w:del w:id="60" w:author="YGabdullin" w:date="2010-01-28T09:34:00Z">
        <w:r>
          <w:rPr/>
          <w:delText>«</w:delText>
        </w:r>
      </w:del>
      <w:r>
        <w:rPr/>
        <w:t>Стороны</w:t>
      </w:r>
      <w:del w:id="61" w:author="YGabdullin" w:date="2010-01-28T09:34:00Z">
        <w:r>
          <w:rPr/>
          <w:delText>»</w:delText>
        </w:r>
      </w:del>
      <w:r>
        <w:rPr/>
        <w:t xml:space="preserve">, </w:t>
      </w:r>
      <w:del w:id="62" w:author="YGabdullin" w:date="2009-11-18T09:07:00Z">
        <w:r>
          <w:rPr/>
          <w:delText>в соответствии с Едиными правилами осуществления закупок АО «Самрук-Казына» и юридическими лицами</w:delText>
        </w:r>
      </w:del>
      <w:del w:id="63" w:author="YGabdullin" w:date="2009-11-18T09:07:00Z">
        <w:r>
          <w:rPr>
            <w:color w:val="000000"/>
          </w:rPr>
          <w:delText>, пятьдесят и более процентов голосующих акций (долей участия) которых прямо или косвенно принадлежат АО «Самрук-Казына», утвержденными решением Единственного акционера Заказчика (протокол заседания Совета</w:delText>
        </w:r>
      </w:del>
      <w:del w:id="64" w:author="YGabdullin" w:date="2009-11-18T09:07:00Z">
        <w:r>
          <w:rPr/>
          <w:delText xml:space="preserve"> директоров и ценовому предложению от «___»________ 2009 года №______, </w:delText>
        </w:r>
      </w:del>
      <w:r>
        <w:rPr/>
        <w:t>заключили настоящий договор (далее – Договор) о нижеследующем.</w:t>
      </w:r>
    </w:p>
    <w:p>
      <w:pPr>
        <w:pStyle w:val="Normal"/>
        <w:keepNext w:val="true"/>
        <w:widowControl w:val="false"/>
        <w:jc w:val="center"/>
        <w:rPr/>
      </w:pPr>
      <w:r>
        <w:rPr/>
      </w:r>
    </w:p>
    <w:p>
      <w:pPr>
        <w:pStyle w:val="Normal"/>
        <w:keepNext w:val="true"/>
        <w:widowControl w:val="false"/>
        <w:numPr>
          <w:ilvl w:val="0"/>
          <w:numId w:val="0"/>
        </w:numPr>
        <w:jc w:val="center"/>
        <w:outlineLvl w:val="0"/>
        <w:rPr>
          <w:b/>
          <w:b/>
        </w:rPr>
      </w:pPr>
      <w:r>
        <w:rPr>
          <w:b/>
        </w:rPr>
        <w:t>1. Предмет Договора</w:t>
      </w:r>
    </w:p>
    <w:p>
      <w:pPr>
        <w:pStyle w:val="Normal"/>
        <w:keepNext w:val="true"/>
        <w:widowControl w:val="false"/>
        <w:jc w:val="center"/>
        <w:rPr/>
      </w:pPr>
      <w:r>
        <w:rPr/>
      </w:r>
    </w:p>
    <w:p>
      <w:pPr>
        <w:pStyle w:val="Normal"/>
        <w:keepNext w:val="true"/>
        <w:widowControl w:val="false"/>
        <w:tabs>
          <w:tab w:val="clear" w:pos="708"/>
          <w:tab w:val="left" w:pos="1260" w:leader="none"/>
        </w:tabs>
        <w:ind w:firstLine="720"/>
        <w:jc w:val="both"/>
        <w:rPr/>
      </w:pPr>
      <w:r>
        <w:rPr/>
        <w:t xml:space="preserve">1.1. </w:t>
        <w:tab/>
        <w:t xml:space="preserve">Исполнитель обязуется оказать </w:t>
      </w:r>
      <w:r>
        <w:rPr>
          <w:bCs/>
        </w:rPr>
        <w:t xml:space="preserve">услуги </w:t>
      </w:r>
      <w:ins w:id="65" w:author="GAubakirova1" w:date="2010-01-26T17:48:00Z">
        <w:del w:id="66" w:author="YGabdullin" w:date="2010-01-28T09:37:00Z">
          <w:r>
            <w:rPr>
              <w:bCs/>
            </w:rPr>
            <w:delText>на</w:delText>
          </w:r>
        </w:del>
      </w:ins>
      <w:ins w:id="67" w:author="YGabdullin" w:date="2010-01-28T09:37:00Z">
        <w:r>
          <w:rPr>
            <w:bCs/>
          </w:rPr>
          <w:t>по</w:t>
        </w:r>
      </w:ins>
      <w:ins w:id="68" w:author="GAubakirova1" w:date="2010-01-26T17:48:00Z">
        <w:r>
          <w:rPr>
            <w:bCs/>
          </w:rPr>
          <w:t xml:space="preserve"> </w:t>
        </w:r>
      </w:ins>
      <w:ins w:id="69" w:author="GAubakirova1" w:date="2010-01-26T17:48:00Z">
        <w:del w:id="70" w:author="YGabdullin" w:date="2010-01-28T09:37:00Z">
          <w:r>
            <w:rPr>
              <w:bCs/>
            </w:rPr>
            <w:delText>разработку</w:delText>
          </w:r>
        </w:del>
      </w:ins>
      <w:ins w:id="71" w:author="YGabdullin" w:date="2010-01-28T09:37:00Z">
        <w:r>
          <w:rPr>
            <w:bCs/>
          </w:rPr>
          <w:t>разработке</w:t>
        </w:r>
      </w:ins>
      <w:ins w:id="72" w:author="GAubakirova1" w:date="2010-01-26T17:48:00Z">
        <w:r>
          <w:rPr>
            <w:bCs/>
          </w:rPr>
          <w:t xml:space="preserve"> </w:t>
        </w:r>
      </w:ins>
      <w:ins w:id="73" w:author="GAubakirova1" w:date="2010-01-26T17:48:00Z">
        <w:r>
          <w:rPr/>
          <w:t>Системы оплаты</w:t>
        </w:r>
      </w:ins>
      <w:ins w:id="74" w:author="YGabdullin" w:date="2010-01-28T09:37:00Z">
        <w:r>
          <w:rPr/>
          <w:t xml:space="preserve"> труда Заказчика</w:t>
        </w:r>
      </w:ins>
      <w:ins w:id="75" w:author="GAubakirova1" w:date="2010-01-26T17:48:00Z">
        <w:r>
          <w:rPr/>
          <w:t xml:space="preserve"> </w:t>
        </w:r>
      </w:ins>
      <w:del w:id="76" w:author="GAubakirova1" w:date="2010-01-26T17:49:00Z">
        <w:r>
          <w:rPr>
            <w:bCs/>
          </w:rPr>
          <w:delText>по проведению финансовой, технической экспертиз деятельности т</w:delText>
        </w:r>
      </w:del>
      <w:del w:id="77" w:author="GAubakirova1" w:date="2010-01-26T17:49:00Z">
        <w:r>
          <w:rPr/>
          <w:delText>оварищества с ограниченной ответственностью «</w:delText>
        </w:r>
      </w:del>
      <w:del w:id="78" w:author="GAubakirova1" w:date="2010-01-26T17:49:00Z">
        <w:r>
          <w:rPr>
            <w:bCs/>
          </w:rPr>
          <w:delText xml:space="preserve">Казахстанско-Китайский Трубопровод» </w:delText>
        </w:r>
      </w:del>
      <w:ins w:id="79" w:author="YGabdullin" w:date="2009-11-18T09:08:00Z">
        <w:del w:id="80" w:author="GAubakirova1" w:date="2010-01-26T17:49:00Z">
          <w:r>
            <w:rPr>
              <w:bCs/>
            </w:rPr>
            <w:delText xml:space="preserve">Заказчика </w:delText>
          </w:r>
        </w:del>
      </w:ins>
      <w:del w:id="81" w:author="GAubakirova1" w:date="2010-01-26T17:49:00Z">
        <w:r>
          <w:rPr>
            <w:bCs/>
          </w:rPr>
          <w:delText xml:space="preserve">за 2009 год </w:delText>
        </w:r>
      </w:del>
      <w:r>
        <w:rPr>
          <w:bCs/>
        </w:rPr>
        <w:t xml:space="preserve">в соответствии с </w:t>
      </w:r>
      <w:del w:id="82" w:author="YAldazharov" w:date="2009-12-23T11:37:00Z">
        <w:r>
          <w:rPr>
            <w:bCs/>
          </w:rPr>
          <w:delText>Приложениям</w:delText>
        </w:r>
      </w:del>
      <w:ins w:id="83" w:author="YAldazharov" w:date="2009-12-23T11:37:00Z">
        <w:r>
          <w:rPr>
            <w:bCs/>
          </w:rPr>
          <w:t>Приложением</w:t>
        </w:r>
      </w:ins>
      <w:del w:id="84" w:author="YAldazharov" w:date="2009-12-23T11:36:00Z">
        <w:r>
          <w:rPr>
            <w:bCs/>
          </w:rPr>
          <w:delText>и</w:delText>
        </w:r>
      </w:del>
      <w:ins w:id="85" w:author="YAldazharov" w:date="2009-12-23T11:36:00Z">
        <w:r>
          <w:rPr>
            <w:bCs/>
          </w:rPr>
          <w:t xml:space="preserve"> </w:t>
        </w:r>
      </w:ins>
      <w:del w:id="86" w:author="YAldazharov" w:date="2009-12-23T11:36:00Z">
        <w:r>
          <w:rPr>
            <w:bCs/>
          </w:rPr>
          <w:delText xml:space="preserve"> </w:delText>
        </w:r>
      </w:del>
      <w:r>
        <w:rPr>
          <w:bCs/>
        </w:rPr>
        <w:t xml:space="preserve">№ 1 </w:t>
      </w:r>
      <w:del w:id="87" w:author="YAldazharov" w:date="2009-12-23T11:36:00Z">
        <w:r>
          <w:rPr>
            <w:bCs/>
          </w:rPr>
          <w:delText xml:space="preserve">и № 2 </w:delText>
        </w:r>
      </w:del>
      <w:r>
        <w:rPr>
          <w:bCs/>
        </w:rPr>
        <w:t>к Договору (далее – Услуги), а Заказчик обязуется принять такие Услуги, при их надлежащем оказании</w:t>
      </w:r>
      <w:r>
        <w:rPr/>
        <w:t>, и произвести их оплату в соответствии с условиями Договора.</w:t>
      </w:r>
    </w:p>
    <w:p>
      <w:pPr>
        <w:pStyle w:val="Normal"/>
        <w:keepNext w:val="true"/>
        <w:widowControl w:val="false"/>
        <w:tabs>
          <w:tab w:val="clear" w:pos="708"/>
          <w:tab w:val="left" w:pos="1260" w:leader="none"/>
        </w:tabs>
        <w:ind w:firstLine="720"/>
        <w:jc w:val="both"/>
        <w:rPr/>
      </w:pPr>
      <w:r>
        <w:rPr/>
        <w:t xml:space="preserve">1.2. </w:t>
        <w:tab/>
        <w:t xml:space="preserve">Перечень и содержание оказываемых Услуг, предполагаемые результаты и срок оказания Услуг устанавливаются в </w:t>
      </w:r>
      <w:del w:id="88" w:author="YAldazharov" w:date="2009-12-23T11:37:00Z">
        <w:r>
          <w:rPr>
            <w:bCs/>
          </w:rPr>
          <w:delText>Приложениях</w:delText>
        </w:r>
      </w:del>
      <w:ins w:id="89" w:author="YAldazharov" w:date="2009-12-23T11:37:00Z">
        <w:r>
          <w:rPr>
            <w:bCs/>
          </w:rPr>
          <w:t>Приложении</w:t>
        </w:r>
      </w:ins>
      <w:r>
        <w:rPr>
          <w:bCs/>
        </w:rPr>
        <w:t xml:space="preserve"> № 1</w:t>
      </w:r>
      <w:del w:id="90" w:author="YAldazharov" w:date="2009-12-23T11:36:00Z">
        <w:r>
          <w:rPr>
            <w:bCs/>
          </w:rPr>
          <w:delText xml:space="preserve"> и № 2</w:delText>
        </w:r>
      </w:del>
      <w:r>
        <w:rPr>
          <w:bCs/>
        </w:rPr>
        <w:t xml:space="preserve"> к Договору</w:t>
      </w:r>
      <w:r>
        <w:rPr/>
        <w:t>.</w:t>
      </w:r>
    </w:p>
    <w:p>
      <w:pPr>
        <w:pStyle w:val="Normal"/>
        <w:keepNext w:val="true"/>
        <w:widowControl w:val="false"/>
        <w:jc w:val="center"/>
        <w:rPr/>
      </w:pPr>
      <w:r>
        <w:rPr/>
      </w:r>
    </w:p>
    <w:p>
      <w:pPr>
        <w:pStyle w:val="Normal"/>
        <w:keepNext w:val="true"/>
        <w:widowControl w:val="false"/>
        <w:numPr>
          <w:ilvl w:val="0"/>
          <w:numId w:val="0"/>
        </w:numPr>
        <w:jc w:val="center"/>
        <w:outlineLvl w:val="0"/>
        <w:rPr>
          <w:b/>
          <w:b/>
        </w:rPr>
      </w:pPr>
      <w:r>
        <w:rPr>
          <w:b/>
        </w:rPr>
        <w:t>2. Цена Договора</w:t>
      </w:r>
    </w:p>
    <w:p>
      <w:pPr>
        <w:pStyle w:val="Normal"/>
        <w:keepNext w:val="true"/>
        <w:widowControl w:val="false"/>
        <w:jc w:val="center"/>
        <w:rPr>
          <w:b/>
          <w:b/>
        </w:rPr>
      </w:pPr>
      <w:r>
        <w:rPr>
          <w:b/>
        </w:rPr>
      </w:r>
    </w:p>
    <w:p>
      <w:pPr>
        <w:pStyle w:val="2"/>
        <w:keepNext w:val="true"/>
        <w:widowControl w:val="false"/>
        <w:tabs>
          <w:tab w:val="clear" w:pos="708"/>
          <w:tab w:val="left" w:pos="720" w:leader="none"/>
          <w:tab w:val="left" w:pos="1260" w:leader="none"/>
        </w:tabs>
        <w:spacing w:lineRule="auto" w:line="240" w:before="0" w:after="0"/>
        <w:ind w:firstLine="720"/>
        <w:jc w:val="both"/>
        <w:rPr/>
      </w:pPr>
      <w:r>
        <w:rPr/>
        <w:t>2.1.</w:t>
        <w:tab/>
        <w:t xml:space="preserve">Цена Договора составляет </w:t>
      </w:r>
      <w:ins w:id="91" w:author="YGabdullin" w:date="2009-11-18T09:09:00Z">
        <w:r>
          <w:rPr/>
          <w:t>_________________</w:t>
        </w:r>
      </w:ins>
      <w:r>
        <w:rPr/>
        <w:t>(</w:t>
      </w:r>
      <w:ins w:id="92" w:author="YGabdullin" w:date="2009-11-18T09:09:00Z">
        <w:r>
          <w:rPr/>
          <w:t>______________________</w:t>
        </w:r>
      </w:ins>
      <w:del w:id="93" w:author="YGabdullin" w:date="2009-11-18T09:09:00Z">
        <w:r>
          <w:rPr/>
          <w:delText>_</w:delText>
        </w:r>
      </w:del>
      <w:r>
        <w:rPr/>
        <w:t>) тенге (далее – Цена Договора), которая включает в себя:</w:t>
      </w:r>
    </w:p>
    <w:p>
      <w:pPr>
        <w:pStyle w:val="Normal"/>
        <w:keepNext w:val="true"/>
        <w:widowControl w:val="false"/>
        <w:tabs>
          <w:tab w:val="clear" w:pos="708"/>
          <w:tab w:val="left" w:pos="1260" w:leader="none"/>
        </w:tabs>
        <w:ind w:firstLine="720"/>
        <w:jc w:val="both"/>
        <w:rPr/>
      </w:pPr>
      <w:r>
        <w:rPr/>
        <w:t>2.1.1. стоимость Услуг;</w:t>
      </w:r>
    </w:p>
    <w:p>
      <w:pPr>
        <w:pStyle w:val="Normal"/>
        <w:keepNext w:val="true"/>
        <w:widowControl w:val="false"/>
        <w:tabs>
          <w:tab w:val="clear" w:pos="708"/>
          <w:tab w:val="left" w:pos="1260" w:leader="none"/>
        </w:tabs>
        <w:ind w:firstLine="720"/>
        <w:jc w:val="both"/>
        <w:rPr/>
      </w:pPr>
      <w:r>
        <w:rPr/>
        <w:t>2.1.2. налог на добавленную стоимость – 12%;</w:t>
      </w:r>
    </w:p>
    <w:p>
      <w:pPr>
        <w:pStyle w:val="FR1"/>
        <w:keepNext w:val="true"/>
        <w:tabs>
          <w:tab w:val="clear" w:pos="708"/>
          <w:tab w:val="left" w:pos="1260" w:leader="none"/>
        </w:tabs>
        <w:jc w:val="both"/>
        <w:rPr>
          <w:rFonts w:ascii="Times New Roman" w:hAnsi="Times New Roman" w:cs="Times New Roman"/>
          <w:szCs w:val="24"/>
        </w:rPr>
      </w:pPr>
      <w:r>
        <w:rPr>
          <w:rFonts w:cs="Times New Roman" w:ascii="Times New Roman" w:hAnsi="Times New Roman"/>
          <w:szCs w:val="24"/>
        </w:rPr>
        <w:t>2.1.3. транспортные и иные накладные расходы;</w:t>
      </w:r>
    </w:p>
    <w:p>
      <w:pPr>
        <w:pStyle w:val="Normal"/>
        <w:keepNext w:val="true"/>
        <w:widowControl w:val="false"/>
        <w:tabs>
          <w:tab w:val="clear" w:pos="708"/>
          <w:tab w:val="left" w:pos="1260" w:leader="none"/>
        </w:tabs>
        <w:ind w:firstLine="720"/>
        <w:jc w:val="both"/>
        <w:rPr/>
      </w:pPr>
      <w:r>
        <w:rPr/>
        <w:t>2.1.4. прочие налоги, пошлины и расходы, взимаемые и необходимые в связи с исполнением Договора.</w:t>
      </w:r>
    </w:p>
    <w:p>
      <w:pPr>
        <w:pStyle w:val="Normal"/>
        <w:keepNext w:val="true"/>
        <w:widowControl w:val="false"/>
        <w:tabs>
          <w:tab w:val="clear" w:pos="708"/>
          <w:tab w:val="left" w:pos="1260" w:leader="none"/>
        </w:tabs>
        <w:ind w:firstLine="720"/>
        <w:jc w:val="both"/>
        <w:rPr/>
      </w:pPr>
      <w:r>
        <w:rPr/>
        <w:t>2.2. Цена Договора является окончательной и не подлежит изменению в сторону увеличения</w:t>
      </w:r>
      <w:del w:id="94" w:author="YGabdullin" w:date="2010-01-28T09:38:00Z">
        <w:r>
          <w:rPr/>
          <w:delText xml:space="preserve"> в ходе </w:delText>
        </w:r>
      </w:del>
      <w:del w:id="95" w:author="YGabdullin" w:date="2009-11-18T09:09:00Z">
        <w:r>
          <w:rPr/>
          <w:delText xml:space="preserve">его </w:delText>
        </w:r>
      </w:del>
      <w:del w:id="96" w:author="YGabdullin" w:date="2010-01-28T09:38:00Z">
        <w:r>
          <w:rPr/>
          <w:delText>исполнения</w:delText>
        </w:r>
      </w:del>
      <w:r>
        <w:rPr/>
        <w:t>.</w:t>
      </w:r>
      <w:del w:id="97" w:author="YGabdullin" w:date="2009-11-18T09:09:00Z">
        <w:r>
          <w:rPr/>
          <w:delText xml:space="preserve"> Цена Договора может быть изменена только в случаях, установленных Едиными правилами.</w:delText>
        </w:r>
      </w:del>
    </w:p>
    <w:p>
      <w:pPr>
        <w:pStyle w:val="Normal"/>
        <w:keepNext w:val="true"/>
        <w:widowControl w:val="false"/>
        <w:ind w:firstLine="708"/>
        <w:jc w:val="both"/>
        <w:rPr/>
      </w:pPr>
      <w:r>
        <w:rPr/>
        <w:t xml:space="preserve">2.3. </w:t>
      </w:r>
      <w:r>
        <w:rPr>
          <w:lang w:val="kk-KZ"/>
        </w:rPr>
        <w:t>В случае изменения законодательства Республики Казахстан в отношении налогов, пошлин и иных платежей в бюджет, Стороны обязуются внести соответствующие изменения в Договор, с подписанием дополнительного соглашения.</w:t>
      </w:r>
    </w:p>
    <w:p>
      <w:pPr>
        <w:pStyle w:val="Normal"/>
        <w:keepNext w:val="true"/>
        <w:widowControl w:val="false"/>
        <w:jc w:val="center"/>
        <w:rPr/>
      </w:pPr>
      <w:r>
        <w:rPr/>
      </w:r>
    </w:p>
    <w:p>
      <w:pPr>
        <w:pStyle w:val="Normal"/>
        <w:keepNext w:val="true"/>
        <w:widowControl w:val="false"/>
        <w:numPr>
          <w:ilvl w:val="0"/>
          <w:numId w:val="0"/>
        </w:numPr>
        <w:jc w:val="center"/>
        <w:outlineLvl w:val="0"/>
        <w:rPr>
          <w:b/>
          <w:b/>
        </w:rPr>
      </w:pPr>
      <w:r>
        <w:rPr>
          <w:b/>
        </w:rPr>
        <w:t>3. Условия оплаты</w:t>
      </w:r>
    </w:p>
    <w:p>
      <w:pPr>
        <w:pStyle w:val="Normal"/>
        <w:keepNext w:val="true"/>
        <w:widowControl w:val="false"/>
        <w:jc w:val="center"/>
        <w:rPr/>
      </w:pPr>
      <w:r>
        <w:rPr/>
      </w:r>
    </w:p>
    <w:p>
      <w:pPr>
        <w:pStyle w:val="Normal"/>
        <w:keepNext w:val="true"/>
        <w:widowControl w:val="false"/>
        <w:ind w:firstLine="720"/>
        <w:jc w:val="both"/>
        <w:rPr>
          <w:del w:id="99" w:author="GAubakirova1" w:date="2010-01-27T19:28:00Z"/>
        </w:rPr>
      </w:pPr>
      <w:r>
        <w:rPr/>
        <w:t xml:space="preserve">3.1. Оплату оказанных Исполнителем Услуг Заказчик производит </w:t>
      </w:r>
      <w:del w:id="98" w:author="GAubakirova1" w:date="2010-01-27T19:28:00Z">
        <w:r>
          <w:rPr/>
          <w:delText xml:space="preserve">в следующем порядке: </w:delText>
        </w:r>
      </w:del>
    </w:p>
    <w:p>
      <w:pPr>
        <w:pStyle w:val="Normal"/>
        <w:keepNext w:val="true"/>
        <w:widowControl w:val="false"/>
        <w:ind w:firstLine="720"/>
        <w:jc w:val="both"/>
        <w:rPr>
          <w:del w:id="130" w:author="GAubakirova1" w:date="2010-01-27T19:26:00Z"/>
        </w:rPr>
      </w:pPr>
      <w:ins w:id="100" w:author="EAldazharov" w:date="2009-11-19T11:18:00Z">
        <w:del w:id="101" w:author="GAubakirova1" w:date="2010-01-27T19:28:00Z">
          <w:r>
            <w:rPr/>
            <w:delText>3.1.1.</w:delText>
          </w:r>
        </w:del>
      </w:ins>
      <w:ins w:id="102" w:author="EAldazharov" w:date="2009-11-19T11:18:00Z">
        <w:r>
          <w:rPr/>
          <w:t xml:space="preserve"> </w:t>
        </w:r>
      </w:ins>
      <w:ins w:id="103" w:author="EAldazharov" w:date="2009-11-19T11:22:00Z">
        <w:del w:id="104" w:author="GAubakirova1" w:date="2010-01-27T19:27:00Z">
          <w:r>
            <w:rPr/>
            <w:delText>в течении 5</w:delText>
          </w:r>
        </w:del>
      </w:ins>
      <w:ins w:id="105" w:author="YAldazharov" w:date="2010-01-25T11:02:00Z">
        <w:del w:id="106" w:author="GAubakirova1" w:date="2010-01-27T19:26:00Z">
          <w:r>
            <w:rPr/>
            <w:delText>10</w:delText>
          </w:r>
        </w:del>
      </w:ins>
      <w:ins w:id="107" w:author="EAldazharov" w:date="2009-11-19T11:22:00Z">
        <w:del w:id="108" w:author="GAubakirova1" w:date="2010-01-27T19:26:00Z">
          <w:r>
            <w:rPr/>
            <w:delText xml:space="preserve">-ти </w:delText>
          </w:r>
        </w:del>
      </w:ins>
      <w:ins w:id="109" w:author="EAldazharov" w:date="2009-11-19T11:26:00Z">
        <w:del w:id="110" w:author="GAubakirova1" w:date="2010-01-27T19:26:00Z">
          <w:r>
            <w:rPr/>
            <w:delText xml:space="preserve">операционных </w:delText>
          </w:r>
        </w:del>
      </w:ins>
      <w:ins w:id="111" w:author="EAldazharov" w:date="2009-11-19T11:22:00Z">
        <w:del w:id="112" w:author="GAubakirova1" w:date="2010-01-27T19:26:00Z">
          <w:r>
            <w:rPr/>
            <w:delText xml:space="preserve">дней </w:delText>
          </w:r>
        </w:del>
      </w:ins>
      <w:ins w:id="113" w:author="EAldazharov" w:date="2009-11-19T11:19:00Z">
        <w:del w:id="114" w:author="GAubakirova1" w:date="2010-01-27T19:26:00Z">
          <w:r>
            <w:rPr/>
            <w:delText>с д</w:delText>
          </w:r>
        </w:del>
      </w:ins>
      <w:ins w:id="115" w:author="EAldazharov" w:date="2009-11-20T10:10:00Z">
        <w:del w:id="116" w:author="GAubakirova1" w:date="2010-01-27T19:26:00Z">
          <w:r>
            <w:rPr/>
            <w:delText>аты</w:delText>
          </w:r>
        </w:del>
      </w:ins>
      <w:ins w:id="117" w:author="EAldazharov" w:date="2009-11-19T11:19:00Z">
        <w:del w:id="118" w:author="GAubakirova1" w:date="2010-01-27T19:26:00Z">
          <w:r>
            <w:rPr/>
            <w:delText xml:space="preserve"> заключения Договора </w:delText>
          </w:r>
        </w:del>
      </w:ins>
      <w:ins w:id="119" w:author="EAldazharov" w:date="2009-11-19T11:30:00Z">
        <w:del w:id="120" w:author="GAubakirova1" w:date="2010-01-27T19:26:00Z">
          <w:r>
            <w:rPr/>
            <w:delText xml:space="preserve">Заказчик </w:delText>
          </w:r>
        </w:del>
      </w:ins>
      <w:ins w:id="121" w:author="EAldazharov" w:date="2009-11-19T11:27:00Z">
        <w:del w:id="122" w:author="GAubakirova1" w:date="2010-01-27T19:26:00Z">
          <w:r>
            <w:rPr/>
            <w:delText xml:space="preserve">производит предоплату в размере 10 </w:delText>
          </w:r>
        </w:del>
      </w:ins>
      <w:ins w:id="123" w:author="EAldazharov" w:date="2009-11-19T12:44:00Z">
        <w:del w:id="124" w:author="GAubakirova1" w:date="2010-01-27T19:26:00Z">
          <w:r>
            <w:rPr/>
            <w:delText xml:space="preserve">              </w:delText>
          </w:r>
        </w:del>
      </w:ins>
      <w:ins w:id="125" w:author="EAldazharov" w:date="2009-11-19T11:27:00Z">
        <w:del w:id="126" w:author="GAubakirova1" w:date="2010-01-27T19:26:00Z">
          <w:r>
            <w:rPr/>
            <w:delText xml:space="preserve">% от Цены Договора </w:delText>
          </w:r>
        </w:del>
      </w:ins>
      <w:ins w:id="127" w:author="EAldazharov" w:date="2009-11-19T11:20:00Z">
        <w:del w:id="128" w:author="GAubakirova1" w:date="2010-01-27T19:26:00Z">
          <w:r>
            <w:rPr/>
            <w:delText>на основании предоставленного счета на оплату</w:delText>
          </w:r>
        </w:del>
      </w:ins>
      <w:del w:id="129" w:author="GAubakirova1" w:date="2010-01-27T19:26:00Z">
        <w:r>
          <w:rPr/>
          <w:delText>;</w:delText>
        </w:r>
      </w:del>
    </w:p>
    <w:p>
      <w:pPr>
        <w:pStyle w:val="Normal"/>
        <w:keepNext w:val="true"/>
        <w:widowControl w:val="false"/>
        <w:ind w:firstLine="720"/>
        <w:jc w:val="both"/>
        <w:rPr/>
      </w:pPr>
      <w:ins w:id="131" w:author="EAldazharov" w:date="2009-11-19T11:24:00Z">
        <w:del w:id="132" w:author="GAubakirova1" w:date="2010-01-27T19:26:00Z">
          <w:r>
            <w:rPr/>
            <w:delText xml:space="preserve">3.1.2. </w:delText>
          </w:r>
        </w:del>
      </w:ins>
      <w:r>
        <w:rPr/>
        <w:t>после подписания Сторонами акта приемки оказанных Услуг, в течение 10 (д</w:t>
      </w:r>
      <w:del w:id="133" w:author="EAldazharov" w:date="2009-11-19T11:25:00Z">
        <w:r>
          <w:rPr/>
          <w:delText>вадцати</w:delText>
        </w:r>
      </w:del>
      <w:ins w:id="134" w:author="EAldazharov" w:date="2009-11-19T11:25:00Z">
        <w:r>
          <w:rPr/>
          <w:t>есяти</w:t>
        </w:r>
      </w:ins>
      <w:r>
        <w:rPr/>
        <w:t>) операционных дней банка</w:t>
      </w:r>
      <w:del w:id="135" w:author="EAldazharov" w:date="2009-11-20T10:10:00Z">
        <w:r>
          <w:rPr/>
          <w:delText xml:space="preserve">, обслуживающего Заказчика, </w:delText>
        </w:r>
      </w:del>
      <w:ins w:id="136" w:author="EAldazharov" w:date="2009-11-20T10:10:00Z">
        <w:r>
          <w:rPr/>
          <w:t xml:space="preserve"> </w:t>
        </w:r>
      </w:ins>
      <w:r>
        <w:rPr/>
        <w:t>с даты предоставления Исполнителем Заказчику счета-фактуры, оформленного Исполнителем в соответствии с требованиями законодательства Республики Казахстан</w:t>
      </w:r>
      <w:ins w:id="137" w:author="GAubakirova1" w:date="2010-01-27T19:29:00Z">
        <w:r>
          <w:rPr/>
          <w:t>.</w:t>
        </w:r>
      </w:ins>
      <w:ins w:id="138" w:author="EAldazharov" w:date="2009-11-19T11:33:00Z">
        <w:del w:id="139" w:author="GAubakirova1" w:date="2010-01-27T19:29:00Z">
          <w:r>
            <w:rPr/>
            <w:delText>,</w:delText>
          </w:r>
        </w:del>
      </w:ins>
      <w:ins w:id="140" w:author="EAldazharov" w:date="2009-11-19T11:33:00Z">
        <w:r>
          <w:rPr/>
          <w:t xml:space="preserve"> </w:t>
        </w:r>
      </w:ins>
      <w:ins w:id="141" w:author="EAldazharov" w:date="2009-11-19T11:33:00Z">
        <w:del w:id="142" w:author="GAubakirova1" w:date="2010-01-27T19:29:00Z">
          <w:r>
            <w:rPr/>
            <w:delText>Заказчик производит</w:delText>
          </w:r>
        </w:del>
      </w:ins>
      <w:ins w:id="143" w:author="EAldazharov" w:date="2009-11-19T11:33:00Z">
        <w:del w:id="144" w:author="GAubakirova1" w:date="2010-01-27T19:27:00Z">
          <w:r>
            <w:rPr/>
            <w:delText xml:space="preserve"> оплату оставшихся 90 %</w:delText>
          </w:r>
        </w:del>
      </w:ins>
      <w:ins w:id="145" w:author="EAldazharov" w:date="2009-11-19T11:33:00Z">
        <w:del w:id="146" w:author="GAubakirova1" w:date="2010-01-27T19:29:00Z">
          <w:r>
            <w:rPr/>
            <w:delText xml:space="preserve"> от Цены Договора. </w:delText>
          </w:r>
        </w:del>
      </w:ins>
      <w:del w:id="147" w:author="GAubakirova1" w:date="2010-01-27T19:29:00Z">
        <w:r>
          <w:rPr>
            <w:highlight w:val="yellow"/>
          </w:rPr>
          <w:delText>.</w:delText>
        </w:r>
      </w:del>
    </w:p>
    <w:p>
      <w:pPr>
        <w:pStyle w:val="Normal"/>
        <w:keepNext w:val="true"/>
        <w:widowControl w:val="false"/>
        <w:ind w:firstLine="720"/>
        <w:jc w:val="both"/>
        <w:rPr/>
      </w:pPr>
      <w:r>
        <w:rPr/>
        <w:t>3.2. Расчеты по Договору производятся в тенге путем перечисления Заказчиком причитающейся к платежу суммы на банковский счет Исполнителя, указанный в разделе 12 Договора.</w:t>
      </w:r>
    </w:p>
    <w:p>
      <w:pPr>
        <w:pStyle w:val="Normal"/>
        <w:keepNext w:val="true"/>
        <w:keepLines/>
        <w:widowControl w:val="false"/>
        <w:numPr>
          <w:ilvl w:val="0"/>
          <w:numId w:val="0"/>
        </w:numPr>
        <w:jc w:val="center"/>
        <w:outlineLvl w:val="0"/>
        <w:rPr>
          <w:del w:id="149" w:author="Unknown" w:date="0-00-00T00:00:00Z"/>
        </w:rPr>
      </w:pPr>
      <w:del w:id="148" w:author="Unknown" w:date="0-00-00T00:00:00Z">
        <w:r>
          <w:rPr/>
        </w:r>
      </w:del>
    </w:p>
    <w:p>
      <w:pPr>
        <w:pStyle w:val="Normal"/>
        <w:keepNext w:val="true"/>
        <w:widowControl w:val="false"/>
        <w:jc w:val="center"/>
        <w:rPr>
          <w:del w:id="151" w:author="YGabdullin" w:date="2010-01-28T09:39:00Z"/>
        </w:rPr>
      </w:pPr>
      <w:del w:id="150" w:author="YGabdullin" w:date="2010-01-28T09:39:00Z">
        <w:r>
          <w:rPr/>
        </w:r>
      </w:del>
    </w:p>
    <w:p>
      <w:pPr>
        <w:pStyle w:val="Normal"/>
        <w:keepNext w:val="true"/>
        <w:widowControl w:val="false"/>
        <w:jc w:val="center"/>
        <w:rPr>
          <w:ins w:id="153" w:author="GAubakirova1" w:date="2010-01-27T19:44:00Z"/>
        </w:rPr>
      </w:pPr>
      <w:ins w:id="152" w:author="GAubakirova1" w:date="2010-01-27T19:44:00Z">
        <w:r>
          <w:rPr/>
        </w:r>
      </w:ins>
    </w:p>
    <w:p>
      <w:pPr>
        <w:pStyle w:val="Normal"/>
        <w:keepNext w:val="true"/>
        <w:widowControl w:val="false"/>
        <w:jc w:val="center"/>
        <w:rPr>
          <w:del w:id="155" w:author="YGabdullin" w:date="2009-11-18T09:10:00Z"/>
        </w:rPr>
      </w:pPr>
      <w:del w:id="154" w:author="YGabdullin" w:date="2009-11-18T09:10:00Z">
        <w:r>
          <w:rPr/>
        </w:r>
      </w:del>
    </w:p>
    <w:p>
      <w:pPr>
        <w:pStyle w:val="Normal"/>
        <w:keepNext w:val="true"/>
        <w:keepLines/>
        <w:widowControl w:val="false"/>
        <w:numPr>
          <w:ilvl w:val="0"/>
          <w:numId w:val="0"/>
        </w:numPr>
        <w:jc w:val="center"/>
        <w:outlineLvl w:val="0"/>
        <w:rPr>
          <w:b/>
          <w:b/>
          <w:lang w:val="kk-KZ"/>
        </w:rPr>
      </w:pPr>
      <w:r>
        <w:rPr>
          <w:b/>
          <w:lang w:val="kk-KZ"/>
        </w:rPr>
      </w:r>
    </w:p>
    <w:p>
      <w:pPr>
        <w:pStyle w:val="Normal"/>
        <w:keepNext w:val="true"/>
        <w:keepLines/>
        <w:widowControl w:val="false"/>
        <w:numPr>
          <w:ilvl w:val="0"/>
          <w:numId w:val="0"/>
        </w:numPr>
        <w:jc w:val="center"/>
        <w:outlineLvl w:val="0"/>
        <w:rPr>
          <w:b/>
          <w:b/>
        </w:rPr>
      </w:pPr>
      <w:r>
        <w:rPr>
          <w:b/>
        </w:rPr>
        <w:t>4. Обязанности Сторон</w:t>
      </w:r>
    </w:p>
    <w:p>
      <w:pPr>
        <w:pStyle w:val="Normal"/>
        <w:keepNext w:val="true"/>
        <w:keepLines/>
        <w:widowControl w:val="false"/>
        <w:jc w:val="center"/>
        <w:rPr/>
      </w:pPr>
      <w:r>
        <w:rPr/>
      </w:r>
    </w:p>
    <w:p>
      <w:pPr>
        <w:pStyle w:val="Normal"/>
        <w:keepNext w:val="true"/>
        <w:keepLines/>
        <w:widowControl w:val="false"/>
        <w:ind w:firstLine="720"/>
        <w:jc w:val="both"/>
        <w:rPr>
          <w:iCs/>
        </w:rPr>
      </w:pPr>
      <w:r>
        <w:rPr>
          <w:iCs/>
        </w:rPr>
        <w:t>4.1. Исполнитель обязуется:</w:t>
      </w:r>
    </w:p>
    <w:p>
      <w:pPr>
        <w:pStyle w:val="Normal"/>
        <w:keepNext w:val="true"/>
        <w:keepLines/>
        <w:widowControl w:val="false"/>
        <w:ind w:firstLine="720"/>
        <w:jc w:val="both"/>
        <w:rPr/>
      </w:pPr>
      <w:r>
        <w:rPr/>
        <w:t xml:space="preserve">4.1.1. оказать и сдать Услуги в объеме, порядке и сроки, оговоренные Договором и </w:t>
      </w:r>
      <w:del w:id="156" w:author="YAldazharov" w:date="2009-12-23T11:39:00Z">
        <w:r>
          <w:rPr>
            <w:bCs/>
          </w:rPr>
          <w:delText>Приложениям</w:delText>
        </w:r>
      </w:del>
      <w:ins w:id="157" w:author="YAldazharov" w:date="2009-12-23T11:39:00Z">
        <w:r>
          <w:rPr>
            <w:bCs/>
          </w:rPr>
          <w:t>Приложением</w:t>
        </w:r>
      </w:ins>
      <w:del w:id="158" w:author="YAldazharov" w:date="2009-12-23T11:39:00Z">
        <w:r>
          <w:rPr>
            <w:bCs/>
          </w:rPr>
          <w:delText>и</w:delText>
        </w:r>
      </w:del>
      <w:ins w:id="159" w:author="YAldazharov" w:date="2009-12-23T11:39:00Z">
        <w:r>
          <w:rPr>
            <w:bCs/>
          </w:rPr>
          <w:t xml:space="preserve"> </w:t>
        </w:r>
      </w:ins>
      <w:del w:id="160" w:author="YAldazharov" w:date="2009-12-23T11:39:00Z">
        <w:r>
          <w:rPr>
            <w:bCs/>
          </w:rPr>
          <w:delText xml:space="preserve"> </w:delText>
        </w:r>
      </w:del>
      <w:r>
        <w:rPr>
          <w:bCs/>
        </w:rPr>
        <w:t>№ 1</w:t>
      </w:r>
      <w:del w:id="161" w:author="YAldazharov" w:date="2009-12-23T11:39:00Z">
        <w:r>
          <w:rPr>
            <w:bCs/>
          </w:rPr>
          <w:delText xml:space="preserve"> и № 2</w:delText>
        </w:r>
      </w:del>
      <w:r>
        <w:rPr>
          <w:bCs/>
        </w:rPr>
        <w:t xml:space="preserve"> к Договору</w:t>
      </w:r>
      <w:r>
        <w:rPr/>
        <w:t xml:space="preserve">;  </w:t>
      </w:r>
    </w:p>
    <w:p>
      <w:pPr>
        <w:pStyle w:val="Normal"/>
        <w:keepNext w:val="true"/>
        <w:keepLines/>
        <w:widowControl w:val="false"/>
        <w:tabs>
          <w:tab w:val="clear" w:pos="708"/>
          <w:tab w:val="left" w:pos="0" w:leader="none"/>
        </w:tabs>
        <w:ind w:firstLine="720"/>
        <w:jc w:val="both"/>
        <w:rPr/>
      </w:pPr>
      <w:r>
        <w:rPr/>
        <w:t>4.1.2. не разглашать сведения, полученные от Заказчика в связи с оказанием Услуг;</w:t>
      </w:r>
    </w:p>
    <w:p>
      <w:pPr>
        <w:pStyle w:val="Normal"/>
        <w:keepNext w:val="true"/>
        <w:keepLines/>
        <w:widowControl w:val="false"/>
        <w:ind w:firstLine="720"/>
        <w:jc w:val="both"/>
        <w:rPr/>
      </w:pPr>
      <w:r>
        <w:rPr/>
        <w:t>4.1.3. учитывать рекомендации Заказчика в отношении оказания Услуг;</w:t>
      </w:r>
    </w:p>
    <w:p>
      <w:pPr>
        <w:pStyle w:val="Normal"/>
        <w:keepNext w:val="true"/>
        <w:keepLines/>
        <w:widowControl w:val="false"/>
        <w:ind w:firstLine="720"/>
        <w:jc w:val="both"/>
        <w:rPr/>
      </w:pPr>
      <w:r>
        <w:rPr/>
        <w:t xml:space="preserve">4.1.4. предоставить необходимое количество </w:t>
      </w:r>
      <w:del w:id="162" w:author="YGabdullin" w:date="2010-01-28T09:59:00Z">
        <w:r>
          <w:rPr/>
          <w:delText>копий/</w:delText>
        </w:r>
      </w:del>
      <w:r>
        <w:rPr/>
        <w:t>оригиналов</w:t>
      </w:r>
      <w:del w:id="163" w:author="YGabdullin" w:date="2010-01-28T09:59:00Z">
        <w:r>
          <w:rPr/>
          <w:delText xml:space="preserve"> </w:delText>
        </w:r>
      </w:del>
      <w:ins w:id="164" w:author="YGabdullin" w:date="2010-01-28T09:59:00Z">
        <w:r>
          <w:rPr/>
          <w:t xml:space="preserve">/копий Системы оплаты труда </w:t>
        </w:r>
      </w:ins>
      <w:del w:id="165" w:author="YGabdullin" w:date="2010-01-28T09:59:00Z">
        <w:r>
          <w:rPr/>
          <w:delText xml:space="preserve">заключения в виде отчета </w:delText>
        </w:r>
      </w:del>
      <w:r>
        <w:rPr/>
        <w:t>на электронном и бумажном носителе с учетом потребностей Заказчика;</w:t>
      </w:r>
    </w:p>
    <w:p>
      <w:pPr>
        <w:pStyle w:val="Normal"/>
        <w:keepNext w:val="true"/>
        <w:keepLines/>
        <w:widowControl w:val="false"/>
        <w:ind w:firstLine="720"/>
        <w:jc w:val="both"/>
        <w:rPr>
          <w:del w:id="168" w:author="YGabdullin" w:date="2010-01-28T09:57:00Z"/>
        </w:rPr>
      </w:pPr>
      <w:del w:id="166" w:author="YGabdullin" w:date="2010-01-28T09:57:00Z">
        <w:r>
          <w:rPr/>
          <w:delText>4.1.5</w:delText>
        </w:r>
      </w:del>
      <w:del w:id="167" w:author="YGabdullin" w:date="2010-01-28T09:57:00Z">
        <w:r>
          <w:rPr>
            <w:highlight w:val="yellow"/>
          </w:rPr>
          <w:delText>. подготовить заключения в виде отчета на русском языке;</w:delText>
        </w:r>
      </w:del>
    </w:p>
    <w:p>
      <w:pPr>
        <w:pStyle w:val="Normal"/>
        <w:keepNext w:val="true"/>
        <w:keepLines/>
        <w:widowControl w:val="false"/>
        <w:ind w:firstLine="720"/>
        <w:jc w:val="both"/>
        <w:rPr>
          <w:ins w:id="177" w:author="YGabdullin" w:date="2010-01-28T09:57:00Z"/>
        </w:rPr>
      </w:pPr>
      <w:r>
        <w:rPr/>
        <w:t>4.1.</w:t>
      </w:r>
      <w:del w:id="169" w:author="YGabdullin" w:date="2010-01-28T09:59:00Z">
        <w:r>
          <w:rPr/>
          <w:delText>6</w:delText>
        </w:r>
      </w:del>
      <w:ins w:id="170" w:author="YGabdullin" w:date="2010-01-28T09:59:00Z">
        <w:r>
          <w:rPr/>
          <w:t>5</w:t>
        </w:r>
      </w:ins>
      <w:r>
        <w:rPr/>
        <w:t xml:space="preserve">. предоставить предварительную версию </w:t>
      </w:r>
      <w:del w:id="171" w:author="YGabdullin" w:date="2010-01-28T09:57:00Z">
        <w:r>
          <w:rPr/>
          <w:delText>заключения в виде отчета</w:delText>
        </w:r>
      </w:del>
      <w:ins w:id="172" w:author="YGabdullin" w:date="2010-01-28T09:57:00Z">
        <w:r>
          <w:rPr/>
          <w:t>Системы оплаты труда</w:t>
        </w:r>
      </w:ins>
      <w:r>
        <w:rPr/>
        <w:t xml:space="preserve"> в течение </w:t>
      </w:r>
      <w:del w:id="173" w:author="YAldazharov" w:date="2010-01-25T11:03:00Z">
        <w:r>
          <w:rPr/>
          <w:delText xml:space="preserve">9 </w:delText>
        </w:r>
      </w:del>
      <w:ins w:id="174" w:author="YAldazharov" w:date="2010-01-25T11:03:00Z">
        <w:r>
          <w:rPr/>
          <w:t>10</w:t>
        </w:r>
      </w:ins>
      <w:ins w:id="175" w:author="YAldazharov" w:date="2010-01-25T11:03:00Z">
        <w:r>
          <w:rPr/>
          <w:t xml:space="preserve"> </w:t>
        </w:r>
      </w:ins>
      <w:r>
        <w:rPr/>
        <w:t xml:space="preserve">календарных дней после подписания настоящего Договора при условии выполнения Заказчиком обязательств, указанных в п. 4.2.2 настоящего Договора. </w:t>
      </w:r>
      <w:del w:id="176" w:author="YGabdullin" w:date="2010-01-28T09:57:00Z">
        <w:r>
          <w:rPr/>
          <w:delText xml:space="preserve">И </w:delText>
        </w:r>
      </w:del>
    </w:p>
    <w:p>
      <w:pPr>
        <w:pStyle w:val="Normal"/>
        <w:keepNext w:val="true"/>
        <w:keepLines/>
        <w:widowControl w:val="false"/>
        <w:ind w:firstLine="720"/>
        <w:jc w:val="both"/>
        <w:rPr/>
      </w:pPr>
      <w:ins w:id="178" w:author="YGabdullin" w:date="2010-01-28T09:57:00Z">
        <w:r>
          <w:rPr/>
          <w:t xml:space="preserve">4.1.6. </w:t>
        </w:r>
      </w:ins>
      <w:r>
        <w:rPr/>
        <w:t xml:space="preserve">предоставить </w:t>
      </w:r>
      <w:del w:id="179" w:author="YGabdullin" w:date="2009-11-18T09:11:00Z">
        <w:r>
          <w:rPr/>
          <w:delText xml:space="preserve">финальную </w:delText>
        </w:r>
      </w:del>
      <w:ins w:id="180" w:author="YGabdullin" w:date="2009-11-18T09:11:00Z">
        <w:r>
          <w:rPr/>
          <w:t xml:space="preserve">окончательную </w:t>
        </w:r>
      </w:ins>
      <w:r>
        <w:rPr/>
        <w:t xml:space="preserve">версию </w:t>
      </w:r>
      <w:ins w:id="181" w:author="YGabdullin" w:date="2010-01-28T09:58:00Z">
        <w:r>
          <w:rPr/>
          <w:t xml:space="preserve">Системы оплаты труда </w:t>
        </w:r>
      </w:ins>
      <w:r>
        <w:rPr/>
        <w:t xml:space="preserve">до </w:t>
      </w:r>
      <w:ins w:id="182" w:author="GAubakirova1" w:date="2010-01-27T19:25:00Z">
        <w:del w:id="183" w:author="YGabdullin" w:date="2010-01-28T09:50:00Z">
          <w:r>
            <w:rPr/>
            <w:delText>1</w:delText>
          </w:r>
        </w:del>
      </w:ins>
      <w:ins w:id="184" w:author="YGabdullin" w:date="2010-01-28T09:50:00Z">
        <w:r>
          <w:rPr/>
          <w:t>5</w:t>
        </w:r>
      </w:ins>
      <w:ins w:id="185" w:author="GAubakirova1" w:date="2010-01-27T19:25:00Z">
        <w:r>
          <w:rPr/>
          <w:t xml:space="preserve"> марта</w:t>
        </w:r>
      </w:ins>
      <w:ins w:id="186" w:author="YAldazharov" w:date="2010-01-25T11:04:00Z">
        <w:del w:id="187" w:author="GAubakirova1" w:date="2010-01-26T18:39:00Z">
          <w:r>
            <w:rPr/>
            <w:delText>1</w:delText>
          </w:r>
        </w:del>
      </w:ins>
      <w:del w:id="188" w:author="GAubakirova1" w:date="2010-01-26T18:39:00Z">
        <w:r>
          <w:rPr/>
          <w:delText>28 декабря</w:delText>
        </w:r>
      </w:del>
      <w:ins w:id="189" w:author="YAldazharov" w:date="2010-01-25T11:04:00Z">
        <w:del w:id="190" w:author="GAubakirova1" w:date="2010-01-26T18:39:00Z">
          <w:r>
            <w:rPr/>
            <w:delText>апреля</w:delText>
          </w:r>
        </w:del>
      </w:ins>
      <w:del w:id="191" w:author="GAubakirova1" w:date="2010-01-26T18:39:00Z">
        <w:r>
          <w:rPr/>
          <w:delText xml:space="preserve"> </w:delText>
        </w:r>
      </w:del>
      <w:ins w:id="192" w:author="GAubakirova1" w:date="2010-01-27T19:25:00Z">
        <w:r>
          <w:rPr/>
          <w:t xml:space="preserve"> </w:t>
        </w:r>
      </w:ins>
      <w:r>
        <w:rPr/>
        <w:t>20</w:t>
      </w:r>
      <w:del w:id="193" w:author="YAldazharov" w:date="2010-01-25T11:04:00Z">
        <w:r>
          <w:rPr/>
          <w:delText>09</w:delText>
        </w:r>
      </w:del>
      <w:ins w:id="194" w:author="YAldazharov" w:date="2010-01-25T11:04:00Z">
        <w:r>
          <w:rPr/>
          <w:t>10</w:t>
        </w:r>
      </w:ins>
      <w:r>
        <w:rPr/>
        <w:t xml:space="preserve"> года</w:t>
      </w:r>
      <w:del w:id="195" w:author="YGabdullin" w:date="2010-01-28T09:58:00Z">
        <w:r>
          <w:rPr/>
          <w:delText xml:space="preserve"> при условии выполнения Заказчиком своих обязательств и обязанностей по настоящему Договору</w:delText>
        </w:r>
      </w:del>
      <w:ins w:id="196" w:author="YAldazharov" w:date="2010-01-25T18:09:00Z">
        <w:r>
          <w:rPr/>
          <w:t>;</w:t>
        </w:r>
      </w:ins>
      <w:del w:id="197" w:author="YAldazharov" w:date="2010-01-25T18:09:00Z">
        <w:r>
          <w:rPr/>
          <w:delText xml:space="preserve">. </w:delText>
        </w:r>
      </w:del>
    </w:p>
    <w:p>
      <w:pPr>
        <w:pStyle w:val="Normal"/>
        <w:keepNext w:val="true"/>
        <w:keepLines/>
        <w:widowControl w:val="false"/>
        <w:ind w:firstLine="720"/>
        <w:jc w:val="both"/>
        <w:rPr>
          <w:ins w:id="203" w:author="YAldazharov" w:date="2010-01-25T18:10:00Z"/>
        </w:rPr>
      </w:pPr>
      <w:r>
        <w:rPr/>
        <w:t>4.1.</w:t>
      </w:r>
      <w:ins w:id="198" w:author="YGabdullin" w:date="2010-01-28T09:59:00Z">
        <w:r>
          <w:rPr/>
          <w:t>7</w:t>
        </w:r>
      </w:ins>
      <w:del w:id="199" w:author="YGabdullin" w:date="2010-01-28T09:58:00Z">
        <w:r>
          <w:rPr/>
          <w:delText>7</w:delText>
        </w:r>
      </w:del>
      <w:r>
        <w:rPr/>
        <w:t xml:space="preserve">. при наличии у Заказчика претензий к качеству </w:t>
      </w:r>
      <w:del w:id="200" w:author="YGabdullin" w:date="2010-01-28T09:58:00Z">
        <w:r>
          <w:rPr/>
          <w:delText>услуг</w:delText>
        </w:r>
      </w:del>
      <w:ins w:id="201" w:author="YGabdullin" w:date="2010-01-28T09:58:00Z">
        <w:r>
          <w:rPr/>
          <w:t>Услуг</w:t>
        </w:r>
      </w:ins>
      <w:r>
        <w:rPr/>
        <w:t>, устранить все недостатки за свой счет</w:t>
      </w:r>
      <w:ins w:id="202" w:author="YAldazharov" w:date="2010-01-25T18:10:00Z">
        <w:r>
          <w:rPr/>
          <w:t>;</w:t>
        </w:r>
      </w:ins>
    </w:p>
    <w:p>
      <w:pPr>
        <w:pStyle w:val="Normal"/>
        <w:keepNext w:val="true"/>
        <w:keepLines/>
        <w:widowControl w:val="false"/>
        <w:ind w:firstLine="720"/>
        <w:jc w:val="both"/>
        <w:rPr/>
      </w:pPr>
      <w:ins w:id="204" w:author="YAldazharov" w:date="2010-01-25T18:10:00Z">
        <w:r>
          <w:rPr/>
          <w:t>4.1.</w:t>
        </w:r>
      </w:ins>
      <w:ins w:id="205" w:author="YGabdullin" w:date="2010-01-28T09:59:00Z">
        <w:r>
          <w:rPr/>
          <w:t>8</w:t>
        </w:r>
      </w:ins>
      <w:ins w:id="206" w:author="YAldazharov" w:date="2010-01-25T18:10:00Z">
        <w:del w:id="207" w:author="YGabdullin" w:date="2010-01-28T09:58:00Z">
          <w:r>
            <w:rPr/>
            <w:delText>8</w:delText>
          </w:r>
        </w:del>
      </w:ins>
      <w:ins w:id="208" w:author="YAldazharov" w:date="2010-01-25T18:10:00Z">
        <w:r>
          <w:rPr/>
          <w:t>. после выполнения Сторонами всех обязательств по Договору, произвести сверку взаиморасчетов с Заказчиком и подписать соответствующий акт.</w:t>
        </w:r>
      </w:ins>
      <w:del w:id="209" w:author="YAldazharov" w:date="2010-01-25T18:10:00Z">
        <w:r>
          <w:rPr/>
          <w:delText>.</w:delText>
        </w:r>
      </w:del>
    </w:p>
    <w:p>
      <w:pPr>
        <w:pStyle w:val="Normal"/>
        <w:keepNext w:val="true"/>
        <w:keepLines/>
        <w:widowControl w:val="false"/>
        <w:ind w:firstLine="720"/>
        <w:jc w:val="both"/>
        <w:rPr>
          <w:iCs/>
        </w:rPr>
      </w:pPr>
      <w:r>
        <w:rPr>
          <w:iCs/>
        </w:rPr>
        <w:t>4.2. Заказчик обязуется:</w:t>
      </w:r>
    </w:p>
    <w:p>
      <w:pPr>
        <w:pStyle w:val="Normal"/>
        <w:keepNext w:val="true"/>
        <w:keepLines/>
        <w:widowControl w:val="false"/>
        <w:ind w:firstLine="720"/>
        <w:jc w:val="both"/>
        <w:rPr/>
      </w:pPr>
      <w:r>
        <w:rPr/>
        <w:t>4.2.1. произвести приемку оказанных Услуг и их оплату в соответствии с условиями Договора;</w:t>
      </w:r>
    </w:p>
    <w:p>
      <w:pPr>
        <w:pStyle w:val="Normal"/>
        <w:keepNext w:val="true"/>
        <w:widowControl w:val="false"/>
        <w:ind w:firstLine="720"/>
        <w:jc w:val="both"/>
        <w:rPr/>
      </w:pPr>
      <w:r>
        <w:rPr/>
        <w:t>4.2.2.</w:t>
        <w:tab/>
        <w:t>содействовать Исполнителю при оказании им Услуг путем предоставления Исполнителю документации и информации, необходимой, по мнению Заказчика, Исполнителю для должного исполнения им своих обязательств по Договору.</w:t>
      </w:r>
    </w:p>
    <w:p>
      <w:pPr>
        <w:pStyle w:val="Normal"/>
        <w:keepNext w:val="true"/>
        <w:widowControl w:val="false"/>
        <w:jc w:val="center"/>
        <w:rPr/>
      </w:pPr>
      <w:r>
        <w:rPr/>
      </w:r>
    </w:p>
    <w:p>
      <w:pPr>
        <w:pStyle w:val="Normal"/>
        <w:keepNext w:val="true"/>
        <w:widowControl w:val="false"/>
        <w:numPr>
          <w:ilvl w:val="0"/>
          <w:numId w:val="0"/>
        </w:numPr>
        <w:jc w:val="center"/>
        <w:outlineLvl w:val="0"/>
        <w:rPr>
          <w:b/>
          <w:b/>
        </w:rPr>
      </w:pPr>
      <w:r>
        <w:rPr>
          <w:b/>
        </w:rPr>
        <w:t>5. Приемка Услуг</w:t>
      </w:r>
    </w:p>
    <w:p>
      <w:pPr>
        <w:pStyle w:val="Normal"/>
        <w:keepNext w:val="true"/>
        <w:widowControl w:val="false"/>
        <w:jc w:val="center"/>
        <w:rPr/>
      </w:pPr>
      <w:r>
        <w:rPr/>
      </w:r>
    </w:p>
    <w:p>
      <w:pPr>
        <w:pStyle w:val="Normal"/>
        <w:keepNext w:val="true"/>
        <w:widowControl w:val="false"/>
        <w:tabs>
          <w:tab w:val="clear" w:pos="708"/>
          <w:tab w:val="left" w:pos="1260" w:leader="none"/>
        </w:tabs>
        <w:ind w:firstLine="720"/>
        <w:jc w:val="both"/>
        <w:rPr/>
      </w:pPr>
      <w:r>
        <w:rPr/>
        <w:t xml:space="preserve">5.1. После оказания Услуг, в срок не позднее </w:t>
      </w:r>
      <w:ins w:id="210" w:author="YAldazharov" w:date="2010-01-25T11:05:00Z">
        <w:r>
          <w:rPr/>
          <w:t>2</w:t>
        </w:r>
      </w:ins>
      <w:del w:id="211" w:author="YAldazharov" w:date="2010-01-25T11:05:00Z">
        <w:r>
          <w:rPr/>
          <w:delText>1</w:delText>
        </w:r>
      </w:del>
      <w:r>
        <w:rPr/>
        <w:t xml:space="preserve"> (</w:t>
      </w:r>
      <w:del w:id="212" w:author="YAldazharov" w:date="2010-01-25T11:05:00Z">
        <w:r>
          <w:rPr/>
          <w:delText>одного</w:delText>
        </w:r>
      </w:del>
      <w:ins w:id="213" w:author="YAldazharov" w:date="2010-01-25T11:05:00Z">
        <w:r>
          <w:rPr/>
          <w:t>двух</w:t>
        </w:r>
      </w:ins>
      <w:r>
        <w:rPr/>
        <w:t>) календарного дня, Исполнитель составляет акт приемки оказанных Услуг в 2 (двух) экземплярах и сдает Услуги Заказчику.</w:t>
      </w:r>
    </w:p>
    <w:p>
      <w:pPr>
        <w:pStyle w:val="Normal"/>
        <w:keepNext w:val="true"/>
        <w:widowControl w:val="false"/>
        <w:ind w:firstLine="720"/>
        <w:jc w:val="both"/>
        <w:rPr/>
      </w:pPr>
      <w:r>
        <w:rPr/>
        <w:t xml:space="preserve">5.2. Заказчик в течение </w:t>
      </w:r>
      <w:ins w:id="214" w:author="YAldazharov" w:date="2010-01-25T11:05:00Z">
        <w:r>
          <w:rPr/>
          <w:t>3</w:t>
        </w:r>
      </w:ins>
      <w:del w:id="215" w:author="YAldazharov" w:date="2010-01-25T11:05:00Z">
        <w:r>
          <w:rPr/>
          <w:delText>2</w:delText>
        </w:r>
      </w:del>
      <w:r>
        <w:rPr/>
        <w:t xml:space="preserve"> (</w:t>
      </w:r>
      <w:del w:id="216" w:author="YAldazharov" w:date="2010-01-25T11:05:00Z">
        <w:r>
          <w:rPr/>
          <w:delText>двух</w:delText>
        </w:r>
      </w:del>
      <w:ins w:id="217" w:author="YAldazharov" w:date="2010-01-25T11:05:00Z">
        <w:r>
          <w:rPr/>
          <w:t>трех</w:t>
        </w:r>
      </w:ins>
      <w:r>
        <w:rPr/>
        <w:t>) календарных дней после получения акта приемки оказанных Услуг принимает Услуги и подписывает такой акт или направляет Исполнителю письменный мотивированный отказ в принятии оказанных Услуг. При отказе Заказчиком в приемке оказанных Услуг, Сторонами составляется двусторонний акт, в котором указываются недостатки в Услугах, а также условия и сроки их устранения. Все недостатки в Услугах Исполнитель устраняет за свой счет и риск.</w:t>
      </w:r>
    </w:p>
    <w:p>
      <w:pPr>
        <w:pStyle w:val="Normal"/>
        <w:keepNext w:val="true"/>
        <w:widowControl w:val="false"/>
        <w:ind w:firstLine="720"/>
        <w:jc w:val="both"/>
        <w:rPr>
          <w:ins w:id="219" w:author="YGabdullin" w:date="2010-01-28T10:00:00Z"/>
        </w:rPr>
      </w:pPr>
      <w:r>
        <w:rPr/>
        <w:t>5.3. В случае досрочного оказания Услуг по Договору Исполнитель вправе сдать их раньше срока, а Заказчик обязуется принять и оплатить такие Услуги</w:t>
      </w:r>
      <w:ins w:id="218" w:author="YAldazharov" w:date="2010-01-25T18:13:00Z">
        <w:r>
          <w:rPr/>
          <w:t>, в соответствии с пунктом 5.2. Договора.</w:t>
        </w:r>
      </w:ins>
    </w:p>
    <w:p>
      <w:pPr>
        <w:pStyle w:val="Normal"/>
        <w:keepNext w:val="true"/>
        <w:widowControl w:val="false"/>
        <w:ind w:firstLine="720"/>
        <w:jc w:val="both"/>
        <w:rPr/>
      </w:pPr>
      <w:ins w:id="220" w:author="YGabdullin" w:date="2010-01-28T10:00:00Z">
        <w:r>
          <w:rPr/>
          <w:t>5.4. Стороны обязуются после исполнения своих обязательств, произвести сверку взаиморасчетов по Договору и подписать соотв</w:t>
        </w:r>
      </w:ins>
      <w:del w:id="221" w:author="YAldazharov" w:date="2010-01-25T18:13:00Z">
        <w:r>
          <w:rPr/>
          <w:delText>.</w:delText>
        </w:r>
      </w:del>
      <w:ins w:id="222" w:author="YGabdullin" w:date="2010-01-28T10:01:00Z">
        <w:r>
          <w:rPr/>
          <w:t xml:space="preserve">етствующий акт. </w:t>
        </w:r>
      </w:ins>
    </w:p>
    <w:p>
      <w:pPr>
        <w:pStyle w:val="Normal"/>
        <w:keepNext w:val="true"/>
        <w:widowControl w:val="false"/>
        <w:jc w:val="center"/>
        <w:rPr/>
      </w:pPr>
      <w:r>
        <w:rPr/>
      </w:r>
    </w:p>
    <w:p>
      <w:pPr>
        <w:pStyle w:val="TextBody"/>
        <w:keepNext w:val="true"/>
        <w:widowControl w:val="false"/>
        <w:jc w:val="center"/>
        <w:rPr/>
      </w:pPr>
      <w:r>
        <w:rPr/>
        <w:t>6. Гарантии</w:t>
      </w:r>
    </w:p>
    <w:p>
      <w:pPr>
        <w:pStyle w:val="Normal"/>
        <w:keepNext w:val="true"/>
        <w:widowControl w:val="false"/>
        <w:jc w:val="center"/>
        <w:rPr/>
      </w:pPr>
      <w:r>
        <w:rPr/>
      </w:r>
    </w:p>
    <w:p>
      <w:pPr>
        <w:pStyle w:val="Normal"/>
        <w:keepNext w:val="true"/>
        <w:widowControl w:val="false"/>
        <w:ind w:firstLine="720"/>
        <w:jc w:val="both"/>
        <w:rPr/>
      </w:pPr>
      <w:r>
        <w:rPr/>
        <w:t>6.1. Исполнитель гарантирует за свой счет и риск:</w:t>
      </w:r>
    </w:p>
    <w:p>
      <w:pPr>
        <w:pStyle w:val="Normal"/>
        <w:keepNext w:val="true"/>
        <w:widowControl w:val="false"/>
        <w:ind w:firstLine="720"/>
        <w:jc w:val="both"/>
        <w:rPr>
          <w:del w:id="227" w:author="GAubakirova1" w:date="2010-01-26T18:43:00Z"/>
        </w:rPr>
      </w:pPr>
      <w:r>
        <w:rPr/>
        <w:t xml:space="preserve">6.1.1. качество оказания услуг в соответствии с действующими нормами, </w:t>
      </w:r>
      <w:del w:id="223" w:author="GAubakirova1" w:date="2010-01-26T18:43:00Z">
        <w:r>
          <w:rPr/>
          <w:delText>техническими условиями,</w:delText>
        </w:r>
      </w:del>
      <w:r>
        <w:rPr/>
        <w:t xml:space="preserve"> техническими спецификациями на оказание</w:t>
      </w:r>
      <w:ins w:id="224" w:author="GAubakirova1" w:date="2010-01-26T18:43:00Z">
        <w:r>
          <w:rPr/>
          <w:t xml:space="preserve"> услуг </w:t>
        </w:r>
      </w:ins>
      <w:r>
        <w:rPr/>
        <w:t xml:space="preserve"> </w:t>
      </w:r>
      <w:ins w:id="225" w:author="GAubakirova1" w:date="2010-01-26T18:43:00Z">
        <w:r>
          <w:rPr/>
          <w:t xml:space="preserve">на разработку Системы оплаты труда. </w:t>
        </w:r>
      </w:ins>
      <w:del w:id="226" w:author="GAubakirova1" w:date="2010-01-26T18:43:00Z">
        <w:r>
          <w:rPr/>
          <w:delText>услуг по проведению финансовой, технической экспертиз;</w:delText>
        </w:r>
      </w:del>
    </w:p>
    <w:p>
      <w:pPr>
        <w:pStyle w:val="Normal"/>
        <w:keepNext w:val="true"/>
        <w:widowControl w:val="false"/>
        <w:ind w:firstLine="720"/>
        <w:jc w:val="both"/>
        <w:rPr/>
      </w:pPr>
      <w:r>
        <w:rPr/>
        <w:t>6.1.2. своевременное устранение недостатков, выявленных при приемке оказанных услуг.</w:t>
      </w:r>
    </w:p>
    <w:p>
      <w:pPr>
        <w:pStyle w:val="Normal"/>
        <w:keepNext w:val="true"/>
        <w:widowControl w:val="false"/>
        <w:ind w:firstLine="720"/>
        <w:jc w:val="both"/>
        <w:rPr/>
      </w:pPr>
      <w:r>
        <w:rPr/>
        <w:t xml:space="preserve">6.2. Гарантия Исполнителя действительна в течение 6 календарных месяцев с даты подписания Сторонами окончательного акта приемки оказанных услуг. </w:t>
      </w:r>
    </w:p>
    <w:p>
      <w:pPr>
        <w:pStyle w:val="Normal"/>
        <w:keepNext w:val="true"/>
        <w:widowControl w:val="false"/>
        <w:ind w:firstLine="720"/>
        <w:jc w:val="both"/>
        <w:rPr/>
      </w:pPr>
      <w:r>
        <w:rPr/>
        <w:t>6.3. Для участия в составлении акта, фиксирующего недостатки, согласования порядка и сроков их устранения, Заказчик обязан не позднее 5 (пяти) календарных дней со дня обнаружения направить Исполнителю письменное извещение с предложением направить своего представителя. Представитель Исполнителя обязан явиться не позднее 5 (пяти) календарных дней после получения извещения Заказчика (если иной срок не указан в извещении). Гарантийный срок в этом случае продлевается соответственно на период устранения недостатков.</w:t>
      </w:r>
    </w:p>
    <w:p>
      <w:pPr>
        <w:pStyle w:val="Normal"/>
        <w:keepNext w:val="true"/>
        <w:widowControl w:val="false"/>
        <w:ind w:firstLine="720"/>
        <w:jc w:val="both"/>
        <w:rPr/>
      </w:pPr>
      <w:r>
        <w:rPr/>
        <w:t>6.4. При неявке представителя Исполнителя в указанный в извещении срок, либо отказе Исполнителя от составления или подписания акта обнаруженных недостатков для их подтверждения, Заказчик назначает  экспертизу. Расходы по проведению экспертизы несет Исполнитель.</w:t>
      </w:r>
    </w:p>
    <w:p>
      <w:pPr>
        <w:pStyle w:val="Normal"/>
        <w:keepNext w:val="true"/>
        <w:widowControl w:val="false"/>
        <w:jc w:val="center"/>
        <w:rPr>
          <w:del w:id="229" w:author="YGabdullin" w:date="2009-11-18T09:14:00Z"/>
        </w:rPr>
      </w:pPr>
      <w:del w:id="228" w:author="YGabdullin" w:date="2009-11-18T09:14:00Z">
        <w:r>
          <w:rPr/>
        </w:r>
      </w:del>
    </w:p>
    <w:p>
      <w:pPr>
        <w:pStyle w:val="Normal"/>
        <w:keepNext w:val="true"/>
        <w:widowControl w:val="false"/>
        <w:jc w:val="center"/>
        <w:rPr>
          <w:del w:id="231" w:author="YGabdullin" w:date="2009-11-18T09:14:00Z"/>
        </w:rPr>
      </w:pPr>
      <w:del w:id="230" w:author="YGabdullin" w:date="2009-11-18T09:14:00Z">
        <w:r>
          <w:rPr/>
        </w:r>
      </w:del>
    </w:p>
    <w:p>
      <w:pPr>
        <w:pStyle w:val="Normal"/>
        <w:keepNext w:val="true"/>
        <w:widowControl w:val="false"/>
        <w:jc w:val="center"/>
        <w:rPr/>
      </w:pPr>
      <w:r>
        <w:rPr/>
      </w:r>
    </w:p>
    <w:p>
      <w:pPr>
        <w:pStyle w:val="Normal"/>
        <w:keepNext w:val="true"/>
        <w:widowControl w:val="false"/>
        <w:numPr>
          <w:ilvl w:val="0"/>
          <w:numId w:val="0"/>
        </w:numPr>
        <w:ind w:firstLine="720"/>
        <w:jc w:val="center"/>
        <w:outlineLvl w:val="0"/>
        <w:rPr/>
      </w:pPr>
      <w:r>
        <w:rPr>
          <w:b/>
        </w:rPr>
        <w:t xml:space="preserve">7. </w:t>
      </w:r>
      <w:del w:id="232" w:author="YGabdullin" w:date="2009-11-18T09:14:00Z">
        <w:r>
          <w:rPr>
            <w:b/>
          </w:rPr>
          <w:delText>Имущественная о</w:delText>
        </w:r>
      </w:del>
      <w:ins w:id="233" w:author="YGabdullin" w:date="2009-11-18T09:14:00Z">
        <w:r>
          <w:rPr>
            <w:b/>
          </w:rPr>
          <w:t>О</w:t>
        </w:r>
      </w:ins>
      <w:r>
        <w:rPr>
          <w:b/>
        </w:rPr>
        <w:t>тветственность Сторон</w:t>
      </w:r>
    </w:p>
    <w:p>
      <w:pPr>
        <w:pStyle w:val="Normal"/>
        <w:keepNext w:val="true"/>
        <w:widowControl w:val="false"/>
        <w:jc w:val="center"/>
        <w:rPr/>
      </w:pPr>
      <w:r>
        <w:rPr/>
      </w:r>
    </w:p>
    <w:p>
      <w:pPr>
        <w:pStyle w:val="Normal"/>
        <w:keepNext w:val="true"/>
        <w:widowControl w:val="false"/>
        <w:tabs>
          <w:tab w:val="clear" w:pos="708"/>
          <w:tab w:val="left" w:pos="1260" w:leader="none"/>
        </w:tabs>
        <w:ind w:firstLine="720"/>
        <w:jc w:val="both"/>
        <w:rPr>
          <w:ins w:id="237" w:author="YGabdullin" w:date="2009-11-18T09:15:00Z"/>
        </w:rPr>
      </w:pPr>
      <w:r>
        <w:rPr/>
        <w:t xml:space="preserve">7.1. </w:t>
      </w:r>
      <w:ins w:id="234" w:author="YGabdullin" w:date="2009-11-18T09:15:00Z">
        <w:r>
          <w:rPr/>
          <w:t>За несвоевременную сдачу Услуг по вине Исполнителя, Исполнитель выплачивает пеню в размере 0,</w:t>
        </w:r>
      </w:ins>
      <w:ins w:id="235" w:author="YGabdullin" w:date="2009-11-18T09:21:00Z">
        <w:r>
          <w:rPr/>
          <w:t>5</w:t>
        </w:r>
      </w:ins>
      <w:ins w:id="236" w:author="YGabdullin" w:date="2009-11-18T09:15:00Z">
        <w:r>
          <w:rPr/>
          <w:t>% от Цены Договора, за каждый день просрочки, но не более 10% от Цены Договора.</w:t>
        </w:r>
      </w:ins>
    </w:p>
    <w:p>
      <w:pPr>
        <w:pStyle w:val="Normal"/>
        <w:keepNext w:val="true"/>
        <w:widowControl w:val="false"/>
        <w:tabs>
          <w:tab w:val="clear" w:pos="708"/>
          <w:tab w:val="left" w:pos="1260" w:leader="none"/>
        </w:tabs>
        <w:ind w:firstLine="720"/>
        <w:jc w:val="both"/>
        <w:rPr/>
      </w:pPr>
      <w:ins w:id="238" w:author="YGabdullin" w:date="2009-11-18T09:15:00Z">
        <w:r>
          <w:rPr/>
          <w:t xml:space="preserve">7.2. </w:t>
        </w:r>
      </w:ins>
      <w:r>
        <w:rPr/>
        <w:t>За просрочку оплаты оказанных Услуг по вине Заказчика, Заказчик выплачивает Исполнителю пеню в размере 0,</w:t>
      </w:r>
      <w:del w:id="239" w:author="YGabdullin" w:date="2009-11-18T09:21:00Z">
        <w:r>
          <w:rPr/>
          <w:delText>05</w:delText>
        </w:r>
      </w:del>
      <w:ins w:id="240" w:author="YGabdullin" w:date="2009-11-18T09:21:00Z">
        <w:r>
          <w:rPr/>
          <w:t>5</w:t>
        </w:r>
      </w:ins>
      <w:r>
        <w:rPr/>
        <w:t>% от суммы, просроченной к оплате, за каждый день просрочки, но не более 5% от суммы, просроченной к оплате.</w:t>
      </w:r>
    </w:p>
    <w:p>
      <w:pPr>
        <w:pStyle w:val="Normal"/>
        <w:keepNext w:val="true"/>
        <w:widowControl w:val="false"/>
        <w:tabs>
          <w:tab w:val="clear" w:pos="708"/>
          <w:tab w:val="left" w:pos="1260" w:leader="none"/>
        </w:tabs>
        <w:ind w:firstLine="720"/>
        <w:jc w:val="both"/>
        <w:rPr>
          <w:del w:id="242" w:author="YGabdullin" w:date="2009-11-18T09:15:00Z"/>
        </w:rPr>
      </w:pPr>
      <w:del w:id="241" w:author="YGabdullin" w:date="2009-11-18T09:15:00Z">
        <w:r>
          <w:rPr/>
          <w:delText>7.2. За несвоевременную сдачу Услуг по вине Исполнителя, Исполнитель выплачивает пеню в размере 0,05% от Цены Договора, за каждый день просрочки, но не более 10% от Цены Договора.</w:delText>
        </w:r>
      </w:del>
    </w:p>
    <w:p>
      <w:pPr>
        <w:pStyle w:val="Normal"/>
        <w:keepNext w:val="true"/>
        <w:widowControl w:val="false"/>
        <w:shd w:fill="FFFFFF" w:val="clear"/>
        <w:tabs>
          <w:tab w:val="clear" w:pos="708"/>
          <w:tab w:val="left" w:pos="720" w:leader="none"/>
          <w:tab w:val="left" w:pos="1080" w:leader="none"/>
          <w:tab w:val="left" w:pos="1260" w:leader="none"/>
        </w:tabs>
        <w:ind w:firstLine="720"/>
        <w:jc w:val="both"/>
        <w:rPr>
          <w:bCs/>
          <w:spacing w:val="4"/>
        </w:rPr>
      </w:pPr>
      <w:r>
        <w:rPr>
          <w:bCs/>
        </w:rPr>
        <w:t xml:space="preserve">7.3. </w:t>
      </w:r>
      <w:r>
        <w:rPr/>
        <w:t>Уплата пени и/или штрафа, а также возмещение реального ущерба не освобождает Стороны от исполнения своих обязательств по Договору.</w:t>
      </w:r>
    </w:p>
    <w:p>
      <w:pPr>
        <w:pStyle w:val="Normal"/>
        <w:keepNext w:val="true"/>
        <w:widowControl w:val="false"/>
        <w:tabs>
          <w:tab w:val="clear" w:pos="708"/>
          <w:tab w:val="left" w:pos="1260" w:leader="none"/>
        </w:tabs>
        <w:ind w:firstLine="720"/>
        <w:jc w:val="both"/>
        <w:rPr/>
      </w:pPr>
      <w:r>
        <w:rPr/>
        <w:t>7.4. Счет, предъявленный Заказчиком Исполнителю для оплаты пени и/или штрафа, будет включен в акт сверки взаимных расчетов с целью проведения зачета встречных однородных требований по оплате за оказанные Услуги и по уплате пени и/или штрафа.</w:t>
      </w:r>
    </w:p>
    <w:p>
      <w:pPr>
        <w:pStyle w:val="Normal"/>
        <w:keepNext w:val="true"/>
        <w:widowControl w:val="false"/>
        <w:tabs>
          <w:tab w:val="clear" w:pos="708"/>
          <w:tab w:val="left" w:pos="1260" w:leader="none"/>
        </w:tabs>
        <w:ind w:firstLine="720"/>
        <w:jc w:val="both"/>
        <w:rPr/>
      </w:pPr>
      <w:r>
        <w:rPr/>
        <w:t>7.5. Заказчик вправе удержать суммы пени и/или штрафа из платежа, причитающегося Исполнителю по Договору.</w:t>
      </w:r>
    </w:p>
    <w:p>
      <w:pPr>
        <w:pStyle w:val="Normal"/>
        <w:keepNext w:val="true"/>
        <w:widowControl w:val="false"/>
        <w:tabs>
          <w:tab w:val="clear" w:pos="708"/>
          <w:tab w:val="left" w:pos="1260" w:leader="none"/>
        </w:tabs>
        <w:ind w:firstLine="720"/>
        <w:jc w:val="both"/>
        <w:rPr/>
      </w:pPr>
      <w:r>
        <w:rPr/>
        <w:t>7.6. Настоящим Стороны соглашаются, что Услуги, предусмотренные Договором, будут оказаны Исполнителем на должном уровне.</w:t>
      </w:r>
    </w:p>
    <w:p>
      <w:pPr>
        <w:pStyle w:val="Normal"/>
        <w:keepNext w:val="true"/>
        <w:widowControl w:val="false"/>
        <w:tabs>
          <w:tab w:val="clear" w:pos="708"/>
          <w:tab w:val="left" w:pos="1260" w:leader="none"/>
        </w:tabs>
        <w:ind w:firstLine="720"/>
        <w:jc w:val="both"/>
        <w:rPr>
          <w:lang w:val="en-US"/>
          <w:ins w:id="244" w:author="YAldazharov" w:date="2009-12-23T10:52:00Z"/>
        </w:rPr>
      </w:pPr>
      <w:ins w:id="243" w:author="YAldazharov" w:date="2009-12-23T10:52:00Z">
        <w:r>
          <w:rPr>
            <w:lang w:val="en-US"/>
          </w:rPr>
        </w:r>
      </w:ins>
    </w:p>
    <w:p>
      <w:pPr>
        <w:pStyle w:val="Normal"/>
        <w:keepNext w:val="true"/>
        <w:widowControl w:val="false"/>
        <w:ind w:firstLine="720"/>
        <w:jc w:val="both"/>
        <w:rPr>
          <w:lang w:val="en-US"/>
        </w:rPr>
      </w:pPr>
      <w:r>
        <w:rPr>
          <w:lang w:val="en-US"/>
        </w:rPr>
      </w:r>
    </w:p>
    <w:p>
      <w:pPr>
        <w:pStyle w:val="Normal"/>
        <w:keepNext w:val="true"/>
        <w:widowControl w:val="false"/>
        <w:numPr>
          <w:ilvl w:val="0"/>
          <w:numId w:val="0"/>
        </w:numPr>
        <w:jc w:val="center"/>
        <w:outlineLvl w:val="0"/>
        <w:rPr>
          <w:b/>
          <w:b/>
        </w:rPr>
      </w:pPr>
      <w:r>
        <w:rPr>
          <w:b/>
        </w:rPr>
        <w:t>8. Обстоятельства непреодолимой силы</w:t>
      </w:r>
    </w:p>
    <w:p>
      <w:pPr>
        <w:pStyle w:val="Normal"/>
        <w:keepNext w:val="true"/>
        <w:widowControl w:val="false"/>
        <w:jc w:val="center"/>
        <w:rPr/>
      </w:pPr>
      <w:r>
        <w:rPr/>
      </w:r>
    </w:p>
    <w:p>
      <w:pPr>
        <w:pStyle w:val="Normal"/>
        <w:keepNext w:val="true"/>
        <w:widowControl w:val="false"/>
        <w:ind w:firstLine="720"/>
        <w:jc w:val="both"/>
        <w:rPr/>
      </w:pPr>
      <w:r>
        <w:rPr/>
        <w:t>8.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нормативных правовых актов государственных органов, запрещающих или каким-либо иным образом препятствующих оказанию Услуг), при условии, что эти обстоятельства сделали невозможным исполнение любой из Сторон своих обязательств по Договору.</w:t>
      </w:r>
    </w:p>
    <w:p>
      <w:pPr>
        <w:pStyle w:val="Normal"/>
        <w:keepNext w:val="true"/>
        <w:widowControl w:val="false"/>
        <w:ind w:firstLine="720"/>
        <w:jc w:val="both"/>
        <w:rPr/>
      </w:pPr>
      <w:r>
        <w:rPr/>
        <w:t>8.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keepNext w:val="true"/>
        <w:widowControl w:val="false"/>
        <w:ind w:firstLine="720"/>
        <w:jc w:val="both"/>
        <w:rPr/>
      </w:pPr>
      <w:r>
        <w:rPr/>
        <w:t>8.3. 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Республики Казахстан или Торгово-Промышленной Палатой Республики Казахстан.</w:t>
      </w:r>
    </w:p>
    <w:p>
      <w:pPr>
        <w:pStyle w:val="Normal"/>
        <w:keepNext w:val="true"/>
        <w:widowControl w:val="false"/>
        <w:ind w:firstLine="720"/>
        <w:jc w:val="both"/>
        <w:rPr/>
      </w:pPr>
      <w:r>
        <w:rPr/>
        <w:t>8.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keepNext w:val="true"/>
        <w:widowControl w:val="false"/>
        <w:ind w:firstLine="720"/>
        <w:jc w:val="both"/>
        <w:rPr>
          <w:ins w:id="249" w:author="GAubakirova1" w:date="2010-01-27T19:30:00Z"/>
        </w:rPr>
      </w:pPr>
      <w:r>
        <w:rPr/>
        <w:t xml:space="preserve">8.5. Если невозможность полного или частичного исполнения обязательств Сторонами будет существовать свыше </w:t>
      </w:r>
      <w:del w:id="245" w:author="YGabdullin" w:date="2010-01-28T10:02:00Z">
        <w:r>
          <w:rPr/>
          <w:delText xml:space="preserve">двух </w:delText>
        </w:r>
      </w:del>
      <w:ins w:id="246" w:author="YGabdullin" w:date="2010-01-28T10:02:00Z">
        <w:r>
          <w:rPr/>
          <w:t xml:space="preserve">одного </w:t>
        </w:r>
      </w:ins>
      <w:r>
        <w:rPr/>
        <w:t>месяц</w:t>
      </w:r>
      <w:del w:id="247" w:author="YGabdullin" w:date="2010-01-28T10:02:00Z">
        <w:r>
          <w:rPr/>
          <w:delText>ев</w:delText>
        </w:r>
      </w:del>
      <w:ins w:id="248" w:author="YGabdullin" w:date="2010-01-28T10:02:00Z">
        <w:r>
          <w:rPr/>
          <w:t>а</w:t>
        </w:r>
      </w:ins>
      <w:r>
        <w:rPr/>
        <w:t>, то Стороны имеют право расторгнуть Договор и произвести взаиморасчеты.</w:t>
      </w:r>
    </w:p>
    <w:p>
      <w:pPr>
        <w:pStyle w:val="Normal"/>
        <w:keepNext w:val="true"/>
        <w:widowControl w:val="false"/>
        <w:ind w:firstLine="720"/>
        <w:jc w:val="both"/>
        <w:rPr>
          <w:del w:id="251" w:author="YGabdullin" w:date="2010-01-28T10:02:00Z"/>
        </w:rPr>
      </w:pPr>
      <w:del w:id="250" w:author="YGabdullin" w:date="2010-01-28T10:02:00Z">
        <w:r>
          <w:rPr/>
        </w:r>
      </w:del>
    </w:p>
    <w:p>
      <w:pPr>
        <w:pStyle w:val="Normal"/>
        <w:keepNext w:val="true"/>
        <w:widowControl w:val="false"/>
        <w:ind w:firstLine="720"/>
        <w:jc w:val="both"/>
        <w:rPr>
          <w:del w:id="253" w:author="YGabdullin" w:date="2010-01-28T10:02:00Z"/>
        </w:rPr>
      </w:pPr>
      <w:del w:id="252" w:author="YGabdullin" w:date="2010-01-28T10:02:00Z">
        <w:r>
          <w:rPr/>
        </w:r>
      </w:del>
    </w:p>
    <w:p>
      <w:pPr>
        <w:pStyle w:val="Normal"/>
        <w:keepNext w:val="true"/>
        <w:widowControl w:val="false"/>
        <w:ind w:firstLine="720"/>
        <w:jc w:val="both"/>
        <w:rPr>
          <w:del w:id="255" w:author="YGabdullin" w:date="2010-01-28T10:02:00Z"/>
        </w:rPr>
      </w:pPr>
      <w:del w:id="254" w:author="YGabdullin" w:date="2010-01-28T10:02:00Z">
        <w:r>
          <w:rPr/>
        </w:r>
      </w:del>
    </w:p>
    <w:p>
      <w:pPr>
        <w:pStyle w:val="Normal"/>
        <w:keepNext w:val="true"/>
        <w:widowControl w:val="false"/>
        <w:ind w:hanging="0"/>
        <w:jc w:val="both"/>
        <w:rPr/>
      </w:pPr>
      <w:r>
        <w:rPr/>
      </w:r>
    </w:p>
    <w:p>
      <w:pPr>
        <w:pStyle w:val="Normal"/>
        <w:keepNext w:val="true"/>
        <w:widowControl w:val="false"/>
        <w:jc w:val="center"/>
        <w:rPr>
          <w:b/>
          <w:b/>
        </w:rPr>
      </w:pPr>
      <w:r>
        <w:rPr>
          <w:b/>
        </w:rPr>
        <w:t>9. Конфиденциальность</w:t>
      </w:r>
    </w:p>
    <w:p>
      <w:pPr>
        <w:pStyle w:val="Normal"/>
        <w:keepNext w:val="true"/>
        <w:widowControl w:val="false"/>
        <w:jc w:val="center"/>
        <w:rPr>
          <w:b/>
          <w:b/>
        </w:rPr>
      </w:pPr>
      <w:r>
        <w:rPr>
          <w:b/>
        </w:rPr>
      </w:r>
    </w:p>
    <w:p>
      <w:pPr>
        <w:pStyle w:val="Normal"/>
        <w:keepNext w:val="true"/>
        <w:widowControl w:val="false"/>
        <w:ind w:firstLine="720"/>
        <w:jc w:val="both"/>
        <w:rPr/>
      </w:pPr>
      <w:r>
        <w:rPr/>
        <w:t xml:space="preserve">9.1. Документация и любая информация, передаваемая Заказчиком Исполнителю по Договору, являются конфиденциальными </w:t>
      </w:r>
      <w:del w:id="256" w:author="YGabdullin" w:date="2010-01-28T10:03:00Z">
        <w:r>
          <w:rPr/>
          <w:delText xml:space="preserve">в течение срока действия Договора, а также 5 (пяти) лет после его истечения, </w:delText>
        </w:r>
      </w:del>
      <w:r>
        <w:rPr/>
        <w:t>и не будут публиковаться и/или распространяться Исполнителем для всеобщего сведения, а также передаваться третьим лицам без предварительного письменного согласия Заказчика, за исключением уполномоченных государственных органов, имеющих право требовать информацию по Договору.</w:t>
      </w:r>
    </w:p>
    <w:p>
      <w:pPr>
        <w:pStyle w:val="Normal"/>
        <w:keepNext w:val="true"/>
        <w:widowControl w:val="false"/>
        <w:jc w:val="center"/>
        <w:rPr/>
      </w:pPr>
      <w:r>
        <w:rPr/>
      </w:r>
    </w:p>
    <w:p>
      <w:pPr>
        <w:pStyle w:val="Normal"/>
        <w:keepNext w:val="true"/>
        <w:widowControl w:val="false"/>
        <w:numPr>
          <w:ilvl w:val="0"/>
          <w:numId w:val="0"/>
        </w:numPr>
        <w:jc w:val="center"/>
        <w:outlineLvl w:val="0"/>
        <w:rPr>
          <w:b/>
          <w:b/>
        </w:rPr>
      </w:pPr>
      <w:r>
        <w:rPr>
          <w:b/>
        </w:rPr>
        <w:t>10. Порядок разрешения споров</w:t>
      </w:r>
    </w:p>
    <w:p>
      <w:pPr>
        <w:pStyle w:val="Normal"/>
        <w:keepNext w:val="true"/>
        <w:widowControl w:val="false"/>
        <w:jc w:val="center"/>
        <w:rPr/>
      </w:pPr>
      <w:r>
        <w:rPr/>
      </w:r>
    </w:p>
    <w:p>
      <w:pPr>
        <w:pStyle w:val="Normal"/>
        <w:keepNext w:val="true"/>
        <w:widowControl w:val="false"/>
        <w:ind w:firstLine="720"/>
        <w:jc w:val="both"/>
        <w:rPr/>
      </w:pPr>
      <w:r>
        <w:rPr/>
        <w:t>10.1. Все споры и разногласия, возникающие между Сторонами по Договору, разрешаются путем переговоров.</w:t>
      </w:r>
    </w:p>
    <w:p>
      <w:pPr>
        <w:pStyle w:val="Normal"/>
        <w:keepNext w:val="true"/>
        <w:widowControl w:val="false"/>
        <w:ind w:firstLine="720"/>
        <w:jc w:val="both"/>
        <w:rPr/>
      </w:pPr>
      <w:r>
        <w:rPr/>
        <w:t>10.2. В случае невозможности решения споров и разногласий между Сторонами путем переговоров, споры подлежат рассмотрению в судебных органах Республики Казахстан, по месту нахождения Заказчика, в соответствии с законодательством Республики Казахстан.</w:t>
      </w:r>
    </w:p>
    <w:p>
      <w:pPr>
        <w:pStyle w:val="Normal"/>
        <w:keepNext w:val="true"/>
        <w:widowControl w:val="false"/>
        <w:numPr>
          <w:ilvl w:val="0"/>
          <w:numId w:val="0"/>
        </w:numPr>
        <w:jc w:val="center"/>
        <w:outlineLvl w:val="0"/>
        <w:rPr>
          <w:b/>
          <w:b/>
        </w:rPr>
      </w:pPr>
      <w:r>
        <w:rPr>
          <w:b/>
        </w:rPr>
        <w:t>11. Прочие условия</w:t>
      </w:r>
    </w:p>
    <w:p>
      <w:pPr>
        <w:pStyle w:val="Normal"/>
        <w:keepNext w:val="true"/>
        <w:widowControl w:val="false"/>
        <w:jc w:val="center"/>
        <w:rPr>
          <w:b/>
          <w:b/>
        </w:rPr>
      </w:pPr>
      <w:r>
        <w:rPr>
          <w:b/>
        </w:rPr>
      </w:r>
    </w:p>
    <w:p>
      <w:pPr>
        <w:pStyle w:val="Normal"/>
        <w:keepNext w:val="true"/>
        <w:widowControl w:val="false"/>
        <w:ind w:firstLine="720"/>
        <w:jc w:val="both"/>
        <w:rPr/>
      </w:pPr>
      <w:r>
        <w:rPr/>
        <w:t xml:space="preserve">11.1. Договор вступает в силу с даты его подписания обеими Сторонами и действует по </w:t>
      </w:r>
      <w:ins w:id="257" w:author="GAubakirova1" w:date="2010-01-27T09:51:00Z">
        <w:r>
          <w:rPr/>
          <w:t xml:space="preserve">31 </w:t>
        </w:r>
      </w:ins>
      <w:ins w:id="258" w:author="GAubakirova1" w:date="2010-01-27T09:51:00Z">
        <w:del w:id="259" w:author="YGabdullin" w:date="2010-01-28T09:53:00Z">
          <w:r>
            <w:rPr/>
            <w:delText>декабря</w:delText>
          </w:r>
        </w:del>
      </w:ins>
      <w:ins w:id="260" w:author="YGabdullin" w:date="2010-01-28T09:53:00Z">
        <w:r>
          <w:rPr/>
          <w:t>марта</w:t>
        </w:r>
      </w:ins>
      <w:ins w:id="261" w:author="GAubakirova1" w:date="2010-01-27T09:51:00Z">
        <w:r>
          <w:rPr/>
          <w:t xml:space="preserve"> </w:t>
        </w:r>
      </w:ins>
      <w:del w:id="262" w:author="YAldazharov" w:date="2010-01-25T11:08:00Z">
        <w:r>
          <w:rPr/>
          <w:delText xml:space="preserve">31 </w:delText>
        </w:r>
      </w:del>
      <w:ins w:id="263" w:author="YAldazharov" w:date="2010-01-25T11:08:00Z">
        <w:del w:id="264" w:author="GAubakirova1" w:date="2010-01-26T18:46:00Z">
          <w:r>
            <w:rPr/>
            <w:delText>1</w:delText>
          </w:r>
        </w:del>
      </w:ins>
      <w:ins w:id="265" w:author="YAldazharov" w:date="2010-01-25T11:08:00Z">
        <w:del w:id="266" w:author="GAubakirova1" w:date="2010-01-26T18:46:00Z">
          <w:r>
            <w:rPr/>
            <w:delText xml:space="preserve"> </w:delText>
          </w:r>
        </w:del>
      </w:ins>
      <w:del w:id="267" w:author="YAldazharov" w:date="2010-01-25T11:08:00Z">
        <w:r>
          <w:rPr/>
          <w:delText>декабря</w:delText>
        </w:r>
      </w:del>
      <w:ins w:id="268" w:author="YAldazharov" w:date="2010-01-25T11:08:00Z">
        <w:del w:id="269" w:author="GAubakirova1" w:date="2010-01-26T18:46:00Z">
          <w:r>
            <w:rPr/>
            <w:delText>апреля</w:delText>
          </w:r>
        </w:del>
      </w:ins>
      <w:del w:id="270" w:author="GAubakirova1" w:date="2010-01-26T18:46:00Z">
        <w:r>
          <w:rPr/>
          <w:delText xml:space="preserve"> </w:delText>
        </w:r>
      </w:del>
      <w:del w:id="271" w:author="YAldazharov" w:date="2010-01-25T11:09:00Z">
        <w:r>
          <w:rPr/>
          <w:delText xml:space="preserve">2009 </w:delText>
        </w:r>
      </w:del>
      <w:ins w:id="272" w:author="YAldazharov" w:date="2010-01-25T11:09:00Z">
        <w:r>
          <w:rPr/>
          <w:t>20</w:t>
        </w:r>
      </w:ins>
      <w:ins w:id="273" w:author="YAldazharov" w:date="2010-01-25T11:09:00Z">
        <w:r>
          <w:rPr/>
          <w:t>10</w:t>
        </w:r>
      </w:ins>
      <w:ins w:id="274" w:author="YAldazharov" w:date="2010-01-25T11:09:00Z">
        <w:r>
          <w:rPr/>
          <w:t xml:space="preserve"> </w:t>
        </w:r>
      </w:ins>
      <w:r>
        <w:rPr/>
        <w:t>года</w:t>
      </w:r>
      <w:ins w:id="275" w:author="YGabdullin" w:date="2009-11-18T09:18:00Z">
        <w:r>
          <w:rPr/>
          <w:t>, а в части взаиморасчетов до полного исполнения</w:t>
        </w:r>
      </w:ins>
      <w:r>
        <w:rPr/>
        <w:t>.</w:t>
      </w:r>
    </w:p>
    <w:p>
      <w:pPr>
        <w:pStyle w:val="Normal"/>
        <w:keepNext w:val="true"/>
        <w:widowControl w:val="false"/>
        <w:ind w:firstLine="720"/>
        <w:jc w:val="both"/>
        <w:rPr/>
      </w:pPr>
      <w:r>
        <w:rPr/>
        <w:t>11.2. Любая договоренность между Сторонами, влекущая за собой новые обязательства и права, не предусмотренные Договором, должна быть оформлена Сторонами в письменной форме в виде дополнительного соглашения к Договору.</w:t>
      </w:r>
    </w:p>
    <w:p>
      <w:pPr>
        <w:pStyle w:val="Normal"/>
        <w:keepNext w:val="true"/>
        <w:widowControl w:val="false"/>
        <w:ind w:firstLine="720"/>
        <w:jc w:val="both"/>
        <w:rPr/>
      </w:pPr>
      <w:r>
        <w:rPr/>
        <w:t>11.3. Все указанные в Договоре приложения являются его неотъемлемой частью.</w:t>
      </w:r>
    </w:p>
    <w:p>
      <w:pPr>
        <w:pStyle w:val="Normal"/>
        <w:keepNext w:val="true"/>
        <w:widowControl w:val="false"/>
        <w:ind w:firstLine="720"/>
        <w:jc w:val="both"/>
        <w:rPr/>
      </w:pPr>
      <w:r>
        <w:rPr/>
        <w:t xml:space="preserve">11.4. Если в ходе исполнения Договора обнаружится невозможность оказания Услуг, возникшая не по вине Исполнителя, Исполнитель приостанавливает оказание Услуг, немедленно письменно поставив об этом в известность Заказчика. В этом случае Стороны в течение </w:t>
      </w:r>
      <w:del w:id="276" w:author="YGabdullin" w:date="2010-01-28T10:04:00Z">
        <w:r>
          <w:rPr/>
          <w:delText xml:space="preserve">10 </w:delText>
        </w:r>
      </w:del>
      <w:ins w:id="277" w:author="YGabdullin" w:date="2010-01-28T10:04:00Z">
        <w:r>
          <w:rPr/>
          <w:t xml:space="preserve">5 </w:t>
        </w:r>
      </w:ins>
      <w:r>
        <w:rPr/>
        <w:t>(</w:t>
      </w:r>
      <w:del w:id="278" w:author="YGabdullin" w:date="2010-01-28T10:04:00Z">
        <w:r>
          <w:rPr/>
          <w:delText>деся</w:delText>
        </w:r>
      </w:del>
      <w:ins w:id="279" w:author="YGabdullin" w:date="2010-01-28T10:04:00Z">
        <w:r>
          <w:rPr/>
          <w:t>пя</w:t>
        </w:r>
      </w:ins>
      <w:r>
        <w:rPr/>
        <w:t>ти) рабочих дней рассматривают вопрос о целесообразности продолжения оказания Услуг. В случае</w:t>
      </w:r>
      <w:del w:id="280" w:author="YGabdullin" w:date="2010-01-28T10:04:00Z">
        <w:r>
          <w:rPr/>
          <w:delText>,</w:delText>
        </w:r>
      </w:del>
      <w:r>
        <w:rPr/>
        <w:t xml:space="preserve"> если продолжение оказание Услуг невозможно, Стороны вправе расторгнуть Договор с подписанием соглашения о расторжении Договора, предусматривающего порядок и условия взаиморасчетов между Сторонами.</w:t>
      </w:r>
    </w:p>
    <w:p>
      <w:pPr>
        <w:pStyle w:val="Normal"/>
        <w:keepNext w:val="true"/>
        <w:widowControl w:val="false"/>
        <w:ind w:firstLine="720"/>
        <w:jc w:val="both"/>
        <w:rPr/>
      </w:pPr>
      <w:r>
        <w:rPr/>
        <w:t>11.5. Заказчик может в любое время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keepNext w:val="true"/>
        <w:widowControl w:val="false"/>
        <w:ind w:firstLine="720"/>
        <w:jc w:val="both"/>
        <w:rPr/>
      </w:pPr>
      <w:r>
        <w:rPr/>
        <w:t>11.6. Взаимоотношения Сторон, не урегулированные Договором, регулируются законодательством Республики Казахстан.</w:t>
      </w:r>
    </w:p>
    <w:p>
      <w:pPr>
        <w:pStyle w:val="Normal"/>
        <w:keepNext w:val="true"/>
        <w:widowControl w:val="false"/>
        <w:ind w:firstLine="720"/>
        <w:jc w:val="both"/>
        <w:rPr/>
      </w:pPr>
      <w:r>
        <w:rPr/>
        <w:t>11.7. Ни одна из Сторон не имеет права передавать свои права и обязанности по Договору третьим лицам, без письменного согласия на то другой Стороны.</w:t>
      </w:r>
    </w:p>
    <w:p>
      <w:pPr>
        <w:pStyle w:val="Normal"/>
        <w:keepNext w:val="true"/>
        <w:widowControl w:val="false"/>
        <w:ind w:firstLine="720"/>
        <w:jc w:val="both"/>
        <w:rPr/>
      </w:pPr>
      <w:r>
        <w:rPr/>
        <w:t>11.8. В случае изменения юридического адреса и других реквизитов какой-либо Стороны, она обязана в течение 5 (пяти) рабочих дней с даты таких изменений, письменно уведомить об этом другую Сторону.</w:t>
      </w:r>
    </w:p>
    <w:p>
      <w:pPr>
        <w:pStyle w:val="Normal"/>
        <w:keepNext w:val="true"/>
        <w:widowControl w:val="false"/>
        <w:ind w:firstLine="720"/>
        <w:jc w:val="both"/>
        <w:rPr/>
      </w:pPr>
      <w:r>
        <w:rPr/>
        <w:t>11.9. Все уведомления (сообщения) в рамках Договора Стороны направляют по факсу, телексу, телеграфу, заказным письмом или курьерской почтой. Подтверждением направления такого уведомления будет являться отметка электронного средства связи, отметка отделения связи о принятии данного уведомления или отметка Стороны-получателя о получении данного уведомления, когда оно направляется с курьером.</w:t>
      </w:r>
    </w:p>
    <w:p>
      <w:pPr>
        <w:pStyle w:val="Normal"/>
        <w:keepNext w:val="true"/>
        <w:widowControl w:val="false"/>
        <w:ind w:firstLine="720"/>
        <w:jc w:val="both"/>
        <w:rPr/>
      </w:pPr>
      <w:r>
        <w:rPr/>
        <w:t>11.10. Договор составлен в 2-х экземплярах, имеющих одинаковую юридическую силу, по одному экземпляру для каждой из Сторон.</w:t>
      </w:r>
    </w:p>
    <w:p>
      <w:pPr>
        <w:pStyle w:val="Normal"/>
        <w:keepNext w:val="true"/>
        <w:widowControl w:val="false"/>
        <w:jc w:val="center"/>
        <w:rPr/>
      </w:pPr>
      <w:r>
        <w:rPr/>
      </w:r>
    </w:p>
    <w:p>
      <w:pPr>
        <w:pStyle w:val="Normal"/>
        <w:keepNext w:val="true"/>
        <w:widowControl w:val="false"/>
        <w:numPr>
          <w:ilvl w:val="0"/>
          <w:numId w:val="0"/>
        </w:numPr>
        <w:jc w:val="center"/>
        <w:outlineLvl w:val="0"/>
        <w:rPr>
          <w:b/>
          <w:b/>
        </w:rPr>
      </w:pPr>
      <w:r>
        <w:rPr>
          <w:b/>
        </w:rPr>
        <w:t>12. Юридические адреса, банковские реквизиты и подписи Сторон</w:t>
      </w:r>
    </w:p>
    <w:p>
      <w:pPr>
        <w:pStyle w:val="Normal"/>
        <w:keepNext w:val="true"/>
        <w:widowControl w:val="false"/>
        <w:jc w:val="center"/>
        <w:rPr>
          <w:b/>
          <w:b/>
        </w:rPr>
      </w:pPr>
      <w:r>
        <w:rPr>
          <w:b/>
        </w:rPr>
      </w:r>
    </w:p>
    <w:tbl>
      <w:tblPr>
        <w:tblW w:w="9332" w:type="dxa"/>
        <w:jc w:val="left"/>
        <w:tblInd w:w="0" w:type="dxa"/>
        <w:tblLayout w:type="fixed"/>
        <w:tblCellMar>
          <w:top w:w="0" w:type="dxa"/>
          <w:left w:w="108" w:type="dxa"/>
          <w:bottom w:w="0" w:type="dxa"/>
          <w:right w:w="108" w:type="dxa"/>
        </w:tblCellMar>
      </w:tblPr>
      <w:tblGrid>
        <w:gridCol w:w="4777"/>
        <w:gridCol w:w="4555"/>
      </w:tblGrid>
      <w:tr>
        <w:trPr>
          <w:trHeight w:val="855" w:hRule="atLeast"/>
        </w:trPr>
        <w:tc>
          <w:tcPr>
            <w:tcW w:w="4777" w:type="dxa"/>
            <w:tcBorders/>
          </w:tcPr>
          <w:p>
            <w:pPr>
              <w:pStyle w:val="Normal"/>
              <w:widowControl w:val="false"/>
              <w:suppressAutoHyphens w:val="true"/>
              <w:ind w:left="79" w:right="175" w:hanging="0"/>
              <w:rPr>
                <w:b/>
                <w:b/>
                <w:ins w:id="282" w:author="EAldazharov" w:date="2009-11-20T10:10:00Z"/>
              </w:rPr>
            </w:pPr>
            <w:ins w:id="281" w:author="EAldazharov" w:date="2009-11-20T10:10:00Z">
              <w:r>
                <w:rPr>
                  <w:b/>
                </w:rPr>
                <w:t xml:space="preserve">Заказчик </w:t>
              </w:r>
            </w:ins>
          </w:p>
          <w:p>
            <w:pPr>
              <w:pStyle w:val="Normal"/>
              <w:widowControl w:val="false"/>
              <w:suppressAutoHyphens w:val="true"/>
              <w:ind w:left="79" w:right="175" w:hanging="0"/>
              <w:rPr>
                <w:ins w:id="286" w:author="YGabdullin" w:date="2009-11-18T09:21:00Z"/>
              </w:rPr>
            </w:pPr>
            <w:ins w:id="283" w:author="YGabdullin" w:date="2010-01-28T10:05:00Z">
              <w:r>
                <w:rPr>
                  <w:b/>
                </w:rPr>
                <w:t>ТОО «</w:t>
              </w:r>
            </w:ins>
            <w:ins w:id="284" w:author="EAldazharov" w:date="2009-11-20T10:10:00Z">
              <w:r>
                <w:rPr>
                  <w:b/>
                </w:rPr>
                <w:t xml:space="preserve">Казахстанско-Китайский </w:t>
              </w:r>
            </w:ins>
            <w:ins w:id="285" w:author="YGabdullin" w:date="2009-11-18T09:21:00Z">
              <w:r>
                <w:rPr>
                  <w:b/>
                </w:rPr>
                <w:t>Трубопровод»</w:t>
              </w:r>
            </w:ins>
          </w:p>
          <w:p>
            <w:pPr>
              <w:pStyle w:val="Normal"/>
              <w:ind w:left="72" w:hanging="0"/>
              <w:rPr>
                <w:sz w:val="24"/>
                <w:szCs w:val="24"/>
                <w:ins w:id="288" w:author="YGabdullin" w:date="2010-01-28T10:06:00Z"/>
              </w:rPr>
            </w:pPr>
            <w:ins w:id="287" w:author="YGabdullin" w:date="2010-01-28T10:06:00Z">
              <w:r>
                <w:rPr>
                  <w:sz w:val="24"/>
                  <w:szCs w:val="24"/>
                </w:rPr>
                <w:t>РК, г. Алматы, ул. Сатпаева, 29 Д</w:t>
              </w:r>
            </w:ins>
          </w:p>
          <w:p>
            <w:pPr>
              <w:pStyle w:val="Normal"/>
              <w:ind w:left="72" w:hanging="0"/>
              <w:rPr>
                <w:sz w:val="24"/>
                <w:szCs w:val="24"/>
                <w:ins w:id="290" w:author="YGabdullin" w:date="2010-01-28T10:06:00Z"/>
              </w:rPr>
            </w:pPr>
            <w:ins w:id="289" w:author="YGabdullin" w:date="2010-01-28T10:06:00Z">
              <w:r>
                <w:rPr>
                  <w:sz w:val="24"/>
                  <w:szCs w:val="24"/>
                </w:rPr>
                <w:t xml:space="preserve">РНН 600900539765, МФО 190551601, </w:t>
              </w:r>
            </w:ins>
          </w:p>
          <w:p>
            <w:pPr>
              <w:pStyle w:val="Normal"/>
              <w:ind w:left="72" w:hanging="0"/>
              <w:rPr>
                <w:ins w:id="293" w:author="YGabdullin" w:date="2010-01-28T10:11:00Z"/>
              </w:rPr>
            </w:pPr>
            <w:ins w:id="291" w:author="YGabdullin" w:date="2010-01-28T10:06:00Z">
              <w:r>
                <w:rPr>
                  <w:sz w:val="24"/>
                  <w:szCs w:val="24"/>
                </w:rPr>
                <w:t>Кбе 17</w:t>
              </w:r>
            </w:ins>
            <w:ins w:id="292" w:author="YGabdullin" w:date="2010-01-28T10:11:00Z">
              <w:r>
                <w:rPr/>
                <w:t xml:space="preserve"> </w:t>
              </w:r>
            </w:ins>
          </w:p>
          <w:p>
            <w:pPr>
              <w:pStyle w:val="Normal"/>
              <w:ind w:left="72" w:hanging="0"/>
              <w:rPr>
                <w:sz w:val="24"/>
                <w:szCs w:val="24"/>
                <w:ins w:id="295" w:author="YGabdullin" w:date="2010-01-28T10:06:00Z"/>
              </w:rPr>
            </w:pPr>
            <w:ins w:id="294" w:author="YGabdullin" w:date="2010-01-28T10:06:00Z">
              <w:r>
                <w:rPr>
                  <w:sz w:val="24"/>
                  <w:szCs w:val="24"/>
                </w:rPr>
                <w:t>ИИК 022467176</w:t>
              </w:r>
            </w:ins>
          </w:p>
          <w:p>
            <w:pPr>
              <w:pStyle w:val="Normal"/>
              <w:ind w:left="72" w:hanging="0"/>
              <w:rPr>
                <w:sz w:val="24"/>
                <w:szCs w:val="24"/>
                <w:ins w:id="297" w:author="YGabdullin" w:date="2010-01-28T10:06:00Z"/>
              </w:rPr>
            </w:pPr>
            <w:ins w:id="296" w:author="YGabdullin" w:date="2010-01-28T10:06:00Z">
              <w:r>
                <w:rPr>
                  <w:sz w:val="24"/>
                  <w:szCs w:val="24"/>
                </w:rPr>
                <w:t>в АОФ 139900 «Народный Сберегательный Банк Казахстана»</w:t>
              </w:r>
            </w:ins>
          </w:p>
          <w:p>
            <w:pPr>
              <w:pStyle w:val="Iauiue"/>
              <w:ind w:left="72" w:hanging="0"/>
              <w:rPr>
                <w:sz w:val="24"/>
                <w:szCs w:val="24"/>
                <w:ins w:id="299" w:author="YGabdullin" w:date="2010-01-28T10:06:00Z"/>
              </w:rPr>
            </w:pPr>
            <w:ins w:id="298" w:author="YGabdullin" w:date="2010-01-28T10:06:00Z">
              <w:r>
                <w:rPr>
                  <w:sz w:val="24"/>
                  <w:szCs w:val="24"/>
                </w:rPr>
                <w:t>БИН 040740001832</w:t>
              </w:r>
            </w:ins>
          </w:p>
          <w:p>
            <w:pPr>
              <w:pStyle w:val="Iauiue"/>
              <w:ind w:left="72" w:hanging="0"/>
              <w:rPr>
                <w:ins w:id="303" w:author="YGabdullin" w:date="2010-01-28T10:06:00Z"/>
              </w:rPr>
            </w:pPr>
            <w:ins w:id="300" w:author="YGabdullin" w:date="2010-01-28T10:06:00Z">
              <w:r>
                <w:rPr>
                  <w:sz w:val="24"/>
                  <w:szCs w:val="24"/>
                </w:rPr>
                <w:t>Свидетельство о постановке на учет по НДС</w:t>
              </w:r>
            </w:ins>
            <w:ins w:id="301" w:author="YGabdullin" w:date="2010-01-28T10:11:00Z">
              <w:r>
                <w:rPr/>
                <w:t xml:space="preserve"> </w:t>
              </w:r>
            </w:ins>
            <w:ins w:id="302" w:author="YGabdullin" w:date="2010-01-28T10:06:00Z">
              <w:r>
                <w:rPr>
                  <w:sz w:val="24"/>
                  <w:szCs w:val="24"/>
                </w:rPr>
                <w:t xml:space="preserve">серия 60001 № 0022261 </w:t>
              </w:r>
            </w:ins>
          </w:p>
          <w:p>
            <w:pPr>
              <w:pStyle w:val="Iauiue"/>
              <w:ind w:left="72" w:hanging="0"/>
              <w:rPr>
                <w:sz w:val="24"/>
                <w:szCs w:val="24"/>
                <w:ins w:id="305" w:author="YGabdullin" w:date="2010-01-28T10:06:00Z"/>
              </w:rPr>
            </w:pPr>
            <w:ins w:id="304" w:author="YGabdullin" w:date="2010-01-28T10:06:00Z">
              <w:r>
                <w:rPr>
                  <w:sz w:val="24"/>
                  <w:szCs w:val="24"/>
                </w:rPr>
                <w:t>от 20.11.2009 года</w:t>
              </w:r>
            </w:ins>
          </w:p>
          <w:p>
            <w:pPr>
              <w:pStyle w:val="Iauiue"/>
              <w:ind w:left="72" w:hanging="0"/>
              <w:rPr>
                <w:sz w:val="24"/>
                <w:szCs w:val="24"/>
                <w:ins w:id="307" w:author="YGabdullin" w:date="2010-01-28T10:06:00Z"/>
              </w:rPr>
            </w:pPr>
            <w:ins w:id="306" w:author="YGabdullin" w:date="2010-01-28T10:06:00Z">
              <w:r>
                <w:rPr>
                  <w:sz w:val="24"/>
                  <w:szCs w:val="24"/>
                </w:rPr>
                <w:t>Тел.: (727) 2588-400, Факс: (727) 2588-458</w:t>
              </w:r>
            </w:ins>
          </w:p>
          <w:p>
            <w:pPr>
              <w:pStyle w:val="Heading3"/>
              <w:ind w:left="72" w:hanging="0"/>
              <w:rPr>
                <w:sz w:val="24"/>
                <w:szCs w:val="24"/>
                <w:ins w:id="309" w:author="YGabdullin" w:date="2010-01-28T10:06:00Z"/>
              </w:rPr>
            </w:pPr>
            <w:ins w:id="308" w:author="YGabdullin" w:date="2010-01-28T10:06:00Z">
              <w:r>
                <w:rPr>
                  <w:sz w:val="24"/>
                  <w:szCs w:val="24"/>
                </w:rPr>
              </w:r>
            </w:ins>
          </w:p>
          <w:p>
            <w:pPr>
              <w:pStyle w:val="Normal"/>
              <w:widowControl w:val="false"/>
              <w:suppressAutoHyphens w:val="true"/>
              <w:ind w:left="79" w:hanging="0"/>
              <w:rPr>
                <w:ins w:id="312" w:author="YGabdullin" w:date="2009-11-18T09:21:00Z"/>
              </w:rPr>
            </w:pPr>
            <w:ins w:id="310" w:author="YGabdullin" w:date="2010-01-28T10:06:00Z">
              <w:r>
                <w:rPr>
                  <w:b/>
                </w:rPr>
                <w:t xml:space="preserve"> </w:t>
              </w:r>
            </w:ins>
            <w:ins w:id="311" w:author="YGabdullin" w:date="2009-11-18T09:21:00Z">
              <w:r>
                <w:rPr>
                  <w:b/>
                </w:rPr>
                <w:t>Генеральный директор</w:t>
              </w:r>
            </w:ins>
          </w:p>
          <w:p>
            <w:pPr>
              <w:pStyle w:val="Normal"/>
              <w:widowControl w:val="false"/>
              <w:suppressAutoHyphens w:val="true"/>
              <w:ind w:left="79" w:hanging="0"/>
              <w:rPr>
                <w:b/>
                <w:b/>
                <w:ins w:id="314" w:author="YGabdullin" w:date="2009-11-18T09:21:00Z"/>
              </w:rPr>
            </w:pPr>
            <w:ins w:id="313" w:author="YGabdullin" w:date="2009-11-18T09:21:00Z">
              <w:r>
                <w:rPr>
                  <w:b/>
                </w:rPr>
              </w:r>
            </w:ins>
          </w:p>
          <w:p>
            <w:pPr>
              <w:pStyle w:val="Normal"/>
              <w:widowControl w:val="false"/>
              <w:suppressAutoHyphens w:val="true"/>
              <w:ind w:left="79" w:hanging="0"/>
              <w:rPr>
                <w:b/>
                <w:b/>
                <w:ins w:id="316" w:author="YGabdullin" w:date="2009-11-18T09:21:00Z"/>
              </w:rPr>
            </w:pPr>
            <w:ins w:id="315" w:author="YGabdullin" w:date="2009-11-18T09:21:00Z">
              <w:r>
                <w:rPr>
                  <w:b/>
                </w:rPr>
              </w:r>
            </w:ins>
          </w:p>
          <w:p>
            <w:pPr>
              <w:pStyle w:val="Normal"/>
              <w:widowControl w:val="false"/>
              <w:suppressAutoHyphens w:val="true"/>
              <w:ind w:left="79" w:hanging="0"/>
              <w:rPr>
                <w:b/>
                <w:b/>
                <w:ins w:id="322" w:author="YGabdullin" w:date="2009-11-18T09:21:00Z"/>
              </w:rPr>
            </w:pPr>
            <w:ins w:id="317" w:author="YGabdullin" w:date="2009-11-18T09:21:00Z">
              <w:r>
                <w:rPr>
                  <w:b/>
                </w:rPr>
                <w:t xml:space="preserve">____________________ </w:t>
              </w:r>
            </w:ins>
            <w:ins w:id="318" w:author="YGabdullin" w:date="2009-11-18T09:21:00Z">
              <w:del w:id="319" w:author="YAldazharov" w:date="2009-12-23T11:51:00Z">
                <w:r>
                  <w:rPr>
                    <w:b/>
                  </w:rPr>
                  <w:delText>Т</w:delText>
                </w:r>
              </w:del>
            </w:ins>
            <w:ins w:id="320" w:author="YAldazharov" w:date="2009-12-23T11:51:00Z">
              <w:r>
                <w:rPr>
                  <w:b/>
                </w:rPr>
                <w:t>Чжан Чэн-У</w:t>
              </w:r>
            </w:ins>
            <w:del w:id="321" w:author="YAldazharov" w:date="2009-12-23T11:51:00Z">
              <w:r>
                <w:rPr>
                  <w:b/>
                </w:rPr>
                <w:delText>окбаев Б.М.</w:delText>
              </w:r>
            </w:del>
          </w:p>
          <w:p>
            <w:pPr>
              <w:pStyle w:val="Normal"/>
              <w:widowControl w:val="false"/>
              <w:suppressAutoHyphens w:val="true"/>
              <w:ind w:left="79" w:hanging="0"/>
              <w:rPr>
                <w:b/>
                <w:b/>
                <w:ins w:id="324" w:author="YGabdullin" w:date="2009-11-18T09:21:00Z"/>
              </w:rPr>
            </w:pPr>
            <w:ins w:id="323" w:author="YGabdullin" w:date="2009-11-18T09:21:00Z">
              <w:r>
                <w:rPr>
                  <w:b/>
                </w:rPr>
              </w:r>
            </w:ins>
          </w:p>
          <w:p>
            <w:pPr>
              <w:pStyle w:val="Normal"/>
              <w:widowControl w:val="false"/>
              <w:suppressAutoHyphens w:val="true"/>
              <w:ind w:left="79" w:hanging="0"/>
              <w:rPr>
                <w:b/>
                <w:b/>
                <w:ins w:id="326" w:author="YGabdullin" w:date="2009-11-18T09:21:00Z"/>
              </w:rPr>
            </w:pPr>
            <w:ins w:id="325" w:author="YGabdullin" w:date="2009-11-18T09:21:00Z">
              <w:r>
                <w:rPr>
                  <w:b/>
                </w:rPr>
              </w:r>
            </w:ins>
          </w:p>
          <w:p>
            <w:pPr>
              <w:pStyle w:val="Normal"/>
              <w:widowControl w:val="false"/>
              <w:suppressAutoHyphens w:val="true"/>
              <w:ind w:left="79" w:hanging="0"/>
              <w:rPr>
                <w:b/>
                <w:b/>
                <w:ins w:id="328" w:author="YGabdullin" w:date="2009-11-18T09:21:00Z"/>
              </w:rPr>
            </w:pPr>
            <w:ins w:id="327" w:author="YGabdullin" w:date="2009-11-18T09:21:00Z">
              <w:r>
                <w:rPr>
                  <w:b/>
                </w:rPr>
                <w:t>Первый заместитель генерального директора</w:t>
              </w:r>
            </w:ins>
          </w:p>
          <w:p>
            <w:pPr>
              <w:pStyle w:val="Normal"/>
              <w:widowControl w:val="false"/>
              <w:suppressAutoHyphens w:val="true"/>
              <w:ind w:left="79" w:hanging="0"/>
              <w:rPr>
                <w:b/>
                <w:b/>
                <w:ins w:id="330" w:author="YGabdullin" w:date="2009-11-18T09:21:00Z"/>
              </w:rPr>
            </w:pPr>
            <w:ins w:id="329" w:author="YGabdullin" w:date="2009-11-18T09:21:00Z">
              <w:r>
                <w:rPr>
                  <w:b/>
                </w:rPr>
              </w:r>
            </w:ins>
          </w:p>
          <w:p>
            <w:pPr>
              <w:pStyle w:val="Normal"/>
              <w:widowControl w:val="false"/>
              <w:suppressAutoHyphens w:val="true"/>
              <w:ind w:left="79" w:hanging="0"/>
              <w:rPr>
                <w:b/>
                <w:b/>
                <w:ins w:id="332" w:author="YGabdullin" w:date="2009-11-18T09:21:00Z"/>
              </w:rPr>
            </w:pPr>
            <w:ins w:id="331" w:author="YGabdullin" w:date="2009-11-18T09:21:00Z">
              <w:r>
                <w:rPr>
                  <w:b/>
                </w:rPr>
              </w:r>
            </w:ins>
          </w:p>
          <w:p>
            <w:pPr>
              <w:pStyle w:val="Normal"/>
              <w:keepNext w:val="true"/>
              <w:widowControl w:val="false"/>
              <w:rPr>
                <w:b/>
                <w:b/>
              </w:rPr>
            </w:pPr>
            <w:ins w:id="333" w:author="YGabdullin" w:date="2009-11-18T09:21:00Z">
              <w:r>
                <w:rPr>
                  <w:b/>
                </w:rPr>
                <w:t xml:space="preserve">_____________________  </w:t>
              </w:r>
            </w:ins>
            <w:ins w:id="334" w:author="YGabdullin" w:date="2009-11-18T09:21:00Z">
              <w:del w:id="335" w:author="YAldazharov" w:date="2009-12-23T11:52:00Z">
                <w:r>
                  <w:rPr>
                    <w:b/>
                  </w:rPr>
                  <w:delText>Чжан Чэн-У</w:delText>
                </w:r>
              </w:del>
            </w:ins>
            <w:ins w:id="336" w:author="YAldazharov" w:date="2009-12-23T11:52:00Z">
              <w:r>
                <w:rPr>
                  <w:b/>
                </w:rPr>
                <w:t>Максут Х. К.</w:t>
              </w:r>
            </w:ins>
          </w:p>
        </w:tc>
        <w:tc>
          <w:tcPr>
            <w:tcW w:w="4555" w:type="dxa"/>
            <w:tcBorders/>
          </w:tcPr>
          <w:p>
            <w:pPr>
              <w:pStyle w:val="Normal"/>
              <w:keepNext w:val="true"/>
              <w:widowControl w:val="false"/>
              <w:rPr>
                <w:b/>
                <w:b/>
              </w:rPr>
            </w:pPr>
            <w:ins w:id="337" w:author="EAldazharov" w:date="2009-11-20T10:11:00Z">
              <w:r>
                <w:rPr>
                  <w:b/>
                </w:rPr>
                <w:t>Исполнитель</w:t>
              </w:r>
            </w:ins>
          </w:p>
        </w:tc>
      </w:tr>
    </w:tbl>
    <w:p>
      <w:pPr>
        <w:pStyle w:val="Normal"/>
        <w:keepNext w:val="true"/>
        <w:widowControl w:val="false"/>
        <w:spacing w:before="240" w:after="240"/>
        <w:jc w:val="both"/>
        <w:rPr/>
      </w:pPr>
      <w:r>
        <w:rPr/>
      </w:r>
    </w:p>
    <w:sectPr>
      <w:footerReference w:type="default" r:id="rId2"/>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outlineLvl w:val="2"/>
    </w:pPr>
    <w:rPr>
      <w:b/>
      <w:bCs/>
      <w:sz w:val="28"/>
      <w:szCs w:val="28"/>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1">
    <w:name w:val="s1"/>
    <w:basedOn w:val="Style13"/>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Iauiue">
    <w:name w:val="iaui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34:00Z</dcterms:created>
  <dc:creator>Kazym</dc:creator>
  <dc:description/>
  <cp:keywords/>
  <dc:language>en-US</dc:language>
  <cp:lastModifiedBy>cseisekenov</cp:lastModifiedBy>
  <cp:lastPrinted>2009-11-19T12:01:00Z</cp:lastPrinted>
  <dcterms:modified xsi:type="dcterms:W3CDTF">2010-01-29T03:34:00Z</dcterms:modified>
  <cp:revision>2</cp:revision>
  <dc:subject/>
  <dc:title>                                 Проект договора</dc:title>
</cp:coreProperties>
</file>