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заседания тендерной комиссии по вскрытию конвертов с заявками представленными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открытом тендере по закупке услуг спутниковой связи для объектов нефтепровода Атасу-Алашанькоу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ТОО «Казахстанско-Китайский Трубопровод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Cs w:val="20"/>
        </w:rPr>
        <w:t> </w:t>
      </w:r>
      <w:r>
        <w:rPr>
          <w:sz w:val="22"/>
        </w:rPr>
        <w:t xml:space="preserve">г. Алматы                                                                                          </w:t>
      </w:r>
      <w:r>
        <w:rPr>
          <w:rFonts w:cs="Arial CYR" w:ascii="Arial CYR" w:hAnsi="Arial CYR"/>
          <w:sz w:val="22"/>
          <w:szCs w:val="22"/>
        </w:rPr>
        <w:t xml:space="preserve">17.00 </w:t>
      </w:r>
      <w:r>
        <w:rPr>
          <w:sz w:val="22"/>
          <w:szCs w:val="22"/>
        </w:rPr>
        <w:t>ч</w:t>
      </w:r>
      <w:r>
        <w:rPr>
          <w:sz w:val="22"/>
        </w:rPr>
        <w:t>. «07» сентября 2009 год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firstLine="360"/>
        <w:rPr/>
      </w:pPr>
      <w:r>
        <w:rPr>
          <w:sz w:val="22"/>
          <w:szCs w:val="22"/>
        </w:rPr>
        <w:t>1. Тендерная комиссия в составе (приказ от «21» августа 2009 года № 148</w:t>
      </w:r>
      <w:r>
        <w:rPr/>
        <w:t>)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едседатель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Чэн-У – Первый заместитель Генерального директор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яхов Б.К. –исполнительный директор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лены тендер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н Ши-юн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директор Департамента АСУТП и связ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уркитбаев М.К.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меститель директора Департамент АСУТП и связ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гзаев Р.Ш.– юрисконсульт Юридического департамента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кретарь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азбаева А.А.. - специалист Департамента контрактов (без права голоса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в 17.00 ч. «07» сентября 2009 года по адресу: г.Алматы, ул. Сатпаева 29Д, в к.300 (блок А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произвела процедуру вскрытия конвертов с заявками на участие в открытом тендере по закупке услуг спутниковой связи для объектов нефтепровода Атасу-Алашанько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алее – открытый тендер).</w:t>
      </w:r>
    </w:p>
    <w:p>
      <w:pPr>
        <w:pStyle w:val="TextBodyIndent"/>
        <w:ind w:firstLine="360"/>
        <w:rPr/>
      </w:pPr>
      <w:r>
        <w:rPr/>
        <w:t>2. Копия тендерной документации предоставлена следующим потенциальным поставщикам: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67"/>
        <w:gridCol w:w="5377"/>
      </w:tblGrid>
      <w:tr>
        <w:trPr>
          <w:trHeight w:val="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потенциального поставщик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;Arial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актический адрес потенциального поставщика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ТОО «Са-Телком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г.Алматы, пр. Сейфулина, 531 </w:t>
            </w:r>
          </w:p>
        </w:tc>
      </w:tr>
      <w:tr>
        <w:trPr>
          <w:trHeight w:val="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АО «Ка</w: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/>
              </w:rPr>
              <w:t>zTransCo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Алматы, ул. Радостовцева, 69</w:t>
            </w:r>
          </w:p>
        </w:tc>
      </w:tr>
    </w:tbl>
    <w:p>
      <w:pPr>
        <w:pStyle w:val="Normal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Заявок на участие в открытом тендере, представленных после истечения окончательного срока представления заявок на участие в открытом тендере, не было.</w:t>
      </w:r>
    </w:p>
    <w:p>
      <w:pPr>
        <w:pStyle w:val="Style14"/>
        <w:spacing w:before="0" w:after="0"/>
        <w:ind w:firstLine="374"/>
        <w:jc w:val="both"/>
        <w:rPr/>
      </w:pPr>
      <w:r>
        <w:rPr/>
        <w:t>4. Заявки на участие в открытом тендере следующих потенциальных</w:t>
        <w:br/>
        <w:t>поставщиков, представивших их в установленные сроки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78"/>
        <w:gridCol w:w="4103"/>
        <w:gridCol w:w="2062"/>
      </w:tblGrid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 наименование потенциального поставщик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Фактический адрес потенциального поставщ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ок</w:t>
            </w:r>
          </w:p>
        </w:tc>
      </w:tr>
      <w:tr>
        <w:trPr>
          <w:trHeight w:val="2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АО «Ка</w: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/>
              </w:rPr>
              <w:t>zTransCo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.Алматы, ул. Радостовцева, 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.09.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час 45 мин</w:t>
            </w:r>
          </w:p>
        </w:tc>
      </w:tr>
      <w:tr>
        <w:trPr>
          <w:trHeight w:val="3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« Транстелеком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Алматы, ул. Карасай батыра, 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.09.09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час 48 мин</w:t>
            </w:r>
          </w:p>
        </w:tc>
      </w:tr>
    </w:tbl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скрыты, содержание заявок на участие в открытом тендере потенциальных поставщиков отражено в приложении к настоящему протоколу, которое является его неотъемлемой частью и оглашено всем присутствующим при вскрытии заявок на участие в открытом тендере. </w:t>
      </w:r>
    </w:p>
    <w:p>
      <w:pPr>
        <w:pStyle w:val="Style14"/>
        <w:spacing w:before="0" w:after="0"/>
        <w:ind w:firstLine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При вскрытии заявок потенциальные поставщики не присутствовали.</w:t>
      </w:r>
    </w:p>
    <w:p>
      <w:pPr>
        <w:pStyle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83"/>
      </w:tblGrid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Чжан Чэн-У</w:t>
            </w:r>
          </w:p>
        </w:tc>
      </w:tr>
      <w:tr>
        <w:trPr>
          <w:trHeight w:val="870" w:hRule="atLeast"/>
        </w:trPr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яхов Б.К.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лены тендерной комиссии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 Ши-юн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 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китбаев М.К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гзаев Р.Ш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разбаева А.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Приложение к протоколу </w:t>
      </w:r>
      <w:r>
        <w:rPr>
          <w:b/>
          <w:sz w:val="20"/>
          <w:szCs w:val="20"/>
        </w:rPr>
        <w:t xml:space="preserve">заседания тендерной комиссии по вскрытию конвертов с заявками </w:t>
      </w:r>
    </w:p>
    <w:p>
      <w:pPr>
        <w:pStyle w:val="TextBody"/>
        <w:rPr/>
      </w:pPr>
      <w:r>
        <w:rPr>
          <w:b/>
          <w:bCs/>
          <w:sz w:val="20"/>
          <w:szCs w:val="20"/>
        </w:rPr>
        <w:t>на участие в открытом тендере  по закупке услуг спутниковой связи для объектов нефтепровода Атасу-Алашанькоу от 07 сентября  2009 года</w:t>
      </w:r>
      <w:r>
        <w:rPr/>
        <w:t xml:space="preserve"> </w:t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040"/>
      </w:tblGrid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ное наименование потенциального поставщик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>АО «Ка</w:t>
            </w:r>
            <w:r>
              <w:rPr>
                <w:rFonts w:eastAsia="Arial Unicode MS;Arial" w:cs="Arial" w:ascii="Arial" w:hAnsi="Arial"/>
                <w:sz w:val="16"/>
                <w:szCs w:val="16"/>
                <w:lang w:val="en-US"/>
              </w:rPr>
              <w:t>zTransCom</w:t>
            </w:r>
            <w:r>
              <w:rPr>
                <w:rFonts w:eastAsia="Arial Unicode MS;Arial"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О  « Транстелеком»</w:t>
            </w:r>
          </w:p>
        </w:tc>
      </w:tr>
      <w:tr>
        <w:trPr>
          <w:trHeight w:val="22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 вскрытии, в запечатанном конверте находились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часть представлена отдельно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на сумму 101464,86 тенге, приложена отдельн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ка на участие в открытом тендер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едставлена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ая часть представлена отдельно в прошитом виде, с пронумерованными страницами, последняя страница заверена подписью и печать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гинал обеспечения заявки на участие в открытом тендере в виде платежного поручения на сумму 101 464,86 тенге, приложена отдельно.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явка на участие в открытом тендере содержит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явк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на участие в открытом тенд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действия заявки на участие в открытом тендер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дней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овое предложени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потенциального поставщика на общую сумму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899 897,84 (девять миллионов восемьсот девяносто девять тысяч восемьсот девяносто семь) тенге восемьдесят четыре тиы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НД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3 112 (десять миллионов сто сорок три тысячи сто двенадцать) тенге с НДС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ловия опл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ы с базовым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ые копии свидетельства о государственной регистрации (перерегистрации) юридического лица. Для физического лица – нотариально засвидетельствованная копия документа о регистрации в качестве субъекта предпринимательства, копия удостоверения лич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устава, утвержденного в установленном законодательством поряд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Документ, содержащий сведения об учредителях либо оригинал или нотариально засвидетельствованная копия выписки из реестра держателей акций, выданная не позднее 30 (тридцати) календарных дней до даты вскры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17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(в случае, если потенциальный поставщик является клиентом нескольких банков второго уровня или филиалов, а также иностранного банка, данная справка представляется от каждого из таких банков) за подписью уполномоченного лица банка (филиала банка) с печатью банка. Справка должна быть получена в течение 1 (одного) месяца, предшествующего окончательной дате представления зая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1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(за исключением случаев, когда срок уплаты отсрочен в соответствии с законодательством Республики Казахстан), полученной не ранее 1 (одного) месяца, предшествующего дате вскрытия 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конвертов с заявками</w:t>
            </w:r>
            <w:r>
              <w:rPr>
                <w:rFonts w:cs="Arial" w:ascii="Arial" w:hAnsi="Arial"/>
                <w:b/>
                <w:sz w:val="16"/>
                <w:szCs w:val="16"/>
              </w:rPr>
              <w:t>, за подписью руководителя либо заместителя руководителя налогового органа.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 xml:space="preserve"> Информация об отсутствии просроченной задолженности должна быть сформирована  по состоянию не позднее 1 (одного) месяца, предшествующего дате вскрытия конвертов с заявкам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случае наличия у потенциального поставщика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, он вправе представить оригинал или нотариально засвидетельствованную копию платежного документа о погашении задолжен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Оригинал или нотариально засвидетельствованная копия бухгалтерского баланса за последний отчетный период, подписанного первым руководителем или лицом, его замещающим, а также главным бухгалтером (бухгалтером)</w:t>
            </w:r>
            <w:r>
              <w:rPr>
                <w:rStyle w:val="11"/>
                <w:b w:val="false"/>
                <w:sz w:val="16"/>
                <w:szCs w:val="16"/>
              </w:rPr>
              <w:t xml:space="preserve"> 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(при наличии главного бухгалтера, бухгалтер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8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Копия свидетельства о постановке на учет по НДС (налогу на добавленную стоимость), при налич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8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bookmarkStart w:id="0" w:name="_Hlk19619586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С</w:t>
            </w: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 xml:space="preserve">ведения о квалификации для участия в открытом тендер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0"/>
                <w:rFonts w:cs="Arial" w:ascii="Arial" w:hAnsi="Arial"/>
                <w:b/>
                <w:sz w:val="16"/>
                <w:szCs w:val="16"/>
              </w:rPr>
              <w:t>Нотариально засвидетельствованная копия документа о назначении (избрании) первого руководителя юридического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ое предложение потенциального поставщика (техническая спецификация, техническое зад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  <w:tr>
        <w:trPr>
          <w:trHeight w:val="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веренность лицу (лицам), представляющему интересы потенциального поставщика на право подписания заявки и на участие в заседаниях тендерной комисси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агается</w:t>
            </w:r>
          </w:p>
        </w:tc>
      </w:tr>
      <w:tr>
        <w:trPr>
          <w:trHeight w:val="7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документы, предусмотренные тендерной документаци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агаетс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примечание: </w:t>
      </w:r>
      <w:r>
        <w:rPr>
          <w:sz w:val="20"/>
          <w:szCs w:val="20"/>
        </w:rPr>
        <w:t>в данной таблице представлена информация только о наличии/отсутствии соответствующих документов. Информация о содержании перечисленных документов будет представлена в протоколе итого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902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character" w:styleId="11">
    <w:name w:val=" Знак Знак1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7:00Z</dcterms:created>
  <dc:creator>Kuramysov</dc:creator>
  <dc:description/>
  <cp:keywords/>
  <dc:language>en-US</dc:language>
  <cp:lastModifiedBy>cseisekenov</cp:lastModifiedBy>
  <cp:lastPrinted>2009-08-26T16:16:00Z</cp:lastPrinted>
  <dcterms:modified xsi:type="dcterms:W3CDTF">2009-09-08T10:59:00Z</dcterms:modified>
  <cp:revision>5</cp:revision>
  <dc:subject/>
  <dc:title>Протокол </dc:title>
</cp:coreProperties>
</file>