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ая спецификация закупаемых сертиф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Настоящая техническая спецификация подготовлена для закупа подарочных сертификатов к Международному женскому дню 8-ое марта (далее – Сертификаты) в количестве 100 штук, номиналом 20 000 тенге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Сертификата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3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и магазинов в г. Алматы и г. Аста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едущих мировых брендов женской косметики и парфюмери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цированных консультантов во всех пунктах прод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давец обязуется выдать Покупателю Сертификаты в количестве 100 (сто) штук в течении 2 (двух) календарных дней с момента оплаты Покупателем Продавцу согласно условиям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сто поставки: РК, г. Алматы, пр. Абая, 109В ТРЦ «ГЛОБУС» 13 этаж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4:00Z</dcterms:created>
  <dc:creator>Madina Aibuzymova [Мадина Айбузымова]</dc:creator>
  <dc:description/>
  <dc:language>en-US</dc:language>
  <cp:lastModifiedBy>Madina Aibuzymova [Мадина Айбузымова]</cp:lastModifiedBy>
  <dcterms:modified xsi:type="dcterms:W3CDTF">2013-02-27T11:54:00Z</dcterms:modified>
  <cp:revision>2</cp:revision>
  <dc:subject/>
  <dc:title/>
</cp:coreProperties>
</file>