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открытого тендера </w:t>
      </w: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>закупке землеустроительных работ по отводу, установлению границ, подготовке идентификационных документов на земельные участки, предоставляемые в долгосрочное пользование для эксплуатации линии электрической передачи ВЛ-10 кВ нефтепровода Атасу-Алашанькоу с установлением охранной зо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  <w:t>16.00</w:t>
      </w:r>
      <w:r>
        <w:rPr>
          <w:sz w:val="22"/>
          <w:szCs w:val="22"/>
        </w:rPr>
        <w:t xml:space="preserve"> ч. 27 марта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2 февраля 2012 года №15/42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 / Заместитель Руководителя ГУП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лес Ш.Ж.</w:t>
            </w:r>
            <w:r>
              <w:rPr>
                <w:sz w:val="22"/>
                <w:szCs w:val="22"/>
              </w:rPr>
              <w:t xml:space="preserve"> –  директор Департамента капитального строительства и ввода в эксплуатацию (отсутствовал по причине нахождения в отпуске, приказ от  27 февраля 2012 года №69-О);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ун Вэй –  заместитель директора Департамента капитального строительства и ввода в эксплуатацию(отсутствовал по причине нахождения в командировке, приказ от 26 марта 2012г. №124/А-К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хамбетов М.Р. – инженер Департамента капитального строительства и ввода в эксплуатацию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ева С.И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лияков Б.Б. – заместитель директора Департамента контрактов (без права голоса).</w:t>
            </w:r>
          </w:p>
        </w:tc>
      </w:tr>
    </w:tbl>
    <w:p>
      <w:pPr>
        <w:pStyle w:val="Normal"/>
        <w:rPr/>
      </w:pPr>
      <w:r>
        <w:rPr>
          <w:spacing w:val="3"/>
          <w:sz w:val="22"/>
          <w:szCs w:val="22"/>
        </w:rPr>
        <w:t>В 16.00 ч. 27 марта 2012 года</w:t>
      </w:r>
      <w:r>
        <w:rPr>
          <w:color w:val="000000"/>
          <w:spacing w:val="3"/>
          <w:sz w:val="22"/>
          <w:szCs w:val="22"/>
        </w:rPr>
        <w:t xml:space="preserve"> по адресу:</w:t>
      </w:r>
      <w:r>
        <w:rPr>
          <w:sz w:val="22"/>
          <w:szCs w:val="22"/>
        </w:rPr>
        <w:t xml:space="preserve"> г. Алматы, пр. Абая 109 В, 12 этаж, Конференц-за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bCs/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>закупке землеустроительных работ по отводу, установлению границ, подготовке идентификационных документов на земельные участки, предоставляемые в долгосрочное пользование для эксплуатации линии электрической передачи ВЛ-10 кВ нефтепровода Атасу-Алашанькоу с установлением охранной зоны по лотам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Лот №1 –</w:t>
      </w:r>
      <w:bookmarkStart w:id="0" w:name="OLE_LINK10"/>
      <w:bookmarkStart w:id="1" w:name="OLE_LINK9"/>
      <w:bookmarkEnd w:id="0"/>
      <w:bookmarkEnd w:id="1"/>
      <w:r>
        <w:rPr>
          <w:bCs/>
          <w:color w:val="000000"/>
          <w:sz w:val="22"/>
          <w:szCs w:val="22"/>
        </w:rPr>
        <w:t xml:space="preserve"> Закуп</w:t>
      </w:r>
      <w:r>
        <w:rPr>
          <w:bCs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землеустроительных работ по отводу, установлению границ, подготовке идентификационных документов на земельные участки, предоставляемые в долгосрочное пользование для эксплуатации линии электрической передачи ВЛ-10 кВ нефтепровода Атасу-Алашанькоу с установлением охранной зоны в Карагандинской области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2 –</w:t>
      </w:r>
      <w:bookmarkStart w:id="2" w:name="OLE_LINK10"/>
      <w:bookmarkStart w:id="3" w:name="OLE_LINK9"/>
      <w:bookmarkEnd w:id="2"/>
      <w:bookmarkEnd w:id="3"/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куп</w:t>
      </w:r>
      <w:r>
        <w:rPr>
          <w:bCs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землеустроительных работ по отводу, установлению границ, подготовке идентификационных документов на земельные участки, предоставляемые в долгосрочное пользование для эксплуатации линии электрической передачи ВЛ-10 кВ нефтепровода Атасу-Алашанькоу с установлением охранной зоны в Восточно-Казахстанской области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Лот №3 –</w:t>
      </w:r>
      <w:r>
        <w:rPr>
          <w:bCs/>
          <w:color w:val="000000"/>
          <w:sz w:val="22"/>
          <w:szCs w:val="22"/>
        </w:rPr>
        <w:t xml:space="preserve"> Закуп</w:t>
      </w:r>
      <w:r>
        <w:rPr>
          <w:bCs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землеустроительных работ по отводу, установлению границ, подготовке идентификационных документов на земельные участки, предоставляемые в долгосрочное пользование для эксплуатации линии электрической передачи ВЛ-10 кВ нефтепровода Атасу-Алашанькоу с установлением охранной зоны в Алматинской (далее – открытый тендер)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от№1 – </w:t>
      </w:r>
      <w:r>
        <w:rPr>
          <w:bCs/>
          <w:iCs/>
          <w:sz w:val="22"/>
          <w:szCs w:val="22"/>
        </w:rPr>
        <w:t xml:space="preserve">4 940 000,00  </w:t>
      </w:r>
      <w:r>
        <w:rPr>
          <w:color w:val="000000"/>
          <w:spacing w:val="-1"/>
          <w:sz w:val="22"/>
          <w:szCs w:val="22"/>
        </w:rPr>
        <w:t>без учета НДС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/>
      </w:pPr>
      <w:r>
        <w:rPr>
          <w:color w:val="000000"/>
          <w:spacing w:val="-1"/>
          <w:sz w:val="22"/>
          <w:szCs w:val="22"/>
        </w:rPr>
        <w:t xml:space="preserve">Лот№2 – </w:t>
      </w:r>
      <w:r>
        <w:rPr>
          <w:bCs/>
          <w:iCs/>
          <w:sz w:val="22"/>
          <w:szCs w:val="22"/>
        </w:rPr>
        <w:t xml:space="preserve">3 542 142,00 </w:t>
      </w:r>
      <w:r>
        <w:rPr>
          <w:color w:val="000000"/>
          <w:spacing w:val="-1"/>
          <w:sz w:val="22"/>
          <w:szCs w:val="22"/>
        </w:rPr>
        <w:t xml:space="preserve"> без учета НДС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/>
      </w:pPr>
      <w:r>
        <w:rPr>
          <w:sz w:val="22"/>
          <w:szCs w:val="22"/>
        </w:rPr>
        <w:t xml:space="preserve">Лот№3 </w:t>
      </w:r>
      <w:r>
        <w:rPr>
          <w:color w:val="000000"/>
          <w:spacing w:val="-1"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3 125 000,00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без учета НД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65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62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ый центр Грид» (Лоты №1, №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меногорск, ул. Казахстан, 27, офис 101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ПАН-2003» (Лоты №2, №3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Кызылорда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Токмаганбетова, 23/14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 Нур» (Лот №1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ызылорда, ул. Арала, 25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 Отклоненных заявок  потенциальных поставщиков не было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</w:t>
      </w:r>
    </w:p>
    <w:p>
      <w:pPr>
        <w:pStyle w:val="Normal"/>
        <w:shd w:fill="FFFFFF" w:val="clear"/>
        <w:ind w:left="56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кументации: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ый центр Грид» (Лоты №1, №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меногорск, ул. Казахстан, 27, офис 101</w:t>
            </w:r>
          </w:p>
        </w:tc>
      </w:tr>
      <w:tr>
        <w:trPr>
          <w:trHeight w:val="71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ПАН-2003» (Лоты №2, №3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Кызылорда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Токмаганбетова, 23/14</w:t>
            </w:r>
          </w:p>
        </w:tc>
      </w:tr>
      <w:tr>
        <w:trPr>
          <w:trHeight w:val="90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о Нур» (Лот №1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ызылорда, ул. Арала, 25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зультаты применения критериев оценки ко всем не отклоненным заявкам потенциальных</w:t>
        <w:br/>
        <w:t>поставщиков:</w:t>
      </w:r>
    </w:p>
    <w:p>
      <w:pPr>
        <w:pStyle w:val="Normal"/>
        <w:shd w:fill="FFFFFF" w:val="clear"/>
        <w:ind w:left="360" w:hanging="0"/>
        <w:rPr/>
      </w:pPr>
      <w:r>
        <w:rPr/>
        <w:t>Лот№1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о Ну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10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Научно-производственный центр ГРИД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515100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2700"/>
                              <w:gridCol w:w="1980"/>
                              <w:gridCol w:w="2340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Ценов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2" w:right="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тен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тавщика (в тенге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учета НД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роцентное влияние на условную це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Условная цена участника тенд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Гео Нур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 890 6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01 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Научно-производственный центр ГРИД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900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1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.8pt;mso-wrap-distance-left:9pt;mso-wrap-distance-right:9pt;mso-wrap-distance-top:0pt;mso-wrap-distance-bottom:0pt;margin-top:13.8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2700"/>
                        <w:gridCol w:w="2700"/>
                        <w:gridCol w:w="1980"/>
                        <w:gridCol w:w="2340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енов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2" w:right="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тенциаль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тавщика (в тенге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чета НД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центное влияние на условную це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словная цена участника тендера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Гео Нур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 890 6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 401 540,00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Научно-производственный центр ГРИД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900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 41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/>
        <w:t>Лот№2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ПАН-2003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10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Научно-производственный центр ГРИД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515100" cy="286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2700"/>
                              <w:gridCol w:w="1980"/>
                              <w:gridCol w:w="2340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Ценов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2" w:right="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тен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тавщика (в тенге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учета НД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роцентное влияние на условную це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Условная цена участника тенд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Акпан-2003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 506 720,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 506 72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Научно-производственный центр ГРИД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2 900 00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 61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.8pt;mso-wrap-distance-left:9pt;mso-wrap-distance-right:9pt;mso-wrap-distance-top:0pt;mso-wrap-distance-bottom:0pt;margin-top:13.8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2700"/>
                        <w:gridCol w:w="2700"/>
                        <w:gridCol w:w="1980"/>
                        <w:gridCol w:w="2340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енов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2" w:right="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тенциаль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тавщика (в тенге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чета НД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центное влияние на условную це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словная цена участника тендера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Акпан-2003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 506 720,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 506 720,42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Научно-производственный центр ГРИД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2 900 00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2 61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/>
        <w:t>Лот№3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ПАН-2003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515100" cy="195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2700"/>
                              <w:gridCol w:w="1980"/>
                              <w:gridCol w:w="2340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Ценов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2" w:right="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тен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тавщика (в тенге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учета НД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роцентное влияние на условную це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Условная цена участника тенд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Акпан-2003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93 75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93 75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4.1pt;mso-wrap-distance-left:9pt;mso-wrap-distance-right:9pt;mso-wrap-distance-top:0pt;mso-wrap-distance-bottom:0pt;margin-top:13.8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2700"/>
                        <w:gridCol w:w="2700"/>
                        <w:gridCol w:w="1980"/>
                        <w:gridCol w:w="2340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енов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2" w:right="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тенциаль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тавщика (в тенге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чета НД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центное влияние на условную це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словная цена участника тендера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Акпан-2003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93 75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93 75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1</w:t>
      </w:r>
      <w:r>
        <w:rPr>
          <w:color w:val="000000"/>
          <w:spacing w:val="-4"/>
          <w:sz w:val="22"/>
          <w:szCs w:val="22"/>
        </w:rPr>
        <w:t xml:space="preserve"> 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Гео Нур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>условиях: общая цена тендерной заявки – 4 890 600,00</w:t>
      </w:r>
      <w:r>
        <w:rPr>
          <w:sz w:val="22"/>
          <w:szCs w:val="22"/>
        </w:rPr>
        <w:t xml:space="preserve"> те</w:t>
      </w:r>
      <w:r>
        <w:rPr>
          <w:color w:val="000000"/>
          <w:spacing w:val="1"/>
          <w:sz w:val="22"/>
          <w:szCs w:val="22"/>
        </w:rPr>
        <w:t xml:space="preserve">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работ - согласно требованиям тендер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Гео Нур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5 477 472,0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а с ограниченной ответственностью</w:t>
      </w:r>
      <w:r>
        <w:rPr>
          <w:sz w:val="22"/>
          <w:szCs w:val="22"/>
        </w:rPr>
        <w:t xml:space="preserve"> «Научно-производственный центр ГРИД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щая цена тендерной заявки – 5 488 000,00 тенг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ДС (4 900 000,00 тенге, </w:t>
      </w:r>
      <w:r>
        <w:rPr>
          <w:spacing w:val="-1"/>
          <w:sz w:val="22"/>
          <w:szCs w:val="22"/>
        </w:rPr>
        <w:t>без учета НДС)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условия оплаты – базовые, сроки оказания работ – в соответствии с тендерной документ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2</w:t>
      </w:r>
      <w:r>
        <w:rPr>
          <w:color w:val="000000"/>
          <w:spacing w:val="-4"/>
          <w:sz w:val="22"/>
          <w:szCs w:val="22"/>
        </w:rPr>
        <w:t xml:space="preserve"> 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Научно-производственный центр ГРИД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>условиях: общая цена тендерной заявки – 2 900 000,00</w:t>
      </w:r>
      <w:r>
        <w:rPr>
          <w:sz w:val="22"/>
          <w:szCs w:val="22"/>
        </w:rPr>
        <w:t xml:space="preserve"> те</w:t>
      </w:r>
      <w:r>
        <w:rPr>
          <w:color w:val="000000"/>
          <w:spacing w:val="1"/>
          <w:sz w:val="22"/>
          <w:szCs w:val="22"/>
        </w:rPr>
        <w:t xml:space="preserve">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работ - согласно требованиям тендер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Научно-производственный центр ГРИД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3 248 000,0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а с ограниченной ответственностью</w:t>
      </w:r>
      <w:r>
        <w:rPr>
          <w:sz w:val="22"/>
          <w:szCs w:val="22"/>
        </w:rPr>
        <w:t xml:space="preserve"> «Акпан-2003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щая цена тендерной заявки – 3 927 526,87 тенг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ДС (3 506 720,42 тенге, </w:t>
      </w:r>
      <w:r>
        <w:rPr>
          <w:spacing w:val="-1"/>
          <w:sz w:val="22"/>
          <w:szCs w:val="22"/>
        </w:rPr>
        <w:t>без учета НДС)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условия оплаты – базовые, сроки оказания работ – в соответствии с тендерной документацией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3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признать открытый тендер несостоявшимся  на основании пп.1) п. 38 Тендерной документации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45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Фу Чжэн-д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45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005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 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махамбетов М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зиева С.И.</w:t>
            </w:r>
          </w:p>
        </w:tc>
      </w:tr>
      <w:tr>
        <w:trPr>
          <w:trHeight w:val="100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569" w:right="49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6:00Z</dcterms:created>
  <dc:creator>ZTleukabylova</dc:creator>
  <dc:description/>
  <cp:keywords/>
  <dc:language>en-US</dc:language>
  <cp:lastModifiedBy>BKaliyakov</cp:lastModifiedBy>
  <cp:lastPrinted>2012-03-27T16:50:00Z</cp:lastPrinted>
  <dcterms:modified xsi:type="dcterms:W3CDTF">2012-03-27T11:06:00Z</dcterms:modified>
  <cp:revision>4</cp:revision>
  <dc:subject/>
  <dc:title> Протокол об итогах открытого тендера по закупке услуг техобслуживания системы пожарной сигнализации объектов нефтепровода Атасу-Алашанькоу для нужд ТОО «Казахстанско-Китайский Трубопровод»</dc:title>
</cp:coreProperties>
</file>