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НИР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 теме:</w:t>
      </w:r>
      <w:r>
        <w:rPr>
          <w:b/>
          <w:sz w:val="24"/>
          <w:szCs w:val="24"/>
        </w:rPr>
        <w:t xml:space="preserve"> «Проведение исследований возможности применения  противотурбулентной присадки на МН «Атасу-Алашанькоу»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снование для проведения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говор с ТОО «Казахстанско-Китайский трубопровод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роки выполнения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ы – в течение 10 дней после заключения договор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кончание работы – согласно календарному план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течение 30 дней после опытно-промышленных испытаний представление окончательного отчета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сновные цели и задачи проведения работ:</w:t>
      </w:r>
    </w:p>
    <w:p>
      <w:pPr>
        <w:pStyle w:val="Normal"/>
        <w:jc w:val="both"/>
        <w:rPr/>
      </w:pPr>
      <w:r>
        <w:rPr>
          <w:sz w:val="24"/>
          <w:szCs w:val="24"/>
        </w:rPr>
        <w:t>Исследование реологических характеристик нефти и оценка гидравлической эффективности противотурбулентных присадок в ходе опытно-промышленных  испытаний транспортировки нефти на участке ГНПС Атасу - НПС №9 магистрального нефтепровода «Атасу-Алашанькоу» с целью выбора наиболее эффективной присадки для увеличения производительности нефтепровода Атасу-Алашанько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одержание работы:</w:t>
      </w:r>
    </w:p>
    <w:p>
      <w:pPr>
        <w:pStyle w:val="Normal"/>
        <w:jc w:val="both"/>
        <w:rPr/>
      </w:pPr>
      <w:r>
        <w:rPr>
          <w:sz w:val="24"/>
          <w:szCs w:val="24"/>
        </w:rPr>
        <w:t>4.1 Разработка программы опытно-промышленных испытаний, согласование с АО «КазТрансОйл» и утверждение ТОО «Казахстанско–Китайский Трубопровод».</w:t>
      </w:r>
    </w:p>
    <w:p>
      <w:pPr>
        <w:pStyle w:val="Normal"/>
        <w:jc w:val="both"/>
        <w:rPr/>
      </w:pPr>
      <w:r>
        <w:rPr>
          <w:sz w:val="24"/>
          <w:szCs w:val="24"/>
        </w:rPr>
        <w:t>4.2 Сбор основных параметров при испытании на участке ГНПС Атасу - НПС №9, в том числе концентрация и количество вводимой присадки, расход нефти, температуру и плотность нефти, давление на входе и выходе, процент открытия регулятора давления на выходе, параметры электродвигателя (ток, мощность и т.д.) на ГНПС Атасу, УППОУ №8 и НПС №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 Отбор проб нефти на выходе ГНПС Атасу и входе НПС №9, и </w:t>
      </w:r>
      <w:r>
        <w:rPr>
          <w:bCs/>
          <w:sz w:val="24"/>
          <w:szCs w:val="24"/>
          <w:lang w:val="ru-MD"/>
        </w:rPr>
        <w:t xml:space="preserve">определение их </w:t>
      </w:r>
      <w:r>
        <w:rPr>
          <w:sz w:val="24"/>
          <w:szCs w:val="24"/>
        </w:rPr>
        <w:t>физико-химических и реологических параметров, таких как плотность и вязкость нефти (при температуре 2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) в течение испытания, сравнение изменений  характеристик нефти до и после заполнения присад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оснащается переносным вискозиметром, инструментами для измерения температуры застывания,плотности нефти и всеми необходимыми прибо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 Сравнить и провести анализ физико-химических характеристик продукта всех поставщиков противотурбулентных присадок, в том числе: температура застывания, вязкость, плотность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4.5. Сравнение и анализ результатов испытания, в заключение минимум должны быть включены  следующие основные параметры: снижение гидродинамического сопротивления при разных дозировках присадки, степень увеличения перекачки нефти (сравнение на основании данных до заполнения присадки), и составление кривой линии соотношения % снижения гидродинамического сопротивления – дозировка заполнения присадки и кривой линии соотношения степень увеличения перекачки нефти – дозировка заполнения присадки.</w:t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Снижение гидродинамического сопротивления определяется по приводимой ниже формуле, где вводятся линейные потери давления,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 xml:space="preserve">с применением и без применения присадки при одном и том же расходе жидкости (при той же скорости потока)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sz w:val="24"/>
          <w:szCs w:val="24"/>
        </w:rPr>
        <w:t>% снижения гидродинамического сопротивления = (Pf_без присадки – Pf_с присадкой ) * 100 / Pf_без присадки</w:t>
      </w:r>
      <w:r>
        <w:rPr>
          <w:spacing w:val="-3"/>
        </w:rPr>
        <w:tab/>
      </w:r>
    </w:p>
    <w:p>
      <w:pPr>
        <w:pStyle w:val="Normal"/>
        <w:jc w:val="both"/>
        <w:rPr>
          <w:lang w:eastAsia="zh-CN"/>
        </w:rPr>
      </w:pPr>
      <w:r>
        <w:rPr>
          <w:rFonts w:cs="Arial" w:ascii="Arial" w:hAnsi="Arial"/>
          <w:spacing w:val="-2"/>
        </w:rPr>
        <w:tab/>
        <w:tab/>
        <w:tab/>
        <w:tab/>
      </w:r>
      <w:r>
        <w:rPr>
          <w:rFonts w:cs="Arial" w:ascii="Arial" w:hAnsi="Arial"/>
          <w:spacing w:val="-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DR = 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ntreate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eate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ntreated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* 100</m:t>
        </m:r>
      </m:oMath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bCs/>
          <w:sz w:val="24"/>
          <w:szCs w:val="24"/>
        </w:rPr>
        <w:t xml:space="preserve">Проведение расчетов </w:t>
      </w:r>
      <w:r>
        <w:rPr>
          <w:sz w:val="24"/>
          <w:szCs w:val="24"/>
        </w:rPr>
        <w:t>гидравлической</w:t>
      </w:r>
      <w:r>
        <w:rPr>
          <w:bCs/>
          <w:sz w:val="24"/>
          <w:szCs w:val="24"/>
        </w:rPr>
        <w:t xml:space="preserve"> эффективности противотурбулентных присад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Провести анализ экономической эффективности при использовании присадки, с учетом трех факторов: расход электроэнергии, себестоимость для заполнения присадки и увеличение затраты по транспортировки нефти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.7. Подготовить заключительный отчет с рекомендацией наиболее эффективной противотурбулентной присадки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еречень технической документации предъявляемой по окончании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 Заключительный отчет по результатам выполне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орядок рассмотрения и приемки НИ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дения НИР согласуются с Заказчико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                          ____________________________</w:t>
        <w:br/>
        <w:t>   (Подпись)                                (Должность, ФИО)</w:t>
        <w:br/>
        <w:t>М.П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45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" w:hanging="0"/>
      <w:jc w:val="center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sz w:val="24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WW8NumSt9z0">
    <w:name w:val="WW8NumSt9z0"/>
    <w:qFormat/>
    <w:rPr>
      <w:rFonts w:ascii="Arial" w:hAnsi="Arial" w:cs="Times New Roman"/>
      <w:b w:val="false"/>
      <w:i w:val="false"/>
      <w:sz w:val="24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54">
    <w:name w:val="Font Style54"/>
    <w:basedOn w:val="Style6"/>
    <w:qFormat/>
    <w:rPr>
      <w:rFonts w:ascii="Arial" w:hAnsi="Arial" w:cs="Arial"/>
      <w:color w:val="000000"/>
      <w:sz w:val="22"/>
      <w:szCs w:val="22"/>
    </w:rPr>
  </w:style>
  <w:style w:type="character" w:styleId="FontStyle51">
    <w:name w:val="Font Style51"/>
    <w:basedOn w:val="Style6"/>
    <w:qFormat/>
    <w:rPr>
      <w:rFonts w:ascii="Arial" w:hAnsi="Arial" w:cs="Arial"/>
      <w:color w:val="000000"/>
      <w:sz w:val="22"/>
      <w:szCs w:val="22"/>
    </w:rPr>
  </w:style>
  <w:style w:type="character" w:styleId="FontStyle53">
    <w:name w:val="Font Style53"/>
    <w:basedOn w:val="Style6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FontStyle63">
    <w:name w:val="Font Style63"/>
    <w:basedOn w:val="Style6"/>
    <w:qFormat/>
    <w:rPr>
      <w:rFonts w:ascii="Arial" w:hAnsi="Arial" w:cs="Arial"/>
      <w:color w:val="000000"/>
      <w:spacing w:val="-20"/>
      <w:sz w:val="26"/>
      <w:szCs w:val="26"/>
    </w:rPr>
  </w:style>
  <w:style w:type="character" w:styleId="FontStyle65">
    <w:name w:val="Font Style65"/>
    <w:basedOn w:val="Style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7">
    <w:name w:val=" Знак Знак"/>
    <w:basedOn w:val="Style6"/>
    <w:qFormat/>
    <w:rPr>
      <w:rFonts w:ascii="Arial" w:hAnsi="Arial" w:eastAsia="SimSun;宋体" w:cs="Arial"/>
      <w:b/>
      <w:color w:val="000000"/>
      <w:spacing w:val="-16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overflowPunct w:val="false"/>
      <w:autoSpaceDE w:val="false"/>
      <w:spacing w:lineRule="exact" w:line="317"/>
      <w:ind w:left="2501" w:right="2486" w:hanging="0"/>
      <w:jc w:val="center"/>
    </w:pPr>
    <w:rPr>
      <w:rFonts w:ascii="Arial" w:hAnsi="Arial" w:cs="Arial"/>
      <w:b/>
      <w:color w:val="000000"/>
      <w:spacing w:val="-16"/>
      <w:sz w:val="24"/>
    </w:rPr>
  </w:style>
  <w:style w:type="paragraph" w:styleId="TextBody">
    <w:name w:val="Body Text"/>
    <w:basedOn w:val="Normal"/>
    <w:pPr>
      <w:ind w:right="520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709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b/>
      <w:sz w:val="28"/>
      <w:szCs w:val="24"/>
      <w:lang w:val="en-US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0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Times New Roman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11:00Z</dcterms:created>
  <dc:creator>BULIBEK</dc:creator>
  <dc:description/>
  <cp:keywords/>
  <dc:language>en-US</dc:language>
  <cp:lastModifiedBy>KuYerzhanov</cp:lastModifiedBy>
  <cp:lastPrinted>2011-08-15T17:12:00Z</cp:lastPrinted>
  <dcterms:modified xsi:type="dcterms:W3CDTF">2011-08-17T12:00:00Z</dcterms:modified>
  <cp:revision>4</cp:revision>
  <dc:subject/>
  <dc:title>Договор № _____</dc:title>
</cp:coreProperties>
</file>