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ДОГОВОР ПОСТАВКИ ТОВАРА № 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Алматы</w:t>
        <w:tab/>
        <w:tab/>
        <w:tab/>
        <w:tab/>
        <w:tab/>
        <w:tab/>
        <w:tab/>
        <w:tab/>
        <w:tab/>
        <w:t>«__» ___________ 201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Казахстанско-Китайский Трубопровод»,</w:t>
      </w:r>
      <w:r>
        <w:rPr>
          <w:sz w:val="24"/>
          <w:szCs w:val="24"/>
        </w:rPr>
        <w:t xml:space="preserve"> именуемое в дальнейшем Покупатель, в лице ____________________________, действующего на основании _______________</w:t>
      </w:r>
      <w:r>
        <w:rPr>
          <w:bCs/>
          <w:caps/>
          <w:sz w:val="24"/>
        </w:rPr>
        <w:t xml:space="preserve">, </w:t>
      </w:r>
      <w:r>
        <w:rPr>
          <w:bCs/>
          <w:sz w:val="24"/>
        </w:rPr>
        <w:t>с</w:t>
      </w:r>
      <w:r>
        <w:rPr>
          <w:bCs/>
          <w:caps/>
          <w:sz w:val="24"/>
        </w:rPr>
        <w:t xml:space="preserve"> </w:t>
      </w:r>
      <w:r>
        <w:rPr>
          <w:bCs/>
          <w:sz w:val="24"/>
        </w:rPr>
        <w:t>одной стороны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 xml:space="preserve"> именуемое в дальнейшем Продавец, в лице _________________________, действующей на основании ______________________, с другой стороны, совместно именуемые Стороны, на основании ________________________________ от «__» ___________ 2010 года заключили настоящий договор поставки товара (далее - Договор)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оставить Покупателю, а Покупатель обязуется принять и оплатить аптечки (далее – Товар), в количестве, комплектности и по ценам определенным Сторонами в приложении № 1 к Договору, на условиях и в порядке, предусмотренных Договоро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 поставки и приемки Товар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Поставка Товара осуществляется Продавцом в течение 10 (десяти) рабочих дней с момента подписания Догов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и прием Товара осуществляется на складе Продавца. При приеме Товара уполномоченный представитель Покупателя проверяет соответствие Товара по количеству и комплектности, указанным в сопроводительных документах (включая Договор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Право собственности на Товар переходит к Покупателю с момента приема Товара Покупателем, подписания Сторонами Акта приема-передачи Товара и выставления Продавцом счета-фактуры и расходной накладн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4. Поставляемый Товар должен быть зарегистрирован в реестре лекарственных средств Республики Казахстан и разрешен к применению на территории Республики Казахстан на момент импорта Товара на территорию Республики Казахста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осуществления платежей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sz w:val="24"/>
          <w:szCs w:val="24"/>
        </w:rPr>
        <w:t xml:space="preserve"> Общая сумма, покрывающая все расходы Продавца, связанные с выполнением обязательств по поставке Товара, по условиям Договора составляет _______________ (________________) тенге, с учетом НДС. Общая сумма Договора является фиксированной, окончательной и изменению в сторону увеличения не подлежи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Оплата Товара осуществляется Покупателем путем перечисления денежных средств на расчетный счет Продавца, в течение 5 (пяти) рабочих дней с момента поставки Товара и получения от Продавца оригинала счета-фактуры, расходной накладно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По завершении поставки Товара, в течение 5 (пяти) рабочих дней Стороны подписывают акт сверки взаиморасчетов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тельства Сторон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родавец обязует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4.1.1. осуществить поставку Товара Покупателю в сроки, указанные в пункте 2.1. Договор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4.1.2. назначить лиц, ответственных за исполнение условий Договора со Стороны Продавц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3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4.1.4. передать Покупателю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5. в течение 1 (одного) рабочего дня с момента поставки Товара, предоставить Покупателю подписанный со своей Стороны Акт приема-передачи Товара, расходную накладную и выставить соответствующий счет-фактуру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sz w:val="24"/>
          <w:szCs w:val="24"/>
        </w:rPr>
        <w:t>4.2. Покупатель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бязует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латить стоимость Товара, согласно условиям статьи 3 Договор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4.2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своевременной поставки Товара в установленные сроки Покупатель вправе требовать от Продавца выплату неустойки в размере 0,5% от стоимости не поставленного Товара за каждый день просрочки, но не более 10% от стоимости не поставленного Товар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5.3. В случае поставки некачественного Товара Продавец обязан заменить Товар в течение 5 (пяти) календарных дней с момента обнаружения дефектов Покупателе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 xml:space="preserve">Уплата штрафа и пени не освобождает </w:t>
      </w:r>
      <w:r>
        <w:rPr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от выполнения обязательств по поставке Товар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с-мажорные обстоятельств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"/>
        <w:ind w:firstLine="360"/>
        <w:jc w:val="both"/>
        <w:rPr/>
      </w:pPr>
      <w:r>
        <w:rPr>
          <w:sz w:val="24"/>
          <w:szCs w:val="24"/>
        </w:rPr>
        <w:t>6.1. Стороны освобождаются от ответственности  за неисполнение  или ненадлежащее исполнение обязательств по Договору, если оно  явилось следствием  обстоятельств непреодолимой силы. Для целей Договора «Форс-Мажор» означает событие, которое не поддается разумному контролю  Сторон, и которое делает невозможным выполнение Сторонами обязательств по Договору или же делает их выполнение настолько непрактичным, что разумно рассматривать как невозможное в сложившихся стихийных обстоятельствах, включая, но не ограничиваясь, стихийными бедствиями и экстремальными погодными условиями, общественными явлениями и гражданскими беспорядками, существенно влияющими на функционирование Сторон, а также решениями государственных органов власти и управления, в том числе уполномоченных государственных органов, обязательных для исполнения любой из Сторон. При прекращении действия обстоятельств непреодолимой силы Стороны принимают все необходимые меры для надлежащего исполнения принятых  по Договору  обязательств.</w:t>
      </w:r>
    </w:p>
    <w:p>
      <w:pPr>
        <w:pStyle w:val="3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Сторона, для которой в силу вышеуказанных обстоятельств  создалась невозможность исполнения каких-либо обязательств по  Договору, обязана немедленно, не позднее 3-х (трех) суток,  известить об этом другую Сторону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бязуются сохранять конфиденциальность финансовой, коммерческой и прочей информации, полученной от другой Стороны.</w:t>
      </w:r>
    </w:p>
    <w:p>
      <w:pPr>
        <w:pStyle w:val="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дача такой информации третьим лицам, ее опубликование или разглашение возможно только с предварительного письменного согласия другой Стороны, а также по требованию уполномоченных органов и должностных лиц Республики Казахстан, имеющих  в соответствии с законодательством право на получение такой информации.</w:t>
      </w:r>
    </w:p>
    <w:p>
      <w:pPr>
        <w:pStyle w:val="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Рассмотрение споров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 по Договору решаются путем переговоров между Сторон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Неурегулированные путем переговоров споры и разногласия передаются на разрешение судебными органами РК, в соответствии с законодательством 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договор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1. Договор вступает в силу с момента его подписания Сторонами и действует до полного исполнения Сторонами принятых на себя обязательств, а в части взаиморасчетов до их полного заверш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0.1. В вопросах, не урегулированных Договором, Стороны руководствуются законодательством Республики Казахста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0.2. Ни одна из Сторон не имеет права передавать свои права или обязательства по Договору третьей Стороне без письменного согласия другой Сторо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3. Все изменения и дополнения к Договору могут быть внесены только по согласованию Сторон. Изменения и дополнения к Договору оформляются письменно, подписываются уполномоченными лицами Сторон и скрепляются печатя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4. Приложение № 1 к Договору является его неотъемлемой часть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5. Договор составлен в двух экземплярах, на русском языке, по одному экземпляру для каждой из Сторо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Казахстанско-Китайский Трубопро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050008, г. Алматы, ул. Сатпаева 29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6009005397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40740001832</w:t>
            </w:r>
          </w:p>
          <w:p>
            <w:pPr>
              <w:pStyle w:val="Normal"/>
              <w:widowControl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9360101310000371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ОФ №139900 АО «Народный Сберегательный банк Казахстана» КБЕ 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по НД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0001 № 0022261 от 20.11.2009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 Ф.И.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 Ф.И.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260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договору </w:t>
      </w:r>
      <w:r>
        <w:rPr>
          <w:b/>
          <w:sz w:val="24"/>
          <w:szCs w:val="24"/>
        </w:rPr>
        <w:t>поставки товара</w:t>
      </w:r>
      <w:r>
        <w:rPr>
          <w:b/>
          <w:color w:val="000000"/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__________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т </w:t>
      </w:r>
      <w:r>
        <w:rPr>
          <w:b/>
          <w:sz w:val="24"/>
          <w:szCs w:val="24"/>
        </w:rPr>
        <w:t>«__» ___________ 2010 г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17"/>
        <w:gridCol w:w="2223"/>
        <w:gridCol w:w="19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тенге с НД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тенге с НДС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сумм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lang w:val="ru-MD"/>
        </w:rPr>
        <w:t>Стоимость Тов</w:t>
      </w:r>
      <w:r>
        <w:rPr>
          <w:b/>
          <w:sz w:val="24"/>
          <w:szCs w:val="24"/>
          <w:lang w:val="ru-MD"/>
        </w:rPr>
        <w:t xml:space="preserve">ара поставленного в соответствии с условиями Договора составляет ______________ </w:t>
      </w:r>
      <w:r>
        <w:rPr>
          <w:b/>
          <w:sz w:val="24"/>
          <w:szCs w:val="24"/>
        </w:rPr>
        <w:t>(________________________) тенге, с учетом НД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 Ф.И.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 Ф.И.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6">
    <w:name w:val="s16"/>
    <w:basedOn w:val="Style13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900"/>
      <w:jc w:val="both"/>
    </w:pPr>
    <w:rPr>
      <w:rFonts w:eastAsia="SimSun;宋体"/>
      <w:bCs/>
      <w:sz w:val="24"/>
      <w:szCs w:val="24"/>
      <w:lang w:val="en-US"/>
    </w:rPr>
  </w:style>
  <w:style w:type="paragraph" w:styleId="CharChar1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9:00Z</dcterms:created>
  <dc:creator>Keleberdenko</dc:creator>
  <dc:description/>
  <cp:keywords/>
  <dc:language>en-US</dc:language>
  <cp:lastModifiedBy>EHusainova</cp:lastModifiedBy>
  <cp:lastPrinted>2010-05-31T21:12:00Z</cp:lastPrinted>
  <dcterms:modified xsi:type="dcterms:W3CDTF">2010-06-04T04:09:00Z</dcterms:modified>
  <cp:revision>2</cp:revision>
  <dc:subject/>
  <dc:title>Договор поставки товара №</dc:title>
</cp:coreProperties>
</file>