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ОТ №1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1"/>
        <w:gridCol w:w="4658"/>
        <w:gridCol w:w="1574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еме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мпульсный радарный уровнемер FMP41С-7САНКВ21С4А L=3500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5"/>
        <w:gridCol w:w="4633"/>
        <w:gridCol w:w="1575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брана разделительна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а разделительная B-NLF-1-U-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8"/>
        <w:gridCol w:w="4631"/>
        <w:gridCol w:w="1574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изато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ршрутизатор Cisco 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21 АС PW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6"/>
        <w:gridCol w:w="4641"/>
        <w:gridCol w:w="1576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сткий дис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к жесткий </w:t>
            </w:r>
            <w:r>
              <w:rPr>
                <w:b/>
                <w:sz w:val="24"/>
                <w:szCs w:val="24"/>
                <w:lang w:val="en-US"/>
              </w:rPr>
              <w:t>HD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P</w:t>
            </w:r>
            <w:r>
              <w:rPr>
                <w:b/>
                <w:sz w:val="24"/>
                <w:szCs w:val="24"/>
              </w:rPr>
              <w:t>146</w:t>
            </w:r>
            <w:r>
              <w:rPr>
                <w:b/>
                <w:sz w:val="24"/>
                <w:szCs w:val="24"/>
                <w:lang w:val="en-US"/>
              </w:rPr>
              <w:t>GB</w:t>
            </w:r>
            <w:r>
              <w:rPr>
                <w:b/>
                <w:sz w:val="24"/>
                <w:szCs w:val="24"/>
              </w:rPr>
              <w:t xml:space="preserve"> 3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AS</w:t>
            </w:r>
            <w:r>
              <w:rPr>
                <w:b/>
                <w:sz w:val="24"/>
                <w:szCs w:val="24"/>
              </w:rPr>
              <w:t xml:space="preserve"> 15К , с возможность горячей замен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4"/>
        <w:gridCol w:w="4671"/>
        <w:gridCol w:w="1558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еница измерения (метр погонный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ЕЛЬ КОНТРОЛЬНЫЙ NYY-5X1,5(3A М)МС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7"/>
        <w:gridCol w:w="4640"/>
        <w:gridCol w:w="1576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мутатор сетевой (</w:t>
            </w:r>
            <w:r>
              <w:rPr>
                <w:b/>
                <w:sz w:val="24"/>
                <w:szCs w:val="24"/>
                <w:lang w:val="en-US"/>
              </w:rPr>
              <w:t>Switch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мутатор</w:t>
            </w:r>
            <w:r>
              <w:rPr>
                <w:b/>
                <w:sz w:val="24"/>
                <w:szCs w:val="24"/>
                <w:lang w:val="en-US"/>
              </w:rPr>
              <w:t xml:space="preserve"> Catalyst 2960 8 </w:t>
            </w:r>
            <w:r>
              <w:rPr>
                <w:b/>
                <w:sz w:val="24"/>
                <w:szCs w:val="24"/>
              </w:rPr>
              <w:t>портов</w:t>
            </w:r>
            <w:r>
              <w:rPr>
                <w:b/>
                <w:sz w:val="24"/>
                <w:szCs w:val="24"/>
                <w:lang w:val="en-US"/>
              </w:rPr>
              <w:t xml:space="preserve"> Ethernet 10/100Base-T + 1 T/SFP Power over Ethernet </w:t>
            </w:r>
            <w:r>
              <w:rPr>
                <w:b/>
                <w:sz w:val="24"/>
                <w:szCs w:val="24"/>
              </w:rPr>
              <w:t>Скорос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ач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анных</w:t>
            </w:r>
            <w:r>
              <w:rPr>
                <w:b/>
                <w:sz w:val="24"/>
                <w:szCs w:val="24"/>
                <w:lang w:val="en-US"/>
              </w:rPr>
              <w:t xml:space="preserve"> -100 </w:t>
            </w:r>
            <w:r>
              <w:rPr>
                <w:b/>
                <w:sz w:val="24"/>
                <w:szCs w:val="24"/>
              </w:rPr>
              <w:t>Мб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с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</w:t>
      </w:r>
      <w:r>
        <w:rPr>
          <w:b/>
          <w:bCs/>
          <w:color w:val="000000"/>
          <w:sz w:val="24"/>
          <w:szCs w:val="24"/>
          <w:lang w:val="en-US"/>
        </w:rPr>
        <w:t>7</w:t>
      </w: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6"/>
        <w:gridCol w:w="4653"/>
        <w:gridCol w:w="1574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амя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амяти промышленного исполнения Allen Bradley 128Mb. Code:1784-CF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редства измерений представляются: сертификаты об утверждении типа СИ с описанием типа и признанием результатов первичной поверки завода-изготовителя; действующие свидетельства о поверке (срок окончания действия сертификата о поверке не менее десяти месяцев со дня поставки Товара);  эксплуатационные документы, предусмотренные заводом изготовителем. Эксплуатационная документация выполнена на русс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Таблице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 w:val="24"/>
          <w:szCs w:val="24"/>
        </w:rPr>
        <w:t>Место поставки Товар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ызылординская область, г.Аральск,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склад ОАВП «Аральс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ставки товара: </w:t>
      </w:r>
      <w:r>
        <w:rPr>
          <w:sz w:val="24"/>
          <w:szCs w:val="24"/>
        </w:rPr>
        <w:t>до 31 октяб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епартамента АСУТП и связ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эн Ка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nager of PCS and communication depar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n Ka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департамента АСУТП и связ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хов И.В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uty Manager of PCS and communication department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 Abakh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AKulishin</dc:creator>
  <dc:description/>
  <dc:language>en-US</dc:language>
  <cp:lastModifiedBy>Akmaral Korazbaeva [Акмарал Коразбаева]</cp:lastModifiedBy>
  <cp:lastPrinted>2013-05-06T17:51:00Z</cp:lastPrinted>
  <dcterms:modified xsi:type="dcterms:W3CDTF">2013-05-08T05:56:00Z</dcterms:modified>
  <cp:revision>2</cp:revision>
  <dc:subject/>
  <dc:title>Техническая спецификация</dc:title>
</cp:coreProperties>
</file>