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тендерной комиссии по вскрытию конвертов с заявками на участие в открытом тендере по закупке вагончиков (блок модулей) для организации вахтового метода охраны МН Атасу-Алашанькоу для нужд ТОО «Казахстанско-Китайский Трубопровод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   12.00 ч.  19 июля 2012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ы от 2 июля 2012 года №</w:t>
      </w:r>
      <w:r>
        <w:rPr>
          <w:bCs/>
          <w:iCs/>
          <w:sz w:val="22"/>
          <w:szCs w:val="22"/>
        </w:rPr>
        <w:t>15Т/4, от 18 июля 2012 года №15Т/13</w:t>
      </w:r>
      <w:r>
        <w:rPr/>
        <w:t>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>
          <w:trHeight w:val="136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 / Заместитель Руководителя ГУП (отсутствовал по причине нахождения в командировке, приказ от 16 июля 2012 года №302-К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расов В.Е. – </w:t>
            </w: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директор Департамента эксплуат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(отсутствовал по причине нахождения в командировке, приказ от 16 июля 2012 года №302-К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 Чжан-фэн – </w:t>
            </w:r>
            <w:r>
              <w:rPr>
                <w:sz w:val="22"/>
                <w:szCs w:val="22"/>
              </w:rPr>
              <w:t>инженер Департамента инжиниринг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ю В.С. – инженер по эксплуатации Департамента эксплуатаци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нанбаев К.Ж. – юрисконсульт Юридического департамента;</w:t>
            </w:r>
          </w:p>
        </w:tc>
      </w:tr>
      <w:tr>
        <w:trPr>
          <w:trHeight w:val="434" w:hRule="atLeast"/>
        </w:trPr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2.00 ч. 19 июля 2012 года по адресу: г. Алматы, пр. Абая 109В, 12 этаж, Конференц-зал, произвела процедуру вскрытия конвертов с заявками на участие в открытом тендер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закупке </w:t>
      </w:r>
      <w:r>
        <w:rPr>
          <w:rFonts w:cs="Arial" w:ascii="Arial" w:hAnsi="Arial"/>
          <w:sz w:val="22"/>
          <w:szCs w:val="22"/>
        </w:rPr>
        <w:t>вагончиков (блок модулей) для организации вахтового метода охраны МН Атасу-Алашанькоу по следующим лотам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от №1 – Вагончик (блок модуль), для МН Атасу-Алашанькоу, Карагандинская область, Шетский район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от №2 – Вагончик (блок модуль), для МН Атасу-Алашанькоу, Карагандинская область, Актогайский рай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Лот №3 – </w:t>
      </w:r>
      <w:r>
        <w:rPr>
          <w:rFonts w:cs="Arial" w:ascii="Arial" w:hAnsi="Arial"/>
          <w:bCs/>
          <w:sz w:val="22"/>
          <w:szCs w:val="22"/>
        </w:rPr>
        <w:t>Вагончик (блок модуль), для МН Атасу-Алашанькоу, Восточно-Казахстанская область, Аягозский райо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Лот №4 – Вагончик (блок модуль), для МН Атасу-Алашанькоу, Алматинская область, Алакольский район </w:t>
      </w:r>
      <w:r>
        <w:rPr>
          <w:rFonts w:cs="Arial" w:ascii="Arial" w:hAnsi="Arial"/>
          <w:sz w:val="22"/>
          <w:szCs w:val="22"/>
        </w:rPr>
        <w:t>(далее - открытый тендер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БАТАЛАСУ» (Лоты №1, №2, №3, №4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Уральск, пр. Достык, 236, кв. 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25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ВАСИЛЕЦ» (Лоты №1, №2, №3, №4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Уральск, ул. Т. Масина, 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30 мин</w:t>
            </w:r>
          </w:p>
        </w:tc>
      </w:tr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ИНФОРМСВЯЗЬ КАЗАХСТАН» (Лоты №1, №2, №3, №4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лматы, ул. Джандосова, 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час 37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редставители потенциальных поставщиков не присутствовали.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1971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ы Чжан-фэ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ю В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Кунанбаев К.Ж.</w:t>
            </w:r>
          </w:p>
        </w:tc>
      </w:tr>
      <w:tr>
        <w:trPr>
          <w:trHeight w:val="615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ржанов К.Д.</w:t>
            </w:r>
          </w:p>
        </w:tc>
      </w:tr>
    </w:tbl>
    <w:p>
      <w:pPr>
        <w:pStyle w:val="3"/>
        <w:tabs>
          <w:tab w:val="clear" w:pos="708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 участие в открытом тендере </w:t>
      </w:r>
      <w:r>
        <w:rPr>
          <w:b/>
          <w:bCs/>
          <w:color w:val="000000"/>
          <w:sz w:val="22"/>
          <w:szCs w:val="22"/>
        </w:rPr>
        <w:t xml:space="preserve">по закупке </w:t>
      </w:r>
      <w:r>
        <w:rPr>
          <w:b/>
          <w:sz w:val="22"/>
          <w:szCs w:val="22"/>
        </w:rPr>
        <w:t>вагончиков (блок модулей) для организации вахтового метода охраны МН Атасу-Алашанько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ля нужд ТОО «Казахстанско-Китайский Трубопровод» </w:t>
      </w:r>
      <w:r>
        <w:rPr>
          <w:b/>
          <w:sz w:val="22"/>
          <w:szCs w:val="22"/>
        </w:rPr>
        <w:t>от 19 июля 2012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3600"/>
        <w:gridCol w:w="3600"/>
      </w:tblGrid>
      <w:tr>
        <w:trPr>
          <w:trHeight w:val="6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БАТАЛАС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ВАСИЛЕЦ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ИНФОРМСВЯЗЬ КАЗАХСТАН»</w:t>
            </w:r>
          </w:p>
        </w:tc>
      </w:tr>
      <w:tr>
        <w:trPr>
          <w:trHeight w:val="10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отсутству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отсутству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</w:tr>
      <w:tr>
        <w:trPr>
          <w:trHeight w:val="5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>60 дней</w:t>
            </w:r>
            <w:bookmarkEnd w:id="0"/>
          </w:p>
        </w:tc>
      </w:tr>
      <w:tr>
        <w:trPr>
          <w:trHeight w:val="7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, тенге, без учета НД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4 126 0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4 126 0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4 126 0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 – 4 126 05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4 05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4 05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4 05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 – 4 050 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3 9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3 9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 – 3 90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 – 3 900 000,00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7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7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тариально засвидетельствованная копия лицензии,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потенциального поставщ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2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утствую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H1">
    <w:name w:val="H1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59:00Z</dcterms:created>
  <dc:creator>Kuramysov</dc:creator>
  <dc:description/>
  <cp:keywords/>
  <dc:language>en-US</dc:language>
  <cp:lastModifiedBy>KuYerzhanov</cp:lastModifiedBy>
  <cp:lastPrinted>2012-07-03T12:05:00Z</cp:lastPrinted>
  <dcterms:modified xsi:type="dcterms:W3CDTF">2012-07-23T09:04:00Z</dcterms:modified>
  <cp:revision>5</cp:revision>
  <dc:subject/>
  <dc:title>Протокол</dc:title>
</cp:coreProperties>
</file>