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закупу услуг страхования автотранспорта АВТОКАСКО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5.00 ч. 12 сентябр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27 августа 2011 года №15/91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ан Хун-син – Заместитель Генерального директора по административным вопросам;</w:t>
            </w:r>
          </w:p>
        </w:tc>
      </w:tr>
      <w:tr>
        <w:trPr>
          <w:trHeight w:val="517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зельбаева А.Е. - директор Административного департамен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 Синь-чжу – заместитель директора Административного департамента(отсутствовал по причине нахождения в отпуске, приказ от 22 августа 2011 года №352-О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агулов Б.А. – специалист Административного департамента (отсутствовал по причине нахождения в командировке, приказ от 12 сентября 2011 года №387-К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асаров А.О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жанов К.Д. – специалист Департамента контрактов (без права голоса)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F3F3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5.00 ч. 12 сентября 2011 года по адресу: г. Алматы, ул. Сатпаева, 29Д, в к.300 (блок А), зал заседаний, произвела процедуру вскрытия конвертов с заявками на участие в открытом тендере по закупу страхования автотранспорта АВТОКАСКО (далее –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/>
      </w:pPr>
      <w:r>
        <w:rPr>
          <w:rFonts w:cs="Arial" w:ascii="Arial" w:hAnsi="Arial"/>
          <w:sz w:val="22"/>
          <w:szCs w:val="22"/>
        </w:rPr>
        <w:t xml:space="preserve">3. Заявки на участие в открытом тендере следующих потенциальных </w:t>
      </w:r>
      <w:r>
        <w:rPr/>
        <w:t>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5"/>
        <w:gridCol w:w="3773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lian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Фурманова, 269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час 0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компания БТА Банка «БТА Страхова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Айтеке би, 1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ас 33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Альянс Пол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Фурманова, 273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36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Абая, 109В, МФК «Глобус», 10 эта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42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ефтяная страхов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Кабанбай батыра, 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48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Сентрас Иншура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Шевченко, 157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58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Казкоммерцпол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Сатпаева,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час 07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Са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Сатпаева, 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1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Номад Иншура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Толе би, 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26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Астана Фина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Гоголя, 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58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Цесна-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пр. Аль-Фараби, 15    БЦ Нурлы Тау, 6 этаж, оф. 6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час 01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 xml:space="preserve">5. При вскрытии заявок </w:t>
      </w:r>
      <w:r>
        <w:rPr/>
        <w:t>присутствовали следующие представители потенциальных поставщиков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Альянс Поли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азымбетова Р.М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Цесна-Гарант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тес Ф.Б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lian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селева Л.Ф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Номад Иншуран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гитт Е.Е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Са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мбетеев Р.Д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Страховая компания «Астана Финан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А.А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Нефтяная страховая компан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тенов М.Н.</w:t>
            </w:r>
          </w:p>
        </w:tc>
      </w:tr>
      <w:tr>
        <w:trPr>
          <w:trHeight w:val="91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еуов А.М.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Дочерняя компания БТА Банка «БТА Страхование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улбаев Г.М.</w:t>
            </w:r>
          </w:p>
        </w:tc>
      </w:tr>
    </w:tbl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уан Хун-син</w:t>
            </w:r>
          </w:p>
        </w:tc>
      </w:tr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зельбаева А.Е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басаров А.О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участие в открытом тендере по закупу услуг страхования автотранспорта АВТОКАСКО от 12 сентябр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lian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zakhstan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Дочерняя компания БТА Банка «БТА Страх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Альянс Пол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Нефтяная страх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Сентрас Иншур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Казкоммерцпол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С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Номад Иншур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Астана Фин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Страховая компания «Цесна-Гарант»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без учета НД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 4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8 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0 96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5 12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8 27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1 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1 1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яют скидку в раз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 273,0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2:00Z</dcterms:created>
  <dc:creator>Kuramysov</dc:creator>
  <dc:description/>
  <cp:keywords/>
  <dc:language>en-US</dc:language>
  <cp:lastModifiedBy>KuYerzhanov</cp:lastModifiedBy>
  <cp:lastPrinted>2011-09-14T14:38:00Z</cp:lastPrinted>
  <dcterms:modified xsi:type="dcterms:W3CDTF">2011-09-14T10:12:00Z</dcterms:modified>
  <cp:revision>2</cp:revision>
  <dc:subject/>
  <dc:title>Протокол</dc:title>
</cp:coreProperties>
</file>