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</w:t>
      </w:r>
      <w:r>
        <w:rPr>
          <w:b/>
          <w:bCs/>
          <w:color w:val="000000"/>
          <w:sz w:val="22"/>
          <w:szCs w:val="22"/>
        </w:rPr>
        <w:t xml:space="preserve">по закупу услуг по эксплуатации и техническому обслуживанию ВЛ и ячеек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Н Атасу-Алашанькоу и МН Кенкияк-Кумколь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   17.00 ч. 16 января 2012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1. Тендерная комиссия в составе (приказы от 30 декабря 2011 года №15/153, от 13 января 2012 года №15/14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3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 / Заместитель Руководителя ГУП (отсутствовал по причине нахождения в командировке, приказ от 11 января 2012 года №7-К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ов В.Е. – директор департамента эксплуатации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о Фэн – заместитель директора департамента эксплуатации (отсутствовал по причине нахождения в командировке, приказ от 11 января 2012 года №8/а-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ченко О.А. – инженер департамента эксплуатац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есхан М.Ж.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7.00 ч. 16 января 2012 года по адресу: г. Алматы, пр. Абая, 109В, 12 этаж, Конференц зал, произвела процедуру вскрытия конвертов с заявками на участие в открытом тендере </w:t>
      </w:r>
      <w:r>
        <w:rPr>
          <w:color w:val="3F3F3F"/>
          <w:sz w:val="22"/>
          <w:szCs w:val="22"/>
        </w:rPr>
        <w:t xml:space="preserve">по </w:t>
      </w:r>
      <w:r>
        <w:rPr>
          <w:sz w:val="22"/>
          <w:szCs w:val="22"/>
        </w:rPr>
        <w:t xml:space="preserve">закупу </w:t>
      </w:r>
      <w:r>
        <w:rPr>
          <w:bCs/>
          <w:color w:val="000000"/>
          <w:sz w:val="22"/>
          <w:szCs w:val="22"/>
        </w:rPr>
        <w:t>услуг по эксплуатации и техническому обслуживанию ВЛ и ячеек МН Атасу-Алашанькоу и МН Кенкияк-Кумколь</w:t>
      </w:r>
      <w:r>
        <w:rPr>
          <w:sz w:val="22"/>
          <w:szCs w:val="22"/>
        </w:rPr>
        <w:t xml:space="preserve"> по лотам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1 – </w:t>
      </w:r>
      <w:bookmarkStart w:id="0" w:name="OLE_LINK10"/>
      <w:bookmarkStart w:id="1" w:name="OLE_LINK9"/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ВЛ-110кВ 145 км для ПС НПС-9 110/10 кВ нефтепровода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2 – </w:t>
      </w:r>
      <w:bookmarkStart w:id="2" w:name="OLE_LINK10"/>
      <w:bookmarkStart w:id="3" w:name="OLE_LINK9"/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2-х ячеек 110кВ расположенных на подстанции Балхашская для НПС-9 нефтепровода Атасу-Алашанькоу</w:t>
      </w:r>
      <w:bookmarkEnd w:id="2"/>
      <w:bookmarkEnd w:id="3"/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3 –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2-х ячеек 10кВ на ПС «Акадыр», 2-х ячеек 10кВ на ПС «Акжал» нефтепровода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4 –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1-й ячейки 10кВ на ПС «Актогай», 4-х ячеек 10кВ на ПС «Ушарал», «Коктума» и 2-х ячеек на 10кВ на ПС «Достык» нефтепровода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Лот №5 –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ячеек, распределительных пунктов, преобразовательных подстанций 35/10/6кВ МН Кенкияк-Кумколь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6 -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ВЛ-35/10/6кВ нефтепровода Кенкияк-Кумколь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7 –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ВЛ-110кВ 150км для ПС НПС-11 110/10кВ нефтепровода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8 -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2-х ячеек 220кВ расположенных на подстанции Коунрад для НПС-11 нефтепровода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Лот №9 – </w:t>
      </w:r>
      <w:r>
        <w:rPr>
          <w:sz w:val="22"/>
          <w:szCs w:val="22"/>
        </w:rPr>
        <w:t>Закупка услуг по эксплуатации и техническому обслуживанию 2-х ячеек 220кВ расположенных на подстанции Актогай для НПС-11 нефтепровода Атасу-Алашанькоу</w:t>
      </w:r>
      <w:r>
        <w:rPr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45"/>
        <w:gridCol w:w="3593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КарЭМ» (Лоты №1, №2, №3, №4, №5, №6, №7, №8, №9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араганда, ул. Тулепова, 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час 55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нергоПромСтройсервис» (Лоты №1, №2, №3, №4, №5, №6, №7, №8, №9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араганда, ул. Шакирова, 31-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час 00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Регис» (Лоты №1, №3, №4, №5, №6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Караганда, ул. Жилстроевская, напротив д. 5,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час 45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нергоэкспертиза» (Лоты №1, №2, №3, №4, №7, №8, №9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араганда, ул. Ерубаева, 20, оф. 2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час 35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исутствовали следующие представители потенциальных поставщиков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79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нергоПромСтройсервис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ина Ю.Ю.</w:t>
            </w:r>
          </w:p>
        </w:tc>
      </w:tr>
      <w:tr>
        <w:trPr>
          <w:trHeight w:val="79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Регис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мирович О.Е.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6128385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583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меститель предсе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Тарасов В.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лены тендер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унченко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Ауесхан М.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кретар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Ержанов К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222.15pt;mso-wrap-distance-left:0pt;mso-wrap-distance-right:9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583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Тарасов В.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Члены тендерной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унченко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уесхан М.Ж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екретар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Ержанов К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тендере по закупу услуг </w:t>
      </w:r>
      <w:r>
        <w:rPr>
          <w:b/>
          <w:bCs/>
          <w:color w:val="000000"/>
          <w:sz w:val="22"/>
          <w:szCs w:val="22"/>
        </w:rPr>
        <w:t xml:space="preserve">по эксплуатации и техническому обслуживанию ВЛ и ячеек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Н Атасу-Алашанькоу и МН Кенкияк-Кумколь </w:t>
      </w:r>
      <w:r>
        <w:rPr>
          <w:b/>
          <w:bCs/>
          <w:sz w:val="22"/>
          <w:szCs w:val="22"/>
        </w:rPr>
        <w:t xml:space="preserve">для нужд ТОО «Казахстанско-Китайский Трубопровод» </w:t>
      </w:r>
      <w:r>
        <w:rPr>
          <w:b/>
          <w:sz w:val="22"/>
          <w:szCs w:val="22"/>
        </w:rPr>
        <w:t>от 16 января 2012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  <w:gridCol w:w="3060"/>
        <w:gridCol w:w="2880"/>
      </w:tblGrid>
      <w:tr>
        <w:trPr>
          <w:trHeight w:val="7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КарЭ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нергоПромСтрой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Рег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нергоэкспертиза»</w:t>
            </w:r>
          </w:p>
        </w:tc>
      </w:tr>
      <w:tr>
        <w:trPr>
          <w:trHeight w:val="1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</w:tr>
      <w:tr>
        <w:trPr>
          <w:trHeight w:val="5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19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без учета НД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 – 12 29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2 – 2 62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5 5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 – 9 69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 – 22 5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 – 6 2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7 – 12 7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8 – 3 0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 – 3 00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 – 11 432 10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2 –  2 309 3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3 – 4 877 69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4 – 8 535 96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5 – 21 409 74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6 – 5 533 78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7 – 11 826 31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8 – 2 663 3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 – 2 663 3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1 923 810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5 376 547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 – 9 408 957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 – 21 860 479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 – 6 099 732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 – 12 00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2 –  2 40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3 – 5 20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4 – 9 50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7 – 12 50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8 – 2 8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 – 2 800 000,00</w:t>
            </w:r>
          </w:p>
        </w:tc>
      </w:tr>
      <w:tr>
        <w:trPr>
          <w:trHeight w:val="8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3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2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9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8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1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5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примечание:</w:t>
      </w:r>
      <w:r>
        <w:rPr>
          <w:rFonts w:cs="Arial" w:ascii="Arial" w:hAnsi="Arial"/>
          <w:sz w:val="16"/>
          <w:szCs w:val="16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11">
    <w:name w:val=" Знак Знак1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6:00Z</dcterms:created>
  <dc:creator>Kuramysov</dc:creator>
  <dc:description/>
  <cp:keywords/>
  <dc:language>en-US</dc:language>
  <cp:lastModifiedBy>KuYerzhanov</cp:lastModifiedBy>
  <cp:lastPrinted>2012-01-18T12:10:00Z</cp:lastPrinted>
  <dcterms:modified xsi:type="dcterms:W3CDTF">2012-01-18T11:01:00Z</dcterms:modified>
  <cp:revision>3</cp:revision>
  <dc:subject/>
  <dc:title>Протокол</dc:title>
</cp:coreProperties>
</file>