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 Чжэн-дон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токол итогов закупки детекторов для магистрального нефтепровода</w:t>
      </w:r>
    </w:p>
    <w:p>
      <w:pPr>
        <w:pStyle w:val="Heading2"/>
        <w:rPr/>
      </w:pPr>
      <w:r>
        <w:rPr/>
        <w:t>Кенкияк-Кумкол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     26 июля 2012 год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. Заказчик и организатор ТОО «Казахстанско-Китайский Трубопровод»:  г. Алматы, 050008, пр. Абая, 109 В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упка детекторов для магистрального нефтепровода Кенкияк-Кумколь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520"/>
        <w:gridCol w:w="2340"/>
        <w:gridCol w:w="18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поставки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товара без учета НДС 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Мират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Тимирязева, 42, павильон 15/1, офис 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У ОАВП"Аральск", МН "Кенкияк-Кумколь",                  г. Аральск, Кызылординская область, Республика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07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00,00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ТИ Си Компа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Жибек Жолы/ Наурызбай батыра д.115-117/46, офис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У ОАВП"Аральск", МН "Кенкияк-Кумколь",                  г. Аральск, Кызылординская область, Республика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7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200,00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ных ценовых предложений потенциальных поставщиков не было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бедителем закупки детекторов для магистрального нефтепровода Кенкияк-Кумколь способом запроса ценовых предложений определить: ТОО «ТИ Си Компани» расположенного по адресу: г. Алматы, ул. Жибек Жолы/ Наурызбай батыра д.115-117/46, офис 300 и заключить договор о закупках на общую сумму: 88 704,00 (восемьдесят восемь тысяч семьсот четыре) тенге, с учетом НД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департамента эксплуатации                                              </w:t>
        <w:tab/>
        <w:tab/>
        <w:tab/>
        <w:t>Тарасов В.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эксплуатации                    </w:t>
        <w:tab/>
        <w:tab/>
        <w:tab/>
        <w:t xml:space="preserve">Чжао Фан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эксплуатации                    </w:t>
        <w:tab/>
        <w:tab/>
        <w:tab/>
        <w:t>Байконурова Л.С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Калияков Б.Б.</w:t>
      </w:r>
    </w:p>
    <w:p>
      <w:pPr>
        <w:pStyle w:val="Heading3"/>
        <w:tabs>
          <w:tab w:val="clear" w:pos="708"/>
          <w:tab w:val="left" w:pos="7920" w:leader="none"/>
        </w:tabs>
        <w:ind w:left="-108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Заместитель директора департамента контрактов                                                  Аукебаева Д.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57:00Z</dcterms:created>
  <dc:creator>MAibuzymova</dc:creator>
  <dc:description/>
  <cp:keywords/>
  <dc:language>en-US</dc:language>
  <cp:lastModifiedBy>KuYerzhanov</cp:lastModifiedBy>
  <cp:lastPrinted>2012-07-02T14:37:00Z</cp:lastPrinted>
  <dcterms:modified xsi:type="dcterms:W3CDTF">2012-07-27T08:44:00Z</dcterms:modified>
  <cp:revision>3</cp:revision>
  <dc:subject/>
  <dc:title>«Утверждено»</dc:title>
</cp:coreProperties>
</file>