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/>
      </w:pPr>
      <w:r>
        <w:rPr>
          <w:szCs w:val="22"/>
        </w:rPr>
        <w:t>Протокол</w:t>
      </w:r>
      <w:r>
        <w:rPr/>
        <w:t xml:space="preserve">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услуг авто</w:t>
      </w:r>
      <w:r>
        <w:rPr>
          <w:rFonts w:cs="Arial" w:ascii="Arial" w:hAnsi="Arial"/>
          <w:b/>
          <w:bCs/>
          <w:color w:val="040404"/>
        </w:rPr>
        <w:t>страхования ГП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   21 январ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услуг</w:t>
      </w:r>
      <w:r>
        <w:rPr>
          <w:rFonts w:cs="Arial" w:ascii="Arial" w:hAnsi="Arial"/>
          <w:bCs/>
          <w:color w:val="040404"/>
          <w:sz w:val="20"/>
          <w:szCs w:val="20"/>
        </w:rPr>
        <w:t xml:space="preserve"> автострахования ГПО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без учета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рмангазы,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1.11. 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 859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К «Альянс Пол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урманова, 273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11. 09: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 921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К «Сентрас Иншу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евченко 157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1. 09: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2 086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Дочерняя компания БТА Банка «БТА Страх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йтеке-би 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1.11. 15: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2 086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СК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M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URAN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, мкр. Самал-3 дом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11. 17: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4 025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98"/>
        <w:gridCol w:w="1620"/>
        <w:gridCol w:w="46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Дочерняя страховая компания Народного банка Казахстана «Халык-Казахинстр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урмангазы, 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умма страховой премии не соответствует Закону РК об обязательном страховании ГПО владельцев транспортных средст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К «Альянс Пол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урманова, 273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умма страховой премии не соответствует Закону РК об обязательном страховании ГПО владельцев транспортных средст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СК «Сентрас Иншур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евченко 157 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умма страховой премии не соответствует Закону РК об обязательном страховании ГПО владельцев транспортных средст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Дочерняя компания БТА Банка «БТА Страх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йтеке-би 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умма страховой премии не соответствует Закону РК об обязательном страховании ГПО владельцев транспортных средств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СК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M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URAN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, мкр. Самал-3 дом 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Сумма страховой премии не соответствует Закону РК об обязательном страховании ГПО владельцев транспортных средств.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5.</w:t>
      </w:r>
      <w:r>
        <w:rPr>
          <w:rFonts w:cs="Arial" w:ascii="Arial" w:hAnsi="Arial"/>
          <w:sz w:val="20"/>
          <w:szCs w:val="22"/>
        </w:rPr>
        <w:t xml:space="preserve"> З</w:t>
      </w:r>
      <w:r>
        <w:rPr>
          <w:rFonts w:cs="Arial" w:ascii="Arial" w:hAnsi="Arial"/>
          <w:sz w:val="20"/>
          <w:szCs w:val="20"/>
        </w:rPr>
        <w:t xml:space="preserve">акуп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услуг</w:t>
      </w:r>
      <w:r>
        <w:rPr>
          <w:rFonts w:cs="Arial" w:ascii="Arial" w:hAnsi="Arial"/>
          <w:bCs/>
          <w:color w:val="040404"/>
          <w:sz w:val="20"/>
          <w:szCs w:val="20"/>
        </w:rPr>
        <w:t xml:space="preserve"> автострахования ГПО</w:t>
      </w:r>
      <w:r>
        <w:rPr>
          <w:rFonts w:cs="Arial" w:ascii="Arial" w:hAnsi="Arial"/>
          <w:sz w:val="20"/>
          <w:szCs w:val="22"/>
        </w:rPr>
        <w:t xml:space="preserve"> способом запроса ценовых предложений определить: несостоявшимся</w:t>
      </w:r>
      <w:r>
        <w:rPr>
          <w:rFonts w:cs="Arial" w:ascii="Arial" w:hAnsi="Arial"/>
          <w:color w:val="000000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 Административного департамента                                              Батырханов Г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директора Административного департамента                     Си Синь-чжу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директора Административного департамента                     Тузельбаева А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Ин Да- ю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департамента контрактов                                      Ахметов Н. Ж.</w:t>
      </w:r>
    </w:p>
    <w:p>
      <w:pPr>
        <w:pStyle w:val="Heading3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о. Заместителя директора департамента контрактов                                          Калияков Б.Б.</w:t>
      </w:r>
    </w:p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8:00Z</dcterms:created>
  <dc:creator>vit</dc:creator>
  <dc:description/>
  <cp:keywords/>
  <dc:language>en-US</dc:language>
  <cp:lastModifiedBy>KuYerzhanov</cp:lastModifiedBy>
  <cp:lastPrinted>2011-01-24T15:34:00Z</cp:lastPrinted>
  <dcterms:modified xsi:type="dcterms:W3CDTF">2011-01-24T09:34:00Z</dcterms:modified>
  <cp:revision>12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3B55074E24D34C9297CA8D020C0E8A446A4E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