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Утверждено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.о. Генерального директо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ОО «Казахстанско-Китайский Трубопровод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у Чжэн-д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Протоко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итогов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40404"/>
          <w:sz w:val="24"/>
          <w:szCs w:val="24"/>
          <w:lang w:eastAsia="ru-RU"/>
        </w:rPr>
        <w:t>закупки услуг по организации праздничного мероприят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. Алматы                                                                                              12 ноября 2012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 Заказчик и организатор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 xml:space="preserve"> ТОО «Казахстанско-Китайский Трубопровод»: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г. Алматы, 050008, пр. Абая, 109 В.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Закупка услуг по организации праздничного мероприятия</w:t>
      </w:r>
      <w:r>
        <w:rPr>
          <w:rFonts w:eastAsia="Times New Roman" w:cs="Arial" w:ascii="Arial" w:hAnsi="Arial"/>
          <w:bCs/>
          <w:color w:val="040404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169"/>
        <w:gridCol w:w="1980"/>
        <w:gridCol w:w="1440"/>
        <w:gridCol w:w="1620"/>
        <w:gridCol w:w="18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kk-KZ" w:eastAsia="ru-RU"/>
              </w:rPr>
              <w:t>Место и условия оказания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и время регистрации ценов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стоимость услуг без учета НДС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«Жа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Әлем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. Алматы, </w:t>
            </w:r>
          </w:p>
          <w:p>
            <w:pPr>
              <w:pStyle w:val="Normal"/>
              <w:spacing w:lineRule="auto" w:line="240" w:before="0" w:after="0"/>
              <w:ind w:left="-94" w:right="-8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. Райымбека,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1.12г. 12: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005 000,0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П «Баиров Куат Муратови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. Алматы, </w:t>
            </w:r>
          </w:p>
          <w:p>
            <w:pPr>
              <w:pStyle w:val="Normal"/>
              <w:spacing w:lineRule="auto" w:line="240" w:before="0" w:after="0"/>
              <w:ind w:left="-94" w:right="-84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.п.Мамыр Таугуль,11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1.12г. 10: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008 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4. Отклоненных ценовых предложений не был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 xml:space="preserve">5. </w:t>
      </w:r>
      <w:r>
        <w:rPr>
          <w:rFonts w:eastAsia="Times New Roman" w:cs="Arial" w:ascii="Arial" w:hAnsi="Arial"/>
          <w:sz w:val="20"/>
          <w:szCs w:val="20"/>
          <w:lang w:eastAsia="ru-RU"/>
        </w:rPr>
        <w:t>Победителем закупки услуг по организации праздничного мероприятия способом запроса ценовых предложений определить: ИП «Жан</w:t>
      </w:r>
      <w:r>
        <w:rPr>
          <w:sz w:val="20"/>
          <w:szCs w:val="20"/>
          <w:lang w:val="kk-K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Әлемі» расположенного по адресу: г. Алматы, пр. Райымбека, 101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 заключить договор о закупках на общую сумму: 4 005 000,00 (четыре миллиона пять тысяч) тенге, без учета НД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Директор Административного департамента                                              </w:t>
        <w:tab/>
        <w:tab/>
        <w:t>Габбасов О.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Заместитель директора Административного департамента                     </w:t>
        <w:tab/>
        <w:tab/>
        <w:t xml:space="preserve">Си Синь-чжу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Заместитель директора Административного департамента                     </w:t>
        <w:tab/>
        <w:tab/>
        <w:t>Ахметов Н.Ж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 ю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Заместителя директора департамента контрактов                                       </w:t>
        <w:tab/>
        <w:t>Калияков Б.Б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Заместитель директора департамента контрактов                                      </w:t>
        <w:tab/>
        <w:t>Ержанов К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54:00Z</dcterms:created>
  <dc:creator>Madina Aibuzymova [Мадина Айбузымова]</dc:creator>
  <dc:description/>
  <dc:language>en-US</dc:language>
  <cp:lastModifiedBy>Togzhan Aztayeva [Тогжан Азтаева]</cp:lastModifiedBy>
  <cp:lastPrinted>2012-11-13T11:45:00Z</cp:lastPrinted>
  <dcterms:modified xsi:type="dcterms:W3CDTF">2012-11-14T10:54:00Z</dcterms:modified>
  <cp:revision>2</cp:revision>
  <dc:subject/>
  <dc:title/>
</cp:coreProperties>
</file>