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4253"/>
        <w:gridCol w:w="709"/>
        <w:gridCol w:w="708"/>
        <w:gridCol w:w="1701"/>
        <w:gridCol w:w="1701"/>
        <w:gridCol w:w="1843"/>
        <w:gridCol w:w="1134"/>
      </w:tblGrid>
      <w:tr>
        <w:trPr>
          <w:trHeight w:val="279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Техническая спецификация по закупке горелки 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тов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ехн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сто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словия и срок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вод изготовитель, страна происхожд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рка, модель*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68" w:hanging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Горелка Baltur BT 40 DSN-4T/D   (Котла "LHSO.35-0,4/95/70-Yz"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вухступенчатая горелка Baltur BT 40 DSN-4T/D для Котла "LHSO.35-0,4/95/70-Yz". Тепловая мощность 223 - 446 кВт, потребляемая мощность (220 В) 0,55 кВт, вес 85 кг. Оснащение: шестеренчатый насос с регулятором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НПС №11 МН "Атасу-Алашанькоу", г.Ушарал, Алматинская область, Республика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С момента заключения Договора в течении 5 месяцев. На условиях поставки D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Примечание: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отенциальный Поставщик обязуется, что: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поставляемые товары и предоставляемые услуги должны соответствовать Техническим требованиям и спецификации Заказчика;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цены и стоимость предлагаемых товаров, услуг должны включать все сопутствующие расходы потенциального поставщика;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 гарантийный срок послепродажного сервиса на поставляемое оборудование в течение 2-х лет с момента поставки оборудования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 сроки поставок товаров и услуг должны соответствовать требованиям Заказчика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 обладает материальными, финансовыми и трудовыми ресурсами, достаточными для исполнения обязательств по договору, в подтверждение предоставить справку с банка об отсутствии задолженности.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>6. не привлечен судом к ответственности за неисполнение или ненадлежащее исполнение им обязательств по заключенным в течение последних двух лет договорам, с предоставлением гарантийного письма, оформленном на бланке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 предоставит гарантийное письмо об обязательном предоставлении к поставляемому оборудованию сертификатов о поверке, об утверждении типа СИ РК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8. предоставит детальную таблицу цен с указанием цены за каждую единицу оборудования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9. предоставит гарантийное письмо о последующем гарантийном послепродажном сервисе на поставляемое оборудование в течение 2-х лет с момента поставки оборудования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. предоставит документальное подтверждение, гарантирующее исполнение под агрессивную рабочую среду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- Графы заполняются потенциальным поставщиком в обязательном порядке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709"/>
        <w:gridCol w:w="709"/>
        <w:gridCol w:w="1701"/>
        <w:gridCol w:w="1701"/>
        <w:gridCol w:w="1843"/>
        <w:gridCol w:w="1134"/>
      </w:tblGrid>
      <w:tr>
        <w:trPr>
          <w:trHeight w:val="232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echnical assig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esuring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Qua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lace of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ime of deliv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RNER BALTUR BT 40 DSN-4T/D   (OF THE BOILER "LHSO.35-0,4/95/70-Yz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wo-section burner Baltur BT 40 DSN-4T/D for the bolier "LHSO.35-0,4/95/70-Yz". Heat output 223 - 446 kilowatt, power consumption (220 V) 0,55 kilowatt, weight 85 kg. Equipped: gear pump with pressure and kPa contro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S No.11 of Atasu-Alashankou pipeline, the city of Usharal, Almaty oblast, Republic of Kazakh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From the date of Contract conclusion </w:t>
            </w:r>
            <w:r>
              <w:rPr>
                <w:rStyle w:val="Hps"/>
                <w:lang w:val="en"/>
              </w:rPr>
              <w:t>with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5 months</w:t>
            </w:r>
            <w:r>
              <w:rPr>
                <w:lang w:val="en-US"/>
              </w:rPr>
              <w:t>. On  DDP delivery cond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50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5:00Z</dcterms:created>
  <dc:creator>KuYerzhanov</dc:creator>
  <dc:description/>
  <cp:keywords/>
  <dc:language>en-US</dc:language>
  <cp:lastModifiedBy>Zhanibek Aubakirov [Жанибек Аубакиров]</cp:lastModifiedBy>
  <cp:lastPrinted>2013-03-11T11:39:00Z</cp:lastPrinted>
  <dcterms:modified xsi:type="dcterms:W3CDTF">2013-03-11T05:40:00Z</dcterms:modified>
  <cp:revision>5</cp:revision>
  <dc:subject/>
  <dc:title>Техническая спецификация по закупке горелки </dc:title>
</cp:coreProperties>
</file>