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Специфик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дению праздника Науры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5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акупаемых услуг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по организации проведения праздника Науры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роведения  - </w:t>
            </w:r>
            <w:r>
              <w:rPr>
                <w:sz w:val="22"/>
                <w:szCs w:val="22"/>
                <w:lang w:val="kk-KZ"/>
              </w:rPr>
              <w:t>14 мая 2011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с 9:00 до 19:00 ча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Дом отдыха, Спортивно-Оздоровительный комплек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 200 челове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тенциальным поставщика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Услуги  надлежащего качества  по движению спорта и оздоровлению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ртового инструктажа (по технике безопасности, инструктаж по пользованию  спортивного оборудовани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проекта проведения  </w:t>
            </w:r>
            <w:r>
              <w:rPr>
                <w:bCs/>
                <w:sz w:val="22"/>
                <w:szCs w:val="22"/>
              </w:rPr>
              <w:t>праздника Наурыз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>Аренда юрты (1 шт.) и национальных казахских костюмов (20 ш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омфортабельного автобуса на 55 мест на время проведения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ассейна не менее 2 ча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футбольного поля не менее 2 ча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портивного инвентаря (мячи, ракетки, и т.д.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аскетбольного поля на 1 час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ледового катка на 1 час, включая аренду конь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летнего ресторана на 5 часов с организацией завтрака и обеда для 200 челове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ренда профессионального музыкального оборудования на  все время проведения 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 высококачественной фотоаппаратуры на время проведения мероприят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 высококачественной видеоаппаратуры на время проведения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становку  корпоративных номеров для работников Заказч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 проведение  подготовительных мероприятий  к организации Наурыз после подписания договора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казания услуг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по 31 декабря 2011 года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 услуг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захстан,   Дом отдыха, Спортивно-Оздоровительный комплекс.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иректор Административного департамента                                                      Г. Батыр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департамента                                                                       Си Синьчж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rPr/>
      </w:pPr>
      <w:r>
        <w:rPr>
          <w:sz w:val="22"/>
          <w:szCs w:val="22"/>
        </w:rPr>
        <w:t>Административного департамента                                                                       А. Тузельб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административного департамента                                                   Г.Ид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                                                                  Хуан Хун-син</w:t>
      </w:r>
    </w:p>
    <w:p>
      <w:pPr>
        <w:pStyle w:val="Normal"/>
        <w:rPr/>
      </w:pPr>
      <w:r>
        <w:rPr>
          <w:sz w:val="22"/>
          <w:szCs w:val="22"/>
        </w:rPr>
        <w:t xml:space="preserve">По административным вопросам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25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0" w:firstLine="4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14">
    <w:name w:val="Îáû÷íûé"/>
    <w:qFormat/>
    <w:pPr>
      <w:widowControl/>
      <w:bidi w:val="0"/>
      <w:spacing w:before="60" w:after="6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en-GB" w:bidi="ar-SA" w:eastAsia="zh-CN"/>
    </w:rPr>
  </w:style>
  <w:style w:type="paragraph" w:styleId="3H3">
    <w:name w:val="Заголовок 3.H3"/>
    <w:basedOn w:val="Normal"/>
    <w:next w:val="TextBody"/>
    <w:qFormat/>
    <w:pPr>
      <w:keepNext w:val="true"/>
      <w:numPr>
        <w:ilvl w:val="0"/>
        <w:numId w:val="8"/>
      </w:numPr>
      <w:spacing w:before="240" w:after="120"/>
      <w:outlineLvl w:val="2"/>
    </w:pPr>
    <w:rPr>
      <w:b/>
      <w:sz w:val="28"/>
      <w:lang w:val="en-GB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Mayra</dc:creator>
  <dc:description/>
  <cp:keywords/>
  <dc:language>en-US</dc:language>
  <cp:lastModifiedBy>KuYerzhanov</cp:lastModifiedBy>
  <cp:lastPrinted>2011-04-28T12:15:00Z</cp:lastPrinted>
  <dcterms:modified xsi:type="dcterms:W3CDTF">2011-04-29T04:42:00Z</dcterms:modified>
  <cp:revision>8</cp:revision>
  <dc:subject/>
  <dc:title>Приложение 2 </dc:title>
</cp:coreProperties>
</file>