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>Приложение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4"/>
        </w:rPr>
        <w:t>к Приказу ТОО «Казахстанско-Китайский Трубопровод»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rFonts w:eastAsia="Times New Roman"/>
          <w:sz w:val="24"/>
        </w:rPr>
        <w:t>от «26» декабря 2013 г. № 15Т/168а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«О закупе товаров, работ и услуг способом из одного источника»                  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Перечень товаров, работ и услуг ежедневной и (или) еженедельной потребности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 xml:space="preserve">(на период с момента объявления и до заключения договора по итогам тендера)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42"/>
        <w:gridCol w:w="2650"/>
        <w:gridCol w:w="2993"/>
        <w:gridCol w:w="4736"/>
      </w:tblGrid>
      <w:tr>
        <w:trPr>
          <w:trHeight w:val="20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услу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мма, планируемая для закупок ТРУ, на период с момента объявления и до заключения договора по итогам тендера без НДС, тенг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мма, планируемая для закупок ТРУ на период с момента объявления и до заключения договора по итогам тендера с НДС, тенг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именование потенциального поставщика</w:t>
            </w:r>
          </w:p>
        </w:tc>
      </w:tr>
      <w:tr>
        <w:trPr>
          <w:trHeight w:val="10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эксплуатационные по обслуживанию и содержанию инженерных сете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 797 857,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 600,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KAZAKH DEVELOPMENT INTERNATONAL»/ «</w:t>
            </w:r>
            <w:r>
              <w:rPr>
                <w:sz w:val="22"/>
                <w:szCs w:val="22"/>
              </w:rPr>
              <w:t>КАЗА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ВЕЛОП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ТЕРНЕШНЛ</w:t>
            </w:r>
          </w:p>
        </w:tc>
      </w:tr>
      <w:tr>
        <w:trPr>
          <w:trHeight w:val="4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мплексному обслуживанию  объек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 779,8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 753,4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ins w:id="0" w:author="Unknown" w:date="2013-01-08T10:52:00Z">
              <w:r>
                <w:rPr>
                  <w:color w:val="000000"/>
                  <w:sz w:val="22"/>
                  <w:szCs w:val="22"/>
                </w:rPr>
                <w:t>ТОО «С</w:t>
              </w:r>
            </w:ins>
            <w:r>
              <w:rPr>
                <w:color w:val="000000"/>
                <w:sz w:val="22"/>
                <w:szCs w:val="22"/>
              </w:rPr>
              <w:t>Ә</w:t>
            </w:r>
            <w:ins w:id="1" w:author="Unknown" w:date="2013-01-08T10:52:00Z">
              <w:r>
                <w:rPr>
                  <w:color w:val="000000"/>
                  <w:sz w:val="22"/>
                  <w:szCs w:val="22"/>
                </w:rPr>
                <w:t>Т</w:t>
              </w:r>
            </w:ins>
            <w:r>
              <w:rPr>
                <w:color w:val="000000"/>
                <w:sz w:val="22"/>
                <w:szCs w:val="22"/>
              </w:rPr>
              <w:t>»</w:t>
            </w:r>
            <w:ins w:id="2" w:author="Unknown" w:date="2013-01-08T10:52:00Z">
              <w:r>
                <w:rPr>
                  <w:color w:val="000000"/>
                  <w:sz w:val="22"/>
                  <w:szCs w:val="22"/>
                </w:rPr>
                <w:t xml:space="preserve"> Центральная Азия»</w:t>
              </w:r>
            </w:ins>
          </w:p>
        </w:tc>
      </w:tr>
      <w:tr>
        <w:trPr>
          <w:trHeight w:val="4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земельного участ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46 428,5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Виктория-95»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гостини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714,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Транс Азия Констракшн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еспечению работоспособности распределительных систем, которые доставляют электроэнергию конечному потребителю, эксплуатация и техническое обслуживание  ВЛ-110кВ 145 км  для  ПС НПС-9 110/10 кВ нефтепровода «Атасу-Алашанькоу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 5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 811,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ЭнергоПромСтройсерви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еспечению работоспособности распределительных систем, которые доставляют электроэнергию конечному потребителю, эксплуатация и техническое обслуживание  ВЛ-110кВ 150 км  для  ПС НПС-11 110/10 кВ нефтепровода «Атасу-Алашанькоу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 821,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5 159,8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ЭнергоПромСтройсерви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еспечению работоспособности распределительных систем, которые доставляют электроэнергию конечному потребителю, эксплуатация и техническое обслуживание  ВЛ-35кВ 20 км  для  ПС НПС-8 35/10 кВ нефтепровода «Атасу-Алашанькоу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 93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 28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ЭнергоПромСтройсерви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еспечению работоспособности распределительных систем, которые доставляют электроэнергию конечному потребителю, эксплуатация и техническое обслуживание ВЛ-110кВ 96 км  для  ПС НПС-10 110/10 кВ нефтепровода «Атасу-Алашанькоу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4 07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7 76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ЭнергоПромСтройсерви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еспечению работоспособности распределительных систем, которые доставляют электроэнергию конечному потребителю</w:t>
            </w:r>
            <w:r>
              <w:rPr>
                <w:bCs/>
                <w:sz w:val="22"/>
                <w:szCs w:val="22"/>
              </w:rPr>
              <w:t>, эксплуатация и техническое обслуживание  2-х ячеек 110кВ расположенных на подстанции Балхашская для НПС-9 нефтепровода «Атасу-Алашанькоу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666,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666,6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ЭнергоПромСтройсерви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еспечению работоспособности распределительных систем, которые доставляют электроэнергию конечному потребителю,</w:t>
            </w:r>
            <w:r>
              <w:rPr>
                <w:bCs/>
                <w:sz w:val="22"/>
                <w:szCs w:val="22"/>
              </w:rPr>
              <w:t xml:space="preserve"> эксплуатация и техническое обслуживание  2-х ячеек 10кВ на ПС "Акадыр",  2-х ячеек 10кВ на ПС "Акжал" нефтепровода «Атасу-Алашанькоу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45,8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59,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ЭнергоПромСтройсерви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еспечению работоспособности распределительных систем, которые доставляют электроэнергию конечному потребителю,</w:t>
            </w:r>
            <w:r>
              <w:rPr>
                <w:bCs/>
                <w:sz w:val="22"/>
                <w:szCs w:val="22"/>
              </w:rPr>
              <w:t xml:space="preserve"> эксплуатация и техническое обслуживание  2-х ячеек 10кВ на ПС "Актогай", 4-х ячеек 10кВ на ПС  "Ушарал", "Коктума" и 2-х ячеек 10кВ на ПС "Достык"  нефтепровода «Атасу-Алашанькоу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 837,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1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ЭнергоПромСтройсерви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еспечению работоспособности распределительных систем, которые доставляют электроэнергию конечному потребителю,</w:t>
            </w:r>
            <w:r>
              <w:rPr>
                <w:bCs/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</w:rPr>
              <w:t>ксплуатация и техническое обслуживание 2-х ячеек 110кВ, расположенных на подстанции Актогай для НПС-11 нефтепровода «Атасу-Алашанькоу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333,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333,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Энергоэкспертиз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еспечению работоспособности распределительных систем, которые доставляют электроэнергию конечному потребителю,</w:t>
            </w:r>
            <w:r>
              <w:rPr>
                <w:bCs/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</w:rPr>
              <w:t>ксплуатация и техническое обслуживание 2-х ячеек 220кВ и 2-х реакторов расположенных на подстанции Коунрад для НПС-11 нефтепровода «Атасу-Алашанькоу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333,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333,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Энергоэкспертиз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еспечению работоспособности распределительных систем, которые доставляют электроэнергию конечному потребителю,</w:t>
            </w:r>
            <w:r>
              <w:rPr>
                <w:bCs/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</w:rPr>
              <w:t>ксплуатация и техническое обслуживание  2-х ячеек 35кВ расположенных на подстанции Агадырь для НПС-8 нефтепровода «Атасу-Алашанькоу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 66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666,6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ЭнергоПромСтройсерви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еспечению работоспособности распределительных систем, которые доставляют электроэнергию конечному потребителю,</w:t>
            </w:r>
            <w:r>
              <w:rPr>
                <w:bCs/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</w:rPr>
              <w:t>ксплуатация и техническое обслуживание  2-х ячеек 110кВ расположенных на подстанции Актогайский ГОК для НПС-10 нефтепровода «Атасу-Алашанькоу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6,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666,6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Энергоэкспертиз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еспечению работоспособности распределительных систем, которые доставляют электроэнергию конечному потребителю,</w:t>
            </w:r>
            <w:r>
              <w:rPr>
                <w:bCs/>
                <w:sz w:val="22"/>
                <w:szCs w:val="22"/>
              </w:rPr>
              <w:t xml:space="preserve"> эксплуатация и техническое обслуживание  ячеек, распределительных пунктов, преобразовательных подстанций 35/10/6кВ МН «Кенкияк – Кумколь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9 035,5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8 119,8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Регис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еспечению работоспособности распределительных систем, которые доставляют электроэнергию конечному потребителю,</w:t>
            </w:r>
            <w:r>
              <w:rPr>
                <w:bCs/>
                <w:sz w:val="22"/>
                <w:szCs w:val="22"/>
              </w:rPr>
              <w:t xml:space="preserve"> эксплуатация и техническое обслуживание  ВЛ-35/10/6кВ нефтепровода «Кенкияк – Кумколь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 632,5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748,4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Регис»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0:00Z</dcterms:created>
  <dc:creator>AMajenova</dc:creator>
  <dc:description/>
  <cp:keywords/>
  <dc:language>en-US</dc:language>
  <cp:lastModifiedBy>Zhanara Kaliyeva [Жанара Калиева]</cp:lastModifiedBy>
  <cp:lastPrinted>2013-12-26T16:05:00Z</cp:lastPrinted>
  <dcterms:modified xsi:type="dcterms:W3CDTF">2014-05-29T09:12:00Z</dcterms:modified>
  <cp:revision>4</cp:revision>
  <dc:subject/>
  <dc:title>Перечнь закупок товаров, работ и услуг ежедневной и (или) еженедельной потребности на период с момента объявления и до заключения договора по итогам тендера ТОО «Казахстанско-Китайский Трубопровод»</dc:title>
</cp:coreProperties>
</file>