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</w:t>
        <w:tab/>
        <w:t>«__» ___________ 2012 г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ОО «Казахстанско-Китайский Трубопровод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Покупатель,</w:t>
      </w:r>
      <w:r>
        <w:rPr>
          <w:sz w:val="24"/>
          <w:szCs w:val="24"/>
        </w:rPr>
        <w:t xml:space="preserve">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,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, в лице ________________________________, действующего на основании ______________, с другой стороны, в дальнейшем совместно именуемые </w:t>
      </w:r>
      <w:r>
        <w:rPr>
          <w:b/>
          <w:sz w:val="24"/>
          <w:szCs w:val="24"/>
        </w:rPr>
        <w:t>Стороны,</w:t>
      </w:r>
      <w:r>
        <w:rPr>
          <w:sz w:val="24"/>
          <w:szCs w:val="24"/>
        </w:rPr>
        <w:t xml:space="preserve"> на основании 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Покупателю оборудование XFIN для магистрального нефтепровода Кенкияк - Кумколь (далее – Товар) в количестве, комплектности, качестве и по ценам указанным в приложении 1 к Договору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в течение 90 дней после подписания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kk-KZ"/>
        </w:rPr>
        <w:t xml:space="preserve">  Поставщик</w:t>
      </w:r>
      <w:r>
        <w:rPr>
          <w:sz w:val="24"/>
          <w:szCs w:val="24"/>
        </w:rPr>
        <w:t xml:space="preserve">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поставки и приемки Товара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1.  Приемка Товара осуществляется в месте поставки в соответствии с приложением 2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аво собственности на Товар переходит от </w:t>
      </w:r>
      <w:r>
        <w:rPr>
          <w:sz w:val="24"/>
          <w:szCs w:val="24"/>
          <w:lang w:val="kk-KZ"/>
        </w:rPr>
        <w:t>Поставщика</w:t>
      </w:r>
      <w:r>
        <w:rPr>
          <w:sz w:val="24"/>
          <w:szCs w:val="24"/>
        </w:rPr>
        <w:t xml:space="preserve"> к Покупателю с момента подписания уполномоченными представителями Сторон акта приема-передачи товара по форме, согласно приложению 3 к Договору, выставления Поставщиком счета-фактуры и расходной наклад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 обязан предоставить Покупателю следующие документы вместе с Товаром: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аковочный лист</w:t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соответствия товара                                           – 1 экз;</w:t>
      </w:r>
    </w:p>
    <w:p>
      <w:pPr>
        <w:pStyle w:val="Normal"/>
        <w:ind w:left="1260" w:hanging="180"/>
        <w:jc w:val="both"/>
        <w:rPr/>
      </w:pPr>
      <w:r>
        <w:rPr>
          <w:sz w:val="24"/>
          <w:szCs w:val="24"/>
        </w:rPr>
        <w:t xml:space="preserve">-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заявляемым параметрам предусмотренным Догово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бщая сумма Договора, покрывающая все расходы Поставщика, связанные с выполнением обязательств по Договору, составляет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_______________ </w:t>
      </w:r>
      <w:r>
        <w:rPr>
          <w:iCs/>
          <w:sz w:val="24"/>
          <w:szCs w:val="24"/>
        </w:rPr>
        <w:t>(прописью)</w:t>
      </w:r>
      <w:r>
        <w:rPr>
          <w:sz w:val="24"/>
          <w:szCs w:val="24"/>
        </w:rPr>
        <w:t xml:space="preserve"> тенге, с учетом НДС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bCs/>
          <w:sz w:val="24"/>
          <w:szCs w:val="24"/>
          <w:lang w:val="kk-KZ"/>
        </w:rPr>
        <w:t>Поставщиком</w:t>
      </w:r>
      <w:r>
        <w:rPr>
          <w:bCs/>
          <w:sz w:val="24"/>
          <w:szCs w:val="24"/>
        </w:rPr>
        <w:t xml:space="preserve"> 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 4 к Договору</w:t>
      </w:r>
      <w:r>
        <w:rPr>
          <w:sz w:val="24"/>
          <w:szCs w:val="24"/>
        </w:rPr>
        <w:t>.</w:t>
      </w:r>
    </w:p>
    <w:p>
      <w:pPr>
        <w:pStyle w:val="1CharChar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ончательный расчет производится после выполнения Поставщиком 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ab/>
        <w:t xml:space="preserve">      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1.  Поставщик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1. осуществить поставку Товара Покупателю в сроки, указанные в пункте 1.2 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2. назначить лиц, ответственных за исполнение условий Договора со стороны Постав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3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4.1.7. в случае обнаружения несоответствия Товара, предусмотренного приложением 2 к Договору, </w:t>
      </w:r>
      <w:r>
        <w:rPr>
          <w:sz w:val="24"/>
          <w:szCs w:val="24"/>
          <w:lang w:val="kk-KZ"/>
        </w:rPr>
        <w:t xml:space="preserve">Поставщик </w:t>
      </w:r>
      <w:r>
        <w:rPr>
          <w:sz w:val="24"/>
          <w:szCs w:val="24"/>
        </w:rPr>
        <w:t>обязан заменить несоответствующий Товар в течение 10 (десяти) рабочи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1.8. предоставить Покупателю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ставщик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3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1.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2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3. удержать сумму штрафных санкций, предусмотренных разделом 5 Договора, из сумм подлежащих оплате Поставщик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оставщиком принятых по Договору обязательств. В этом случае Покупатель не несет ответственности за какие-либо потери Поставщика, которые могут возникнуть, а Поставщик не имеет права на их возмещен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5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6.2 раздела 6 Договора) Покупатель имеет право начислить Поставщику штраф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штрафа должна быть произведена Поставщик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оставщик имеет право начислить Покупателю штраф  в размере 0,5% от стоимости поставленного и неоплаченного в срок Товара, за каждый день  просрочки, но не более 10% от общей суммы задолжен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Уплата пени, неустойки и  штрафных санкции  не освобождает соответствующую 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Товара и гарантии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1. На поставленный Товар действуют стандартные гарантийные сроки и условия производителя, которые составляют 12 (двенадцать) месяцев с момента ввода Товара в эксплуатацию, но не более 18 (восемнадцати) месяцев от даты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2. Если в течение гарантийного срока в поставленном Товаре обнаруживаются заводские дефекты, или Товар не будет соответствовать техническим характеристикам Покупателя, то об этом Стороны составляют и подписывают соответствующий акт в течение 5 (пяти) календарных дней после обнаружения таких дефектов. Поставщик, на основании акта обнаружения дефектов, обязан за свой счет и риск в течение 10 (десяти) календарных дней,  или в иные сроки, согласованные Сторонами  устранить все выявленные дефекты или заменить дефектный Товар или детали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оставщик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6.4. Требования, связанные с недостатками качества Товара, могут быть заявлены Покупателем исключительно в сроки, установленные Договором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5. Гарантия Поставщик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оставщик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6. Поставщик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штрафов (в соответствии с пунктом 5.2  раздела 5 Договора), а Поставщик обязан оплатить такой счет  в течение 5 (пяти) рабочих дней с момента его выставления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7. Поставщик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 государственными органами, запрещающих оказание Услуг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8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8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0. Срок действия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1. Договор вступает в силу с момента его подписания Сторонами и действует по 31 декабря 2012 года, а в части взаиморасчетов, а также обязательств, предусмотренных разделом 5 Договора, до их полного и надлежащего исполне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24"/>
        </w:rPr>
        <w:t>11. Прочие условия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11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11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11.6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 xml:space="preserve">11.7. </w:t>
        <w:tab/>
        <w:t xml:space="preserve"> приложение 1 - перечень Товара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ab/>
        <w:t xml:space="preserve"> приложение 2 - техническая спецификация;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- форма предоставления расчета доли казахстанск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 «Казахстан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 33 1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 08 77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936010131000037169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Ф №139900 АО «Народный Сберегательный банк Казахстана», КБЕ 17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22261 от 20.11.200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това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37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Xfin с внутренним PS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Blade блок 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Xfin с питанием постоянного то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к кабелю резон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к кабелю R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борудованию и материалам, в тенге с учетом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М.П.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итель оборудования: </w:t>
      </w:r>
      <w:r>
        <w:rPr>
          <w:b/>
          <w:sz w:val="24"/>
          <w:szCs w:val="24"/>
          <w:lang w:val="en-US"/>
        </w:rPr>
        <w:t>TeamSimoc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td</w:t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3788"/>
        <w:gridCol w:w="960"/>
        <w:gridCol w:w="96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/ Площадка базовой стан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части / Тегов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Xfin с внутренним PS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Bladei - 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Blade блок пит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1-0000080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Xfin с питанием постоянного то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Blade - 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к кабелю резонато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-C-URF-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fin к кабелю R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-C-URF-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bCs/>
          <w:sz w:val="23"/>
          <w:szCs w:val="23"/>
        </w:rPr>
        <w:t xml:space="preserve">Поставка Товара, указанного в Таблице 1, осуществляется на склад по адресу: </w:t>
      </w:r>
      <w:r>
        <w:rPr>
          <w:sz w:val="24"/>
          <w:szCs w:val="24"/>
        </w:rPr>
        <w:t>город Алматы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приложению 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М.П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  товара №       от  ________ 2012г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оставщи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Покупа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_» ______2012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 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оставщик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                                                                   Должность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казахстанского содержания</w:t>
      </w:r>
    </w:p>
    <w:p>
      <w:pPr>
        <w:pStyle w:val="Normal"/>
        <w:ind w:left="340" w:hanging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казахстанского содержания (КСТ) производится по форму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</w:t>
      </w:r>
      <w:r>
        <w:rPr>
          <w:rStyle w:val="S0"/>
          <w:rFonts w:cs="Symbol" w:ascii="Symbol" w:hAnsi="Symbol"/>
          <w:sz w:val="24"/>
          <w:szCs w:val="24"/>
        </w:rPr>
        <w:t></w:t>
      </w:r>
      <w:r>
        <w:rPr>
          <w:rStyle w:val="S0"/>
          <w:sz w:val="24"/>
          <w:szCs w:val="24"/>
        </w:rPr>
        <w:t xml:space="preserve"> 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17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17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none"/>
      <w:suff w:val="nothing"/>
      <w:lvlText w:val="4"/>
      <w:lvlJc w:val="righ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1:00Z</dcterms:created>
  <dc:creator>MAibuzymova</dc:creator>
  <dc:description/>
  <cp:keywords/>
  <dc:language>en-US</dc:language>
  <cp:lastModifiedBy>MAibuzymova</cp:lastModifiedBy>
  <dcterms:modified xsi:type="dcterms:W3CDTF">2012-09-04T06:11:00Z</dcterms:modified>
  <cp:revision>2</cp:revision>
  <dc:subject/>
  <dc:title/>
</cp:coreProperties>
</file>