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седания тендерной комиссии по вскрытию конвертов с заявками на участие в открытом тендере по </w:t>
      </w:r>
      <w:r>
        <w:rPr>
          <w:rFonts w:cs="Arial" w:ascii="Arial" w:hAnsi="Arial"/>
          <w:b/>
          <w:bCs/>
          <w:color w:val="000000"/>
          <w:sz w:val="22"/>
          <w:szCs w:val="22"/>
        </w:rPr>
        <w:t>закупке серверного оборудования</w:t>
      </w:r>
      <w:r>
        <w:rPr>
          <w:rFonts w:cs="Arial" w:ascii="Arial" w:hAnsi="Arial"/>
          <w:b/>
          <w:sz w:val="22"/>
          <w:szCs w:val="22"/>
        </w:rPr>
        <w:t xml:space="preserve"> для нужд ТОО «Казахстанско-Китайский Трубопровод»</w:t>
      </w:r>
    </w:p>
    <w:p>
      <w:pPr>
        <w:pStyle w:val="TextBody"/>
        <w:rPr/>
      </w:pPr>
      <w:r>
        <w:rPr>
          <w:rFonts w:eastAsia="Arial"/>
          <w:b/>
          <w:i/>
          <w:color w:val="FF0000"/>
          <w:sz w:val="22"/>
          <w:szCs w:val="22"/>
        </w:rPr>
        <w:t xml:space="preserve"> </w:t>
      </w:r>
      <w:r>
        <w:rPr>
          <w:rFonts w:eastAsia="Arial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 15.00 ч. 02 августа 2012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 от 17 июля 2012 года №15Т/10</w:t>
      </w:r>
      <w:r>
        <w:rPr/>
        <w:t>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60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 Чжэн-дон – заместитель Генерального директора/заместитель Руководителя ГУП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бахов И.В. – заместитель директора Департамента АСУТП и связи (отсутствовал по причине нахождения в отпуске, приказ от 10 июля 2012г. №289-О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жан Яо-пинь – координатор ГУП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окаев Н.С.</w:t>
            </w:r>
            <w:r>
              <w:rPr>
                <w:rFonts w:cs="Arial" w:ascii="Arial" w:hAnsi="Arial"/>
                <w:sz w:val="22"/>
                <w:szCs w:val="22"/>
              </w:rPr>
              <w:t xml:space="preserve"> –  системный администратор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епартамента АСУТП и Связ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рзиева С.И. – юрисконсульт Юридического департамента (отсутствовала по причине нахождения на больничном);</w:t>
            </w:r>
          </w:p>
        </w:tc>
      </w:tr>
      <w:tr>
        <w:trPr>
          <w:trHeight w:val="5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ретарь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яков Б.Б. – заместитель директора Департамента контрактов (без права голоса). 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5.00 ч. 02 августа 2012 года по адресу: г. Алматы, пр. Абая 109 В, 12 этаж, конференц-зал, произвела процедуру вскрытия конвертов с заявками на участие в открытом тендере по </w:t>
      </w:r>
      <w:r>
        <w:rPr>
          <w:rFonts w:cs="Arial" w:ascii="Arial" w:hAnsi="Arial"/>
          <w:bCs/>
          <w:color w:val="000000"/>
          <w:sz w:val="22"/>
          <w:szCs w:val="22"/>
        </w:rPr>
        <w:t>закупке серверного оборудования</w:t>
      </w:r>
      <w:r>
        <w:rPr>
          <w:rFonts w:cs="Arial" w:ascii="Arial" w:hAnsi="Arial"/>
          <w:sz w:val="22"/>
          <w:szCs w:val="22"/>
        </w:rPr>
        <w:t xml:space="preserve"> (далее – открытый тендер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явок на участие в открытом тендере, представленных после истечения окончательного срока представления заявок на участие в открытом тендере, не было.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явки на участие в открытом тендере следующих потенциальных поставщиков, представивших их в установленные сроки: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66"/>
        <w:gridCol w:w="4072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va Prime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лматы, мкр. 3, д.21, кв.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.08.2012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час 30 мин</w:t>
            </w:r>
          </w:p>
        </w:tc>
      </w:tr>
      <w:tr>
        <w:trPr>
          <w:trHeight w:val="8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О «Айдан ЮС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лматы, ул.Есенберлина, 1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.08.2012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час 53 мин</w:t>
            </w:r>
          </w:p>
        </w:tc>
      </w:tr>
      <w:tr>
        <w:trPr>
          <w:trHeight w:val="8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GCom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лматы, ул.Жарокова, 285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.08.2012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час 27 мин</w:t>
            </w:r>
          </w:p>
        </w:tc>
      </w:tr>
      <w:tr>
        <w:trPr>
          <w:trHeight w:val="8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О «ИНФОРМСВЯЗЬ КАЗАХСТАН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лматы, ул.Жандосова, д.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.08.2012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час 31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5. При вскрытии заявок присутствовали следующие потенциальные поставщики: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48"/>
        <w:gridCol w:w="5351"/>
      </w:tblGrid>
      <w:tr>
        <w:trPr>
          <w:trHeight w:val="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О потенциального поставщика</w:t>
            </w:r>
          </w:p>
        </w:tc>
      </w:tr>
      <w:tr>
        <w:trPr>
          <w:trHeight w:val="50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va Prime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алиева С.А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1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80" w:hanging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ind w:hanging="1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870" w:hRule="atLeast"/>
        </w:trPr>
        <w:tc>
          <w:tcPr>
            <w:tcW w:w="4137" w:type="dxa"/>
            <w:tcBorders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редседатель: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________________________      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 Чжэн-дон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Члены тендерной комиссии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Чжан Яо-пинь</w:t>
            </w:r>
          </w:p>
        </w:tc>
      </w:tr>
      <w:tr>
        <w:trPr>
          <w:trHeight w:val="855" w:hRule="atLeast"/>
        </w:trPr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екретарь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окаев Н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лияков Б.Б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</w:p>
    <w:p>
      <w:pPr>
        <w:pStyle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2" w:right="851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к протоколу </w:t>
      </w:r>
      <w:r>
        <w:rPr>
          <w:b/>
          <w:sz w:val="22"/>
          <w:szCs w:val="22"/>
        </w:rPr>
        <w:t xml:space="preserve">заседания тендерной комиссии по вскрытию конвертов с заявками на участие в открытом тендере по </w:t>
      </w:r>
      <w:r>
        <w:rPr>
          <w:b/>
          <w:bCs/>
          <w:color w:val="000000"/>
          <w:sz w:val="22"/>
          <w:szCs w:val="22"/>
        </w:rPr>
        <w:t>закупке серверного оборудования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02 августа 2012 год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700"/>
        <w:gridCol w:w="2520"/>
        <w:gridCol w:w="2880"/>
      </w:tblGrid>
      <w:tr>
        <w:trPr>
          <w:trHeight w:val="1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va Prime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О «Айдан ЮС» 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GCom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О «ИНФОРМСВЯЗЬ КАЗАХСТАН» 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 приложен отдель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 приложен отд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приложен отдельно.</w:t>
            </w:r>
          </w:p>
        </w:tc>
      </w:tr>
      <w:tr>
        <w:trPr>
          <w:trHeight w:val="3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яв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участие в открытом тендер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7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4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овое предлож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тенциального поставщика на общую сумму в тенге, без учета НДС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20 300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20 481 0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17 016 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23 400 000,00</w:t>
            </w:r>
          </w:p>
        </w:tc>
      </w:tr>
      <w:tr>
        <w:trPr>
          <w:trHeight w:val="7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ы с базовым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ы с базовым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ы с базовым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ы с базовым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лицензии, патентов, свидетельств, сертификатов, дипломов, других документов, подтверждающих право потенциального поставщика на производство, переработку, поставку и реализацию закупаемых товаров, выполнение работ и предоставле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документа о назначении (избрании) первого руководителя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веренность лицу (лицам), представляющему интересы потенциального поставщика, на право подписания заявки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примечание: </w:t>
      </w:r>
      <w:r>
        <w:rPr>
          <w:rFonts w:cs="Arial" w:ascii="Arial" w:hAnsi="Arial"/>
          <w:sz w:val="20"/>
          <w:szCs w:val="20"/>
        </w:rPr>
        <w:t>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23:00Z</dcterms:created>
  <dc:creator>Kuramysov</dc:creator>
  <dc:description/>
  <cp:keywords/>
  <dc:language>en-US</dc:language>
  <cp:lastModifiedBy>BKaliyakov</cp:lastModifiedBy>
  <cp:lastPrinted>2012-08-02T16:35:00Z</cp:lastPrinted>
  <dcterms:modified xsi:type="dcterms:W3CDTF">2012-08-02T10:35:00Z</dcterms:modified>
  <cp:revision>3</cp:revision>
  <dc:subject/>
  <dc:title>Протокол</dc:title>
</cp:coreProperties>
</file>