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kk-KZ"/>
        </w:rPr>
        <w:t>Мақсұт Х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kk-KZ"/>
        </w:rPr>
        <w:t>Қ.</w:t>
      </w:r>
    </w:p>
    <w:p>
      <w:pPr>
        <w:pStyle w:val="Heading2"/>
        <w:jc w:val="left"/>
        <w:rPr>
          <w:rFonts w:ascii="Arial" w:hAnsi="Arial" w:cs="Arial"/>
          <w:sz w:val="20"/>
          <w:szCs w:val="20"/>
          <w:lang w:val="kk-KZ"/>
        </w:rPr>
      </w:pPr>
      <w:r>
        <w:rPr>
          <w:rFonts w:cs="Arial"/>
          <w:sz w:val="20"/>
          <w:szCs w:val="20"/>
          <w:lang w:val="kk-KZ"/>
        </w:rPr>
      </w:r>
    </w:p>
    <w:p>
      <w:pPr>
        <w:pStyle w:val="Heading2"/>
        <w:rPr/>
      </w:pPr>
      <w:r>
        <w:rPr/>
        <w:t>Протокол итог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404"/>
        </w:rPr>
      </w:pPr>
      <w:r>
        <w:rPr>
          <w:rFonts w:cs="Arial" w:ascii="Arial" w:hAnsi="Arial"/>
          <w:b/>
        </w:rPr>
        <w:t>закупа металлических шкаф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404"/>
        </w:rPr>
      </w:pPr>
      <w:r>
        <w:rPr>
          <w:rFonts w:cs="Arial" w:ascii="Arial" w:hAnsi="Arial"/>
          <w:b/>
          <w:bCs/>
          <w:color w:val="040404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5 сентября 2011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г. Алматы, 050008, ул. Сатпаева, 29Д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 металлических шкаф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1440"/>
        <w:gridCol w:w="162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товара, без учета НДС 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Завод металлических изделий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LO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Шымкент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остандыкская, 28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1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 400,00</w:t>
            </w:r>
          </w:p>
        </w:tc>
      </w:tr>
      <w:tr>
        <w:trPr>
          <w:trHeight w:val="6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СКМ-Ю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Шымкент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лдаякова, 1/3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1 10: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2 000,00</w:t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u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smo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араз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н Аса, д. 40, офис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1 11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4 960,00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СтройИнвестТор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пр. Гагарина,236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1 1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9 980,00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2807755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Завод Гидромаш-Ори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крышкина, д.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1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 480,00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ных ценовых предложений потенциальных поставщиков не было.</w:t>
      </w:r>
    </w:p>
    <w:p>
      <w:pPr>
        <w:pStyle w:val="Normal"/>
        <w:ind w:right="-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а металлических шкафов способом запроса ценовых предложений определить: ТОО «Завод Гидромаш-Орион», расположенного по адресу: г. Алматы, ул. Покрышкина, д. 2А и заключить договор о закупках на общую сумму: 1 717 497,60 (один миллион семьсот семнадцать тысяч четыреста девяносто семь) тенге, 60 тиын с учетом НД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Административного департамента                                              </w:t>
        <w:tab/>
        <w:tab/>
        <w:t>Тузельбаева А.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Административного департамента                     </w:t>
        <w:tab/>
        <w:tab/>
        <w:t xml:space="preserve">Си Синь-чжу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Административного департамента                     </w:t>
        <w:tab/>
        <w:tab/>
        <w:t>Аукебаева Д.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Ахметов Н. Ж.</w:t>
      </w:r>
    </w:p>
    <w:p>
      <w:pPr>
        <w:pStyle w:val="Heading3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>Заместитель директора департамента контрактов                                                  Калияков Б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9:00Z</dcterms:created>
  <dc:creator>MAibuzymova</dc:creator>
  <dc:description/>
  <cp:keywords/>
  <dc:language>en-US</dc:language>
  <cp:lastModifiedBy>KuYerzhanov</cp:lastModifiedBy>
  <cp:lastPrinted>2011-06-30T17:59:00Z</cp:lastPrinted>
  <dcterms:modified xsi:type="dcterms:W3CDTF">2011-09-06T06:08:00Z</dcterms:modified>
  <cp:revision>6</cp:revision>
  <dc:subject/>
  <dc:title>«Утверждено»</dc:title>
</cp:coreProperties>
</file>