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я тендерной комиссии по вскрытию конвертов с заявками на участие в открытом тендере по закупке работ по проектированию и строительству объектов  двух складов ТМЦ на площадках НПС №9 и НПС №11 нефтепровода Атасу-Алашанькоу 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12.00 ч. 02 мая 2012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05 апреля 2012 года №15/63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 В.Е. – координатор группы управления проектам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Юй Яо-го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ор Департамента инжинирин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новский А.В.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еститель директора Департамента инжинирин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ов В.Е. – директор Департамента эксплуа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о Фэн – заместитель директора Департамента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линов А.В. – заместитель директора Юридического департамен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яков Б.Б. – заместитель директора Департамента контрактов (без права голоса). </w:t>
            </w:r>
          </w:p>
          <w:p>
            <w:pPr>
              <w:pStyle w:val="TextBodyIndent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2.00 ч. 02 мая 2012 года по адресу: г. Алматы, пр. Абая 109 В, 12 этаж, конференц-зал, произвела процедуру вскрытия конвертов с заявками на участие в открытом тендере по закупке работ по проектированию и строительству объектов  двух складов ТМЦ на площадках НПС №9 и НПС №11 нефтепровода Атасу-Алашанько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–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finity Commun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Семей, ул.Западный промузел (райой ТОО «ПОСЖБ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05.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05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Терра Стро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пр. Аль-Фараби, 7, оф.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05.2012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9  час 50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редседатель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Фу Чжэн-дон</w:t>
            </w:r>
          </w:p>
        </w:tc>
      </w:tr>
      <w:tr>
        <w:trPr>
          <w:trHeight w:val="855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 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ек В.Е.</w:t>
            </w:r>
          </w:p>
        </w:tc>
      </w:tr>
    </w:tbl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>5. При вскрытии заявок потенциальные поставщики не присутствовал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87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Члены тендерной комиссии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Юй Яо-го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рновский А.В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ind w:hanging="18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</w:t>
            </w:r>
          </w:p>
          <w:p>
            <w:pPr>
              <w:pStyle w:val="Normal"/>
              <w:ind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</w:t>
            </w:r>
          </w:p>
          <w:p>
            <w:pPr>
              <w:pStyle w:val="Normal"/>
              <w:ind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</w:t>
            </w:r>
          </w:p>
          <w:p>
            <w:pPr>
              <w:pStyle w:val="Normal"/>
              <w:ind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арасов В.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жаю Фэ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алинов А.В.</w:t>
            </w:r>
          </w:p>
        </w:tc>
      </w:tr>
      <w:tr>
        <w:trPr>
          <w:trHeight w:val="906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алияков Б.Б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6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>заседания тендерной комиссии по вскрытию конвертов с заявками на участие в открытом тендере по закупке работ по проектированию и строительству объектов  двух складов ТМЦ на площадках НПС №9 и НПС №11 нефтепровода Атасу-Алашанькоу от 02 мая 2012 год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3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4500"/>
      </w:tblGrid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inity Commun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О «Терра Строй»</w:t>
            </w:r>
          </w:p>
        </w:tc>
      </w:tr>
      <w:tr>
        <w:trPr>
          <w:trHeight w:val="27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 приложен отдель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или платежного поручения  не приложен.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в тенге без учета НДС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1 539 827,5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этом предоставляют скидку в размере 2 000 000,00 тенге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  <w:tr>
        <w:trPr>
          <w:trHeight w:val="7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8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33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2:00Z</dcterms:created>
  <dc:creator>Kuramysov</dc:creator>
  <dc:description/>
  <cp:keywords/>
  <dc:language>en-US</dc:language>
  <cp:lastModifiedBy>BKaliyakov</cp:lastModifiedBy>
  <cp:lastPrinted>2012-02-01T15:32:00Z</cp:lastPrinted>
  <dcterms:modified xsi:type="dcterms:W3CDTF">2012-05-04T03:30:00Z</dcterms:modified>
  <cp:revision>3</cp:revision>
  <dc:subject/>
  <dc:title>Протокол</dc:title>
</cp:coreProperties>
</file>