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</w:t>
        <w:tab/>
        <w:t xml:space="preserve">                     «___» ___________ 201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ОО «Казахстанско-Китайский Трубопровод», именуемое в дальнейшем Покупатель, в лице </w:t>
      </w:r>
      <w:r>
        <w:rPr>
          <w:bCs/>
          <w:sz w:val="24"/>
          <w:szCs w:val="24"/>
        </w:rPr>
        <w:t>Генерального директора Го И, действующего на основании Устава</w:t>
      </w:r>
      <w:r>
        <w:rPr>
          <w:bCs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с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ой стороны,</w:t>
      </w:r>
      <w:r>
        <w:rPr>
          <w:sz w:val="24"/>
          <w:szCs w:val="24"/>
        </w:rPr>
        <w:t xml:space="preserve"> и __________________________________, именуемое в дальнейшем Продавец, в лице ________________________________, действующего на основании ______________, с другой стороны, в дальнейшем совместно именуемые Стороны, на основании 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4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оставить Покупателю рабочую станцию (далее – Товар) в количестве, комплектности, качестве и по ценам указанным в приложении 1 к Договору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 xml:space="preserve">Поставка Товара осуществляется согласно приложению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к Догов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Продавец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поставки и приемки Товара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2.1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Приемка Товара осуществляется в месте поставки в соответствии с приложением 2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Товар переходит от Продавца к Покупателю с момента подписания уполномоченными представителями Сторон акта приема-передачи товара по форме, согласно приложению 3 к Договору, выставления Продавцом счета-фактуры и расходной наклад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900" w:hanging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 предоставить Покупателю следующие документы вместе с Товаром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ная накладная (товарно-транспортная накладная)</w:t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ция по эксплуатации  (на русском языке)</w:t>
        <w:tab/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аковочный лист</w:t>
        <w:tab/>
        <w:tab/>
        <w:tab/>
        <w:tab/>
        <w:tab/>
        <w:tab/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 сертификат соответствия товара</w:t>
        <w:tab/>
        <w:tab/>
        <w:tab/>
        <w:tab/>
        <w:tab/>
        <w:tab/>
        <w:tab/>
        <w:tab/>
        <w:t>– 1 экз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   гарантийные талоны на каждый вид товар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заявляемым параметрам, предусмотренным Догово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Общая сумма Договора, покрывающая все расходы Продавца, связанные с выполнением обязательств по Договору, составляет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 xml:space="preserve">_______________ </w:t>
      </w:r>
      <w:r>
        <w:rPr>
          <w:iCs/>
          <w:sz w:val="24"/>
          <w:szCs w:val="24"/>
        </w:rPr>
        <w:t>(__________________)</w:t>
      </w:r>
      <w:r>
        <w:rPr>
          <w:sz w:val="24"/>
          <w:szCs w:val="24"/>
        </w:rPr>
        <w:t xml:space="preserve"> тенге, с учетом НДС и включает в себя все таможенные пошлины, налоги и иные сборы, предусмотренные законодательством Республики Казахстан. Общая сумма Договора 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Оплата Товара производится Покупателем по факту поставки всего объема Товара в течение 20 (двадцати) календарных дней после подписания Сторонами акта приема-передачи товара, </w:t>
      </w:r>
      <w:r>
        <w:rPr>
          <w:bCs/>
          <w:sz w:val="24"/>
          <w:szCs w:val="24"/>
        </w:rPr>
        <w:t xml:space="preserve">предоставления  </w:t>
      </w:r>
      <w:r>
        <w:rPr>
          <w:sz w:val="24"/>
          <w:szCs w:val="24"/>
        </w:rPr>
        <w:t xml:space="preserve">Продавцом </w:t>
      </w:r>
      <w:r>
        <w:rPr>
          <w:bCs/>
          <w:sz w:val="24"/>
          <w:szCs w:val="24"/>
        </w:rPr>
        <w:t xml:space="preserve">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       № 964 (далее – Единая методика), по форме согласно приложению  4 к Договору</w:t>
      </w:r>
      <w:r>
        <w:rPr>
          <w:sz w:val="24"/>
          <w:szCs w:val="24"/>
        </w:rPr>
        <w:t>.</w:t>
      </w:r>
    </w:p>
    <w:p>
      <w:pPr>
        <w:pStyle w:val="1CharChar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ончательный расчет производится после выполнения </w:t>
      </w:r>
      <w:r>
        <w:rPr>
          <w:sz w:val="24"/>
          <w:szCs w:val="24"/>
        </w:rPr>
        <w:t xml:space="preserve">Продавцом </w:t>
      </w:r>
      <w:r>
        <w:rPr>
          <w:bCs/>
          <w:sz w:val="24"/>
          <w:szCs w:val="24"/>
        </w:rPr>
        <w:t xml:space="preserve">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е содержание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Доля местного содержаниия в Товаре, указанная Продавцом в заявке на участие в ценовом предложении согласно гарантийному обязательству, __ %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b/>
          <w:sz w:val="24"/>
          <w:szCs w:val="24"/>
        </w:rPr>
        <w:t>5.1.  Продавец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1. осуществить поставку Товара Покупателю в сроки, указанные в пункте 1.2 раздела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2. назначить лиц, ответственных за исполнение условий Договора со стороны Продав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.5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3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5.1.7. в случае обнаружения несоответствия Товара, условиям Договора, Продавец обязан заменить несоответствующий Товар в течение 10 (десяти) рабочи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8. предоставить Покупателю расчет доли местн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</w:t>
      </w:r>
      <w:r>
        <w:rPr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 за подписью первого руководителя и документа, содержащего сведения о доле фонда оплаты труда казахстанских кадров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b/>
          <w:sz w:val="24"/>
          <w:szCs w:val="24"/>
        </w:rPr>
        <w:t>5.3. Покупатель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>5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b/>
          <w:sz w:val="24"/>
          <w:szCs w:val="24"/>
        </w:rPr>
        <w:t>5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4"/>
          <w:szCs w:val="24"/>
        </w:rPr>
        <w:t>5.4.1. запрашивать у Продавца дополнительную информацию по поставляемому Товару в рамках исполнения Договора и требовать у Продавца всю необходимую информацию по вопросам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4"/>
          <w:szCs w:val="24"/>
        </w:rPr>
        <w:t>5.4.2.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4"/>
          <w:szCs w:val="24"/>
        </w:rPr>
        <w:t>5.4.3. удержать сумму штрафных санкций, предусмотренных разделом 6 Договора, из сумм подлежащих оплате Продавц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/>
      </w:pPr>
      <w:r>
        <w:rPr>
          <w:sz w:val="24"/>
          <w:szCs w:val="24"/>
        </w:rPr>
        <w:t>5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ненадлежащим исполнением Продавцом принятых по Договору обязательств. В этом случае Покупатель не несет ответственности за какие-либо потери Продавца, которые могут возникнуть, а Продавец не имеет права на их возмещени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6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7.2 раздела 7 Договора) Покупатель имеет право начислить Продавцу штраф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штрафа должна быть произведена Продавцом в течение 7 (семи) календарных дней с момента получения от Покупателя соответствующего сч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родавец имеет право начислить Покупателю штраф  в размере 0,5% от стоимости поставленного и неоплаченного в срок Товара, за каждый день  просрочки, но не более 10% от общей суммы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Исполнитель обязан оплатить Заказчику штраф за неисполнение обязательства по доле местного содержания, указанного в пункте  4.1 раздела 4  Договора, в размере 5 %, а также 0,15 %  за каждый 1% невыполненного местного содержания от общей стоимости Договора, но не более 15% от общей стоимост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5. Исполнитель обязан оплатить Заказчику штраф за несвоевременное предоставление отчетности по местному содержанию и/или предоставление недостоверной отчетности в размере 5% от общей стоимост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Исполнитель гарантирует достоверность предоставляемой информации по расчёту местного содержания в поставленном Товаре, в рамках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color w:val="000000"/>
          <w:sz w:val="24"/>
          <w:szCs w:val="24"/>
        </w:rPr>
        <w:t xml:space="preserve">Уплата пени, неустойки и  штрафных санкции  не освобождает соответствующую 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Товара и гарантии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7.1. </w:t>
      </w:r>
      <w:r>
        <w:rPr>
          <w:sz w:val="23"/>
          <w:szCs w:val="23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7.2. Если в течение гарантийного срока в поставленном Товаре обнаруживаются заводские дефекты, или Товар не будет соответствовать условиям Договора, то об этом Стороны составляют и подписывают соответствующий акт в течение 5 (пяти) календарных дней после обнаружения таких дефектов. Продавец, на основании акта обнаружения дефектов, обязан за свой счет и риск в течение 10 (десяти) календарных дней,  или в иной срок согласованный Сторонами,  устранить все выявленные дефекты (детали) или заменить дефектный Товар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7.3. В случае устранения дефектов или замене бракованной продукции, гарантийный срок на отремонтированную или замененную продукцию продлевается соответственно гарантийному обязательству Продавц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4. Требования, связанные с недостатками качества Товара, могут быть заявлены Покупателем исключительно в сроки, установленные Договором. 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7.5. Гарантия Продавц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родавц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7.6. Продавец обязан соблюдать сроки подписания акта об обнаруженных дефектах, возникших в течение гарантийного срока, в противном случае Покупатель  вправе выставить счет на оплату всех расходов, связанных с не подписанием указанного акта и устранением дефектов за счёт третьих лиц, в том числе расходы по оплате штрафов (в соответствии с пунктом 6.2  раздела 6 Договора), а Продавец обязан оплатить такой счет  в течение 7 (семи) календарных дней с момента получения от Покупателя соответствующего счет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7. Продавец гарантирует достоверность предоставляемой информации по расчету местного содержания в закупках, в рамках Договора. В случае предоставления недостоверной информации по расчету местного содержания в закупках Продавец несет ответственность в соответствии с законодательством Республики Казахстан и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землетрясение и другие стихийные бедствия, издание нормативных правовых актов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8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>8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 Республики Казахстан.</w:t>
      </w:r>
    </w:p>
    <w:p>
      <w:pPr>
        <w:pStyle w:val="Normal"/>
        <w:jc w:val="both"/>
        <w:rPr/>
      </w:pPr>
      <w:r>
        <w:rPr>
          <w:sz w:val="24"/>
          <w:szCs w:val="24"/>
        </w:rPr>
        <w:t>8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8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 Порядок разрешения спор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>11.1. Договор вступает в силу с момента его подписания Сторонами и действует по 31 декабря 2012 года, а в части взаиморасчетов, а также обязательств, предусмотренных разделом 6 Договора, до их полного и надлежащего исполнения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2. Прочие условия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12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12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2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2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2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jc w:val="both"/>
        <w:rPr/>
      </w:pPr>
      <w:r>
        <w:rPr>
          <w:sz w:val="24"/>
          <w:szCs w:val="24"/>
        </w:rPr>
        <w:t>12.6.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2.7. </w:t>
        <w:tab/>
        <w:t xml:space="preserve"> приложение 1 - перечень Това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приложение 2 - техническая спецификац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3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4 - форма предоставления расчета доли местного содерж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вляются неотъемлемой частью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2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О  «Казахстано-Китайский Трубопро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 Алматы, пр. Абая, 109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8(727) 331-33-1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-08-77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ИИК KZ796010131000108425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, КБЕ 17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Ф.И.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това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37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tbl>
      <w:tblPr>
        <w:tblW w:w="811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3075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SpeedView - Рабочая станция для просмотра видео данных и управления MSC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/CD-R/I-SATA/B - устройство для записи DVD/CD дис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/WXP RU - Операционная система WINDOWS XP, Russ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n-VGA/PCI-Express - 2-канальный графический адаптер диспл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-DVI/PCI-E/NVS450 - 4-канальный графический адаптер диспл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eg/GCT-3X-LAN - Многофункциональный пульт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U-9VDC/1,5A/GCT/ - Блок электропитания для пульта управления MBeg/GCT-3X-L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 Го И                                     _____________________ 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</w: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 М.П.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 xml:space="preserve">до 31 декабря 2012г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рана происхождени</w:t>
      </w:r>
      <w:r>
        <w:rPr>
          <w:sz w:val="24"/>
          <w:szCs w:val="24"/>
        </w:rPr>
        <w:t>я: Герм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Производитель:</w:t>
      </w:r>
      <w:r>
        <w:rPr>
          <w:sz w:val="24"/>
          <w:szCs w:val="24"/>
        </w:rPr>
        <w:t xml:space="preserve"> Geutebruec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борудования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SCSpeedView - Рабочая станция для просмотра видео данных и управления MSC3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D/CD-R/I-SATA/B - устройство для записи DVD/CD диско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C/WXP RU - Операционная система WINDOWS XP, Russian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in-VGA/PCI-Express - 2-канальный графический адаптер диспле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d-DVI/PCI-E/NVS450 - 4-канальный графический адаптер диспле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eg/GCT-3X-LAN - Многофункциональный пульт управлени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SU-9VDC/1,5A/GCT/ - Блок электропитания для пульта управления MBeg/GCT-3X-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борудовани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18"/>
        <w:gridCol w:w="1080"/>
      </w:tblGrid>
      <w:tr>
        <w:trPr>
          <w:trHeight w:val="9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CSpeedView - Рабочая станция для просмотра видео данных и управления MSC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822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/CD-R/I-SATA/B - устройство для записи DVD/CD дис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269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/WXP RU - Операционная система WINDOWS X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-VGA/PCI-Express - 2-канальный графический адаптер диспле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047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-DVI/PCI-E/NVS450 - 4-канальный графический адаптер диспл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046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eg/GCT-3X-LAN - Многофункциональный пульт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507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U-9VDC/1,5A/GCT/ - Блок электропитания для пульта управления MBeg/GCT-3X-L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06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 приложению 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ind w:left="72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_________________________ Го И                                     _____________________ 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</w:t>
      </w:r>
      <w:r>
        <w:rPr>
          <w:b/>
          <w:sz w:val="23"/>
          <w:szCs w:val="23"/>
        </w:rPr>
        <w:t xml:space="preserve">                                                                                         М.П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 товара  №       от  ________ 2012г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оставщи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Покупатель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ОО «Казахстанско-Китайский Трубопровод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 от «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_» ______2012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акт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 по акту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(прописью)</w:t>
      </w:r>
      <w:r>
        <w:rPr>
          <w:sz w:val="24"/>
          <w:szCs w:val="24"/>
        </w:rPr>
        <w:t xml:space="preserve">, в том числе сумма НДС  </w:t>
      </w:r>
      <w:r>
        <w:rPr>
          <w:sz w:val="24"/>
          <w:szCs w:val="24"/>
          <w:u w:val="single"/>
        </w:rPr>
        <w:t>( пропис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товара выполнен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купатель:                                                               </w:t>
      </w:r>
      <w:r>
        <w:rPr>
          <w:b/>
          <w:sz w:val="24"/>
          <w:szCs w:val="24"/>
          <w:lang w:eastAsia="zh-CN"/>
        </w:rPr>
        <w:t>П</w:t>
      </w:r>
      <w:r>
        <w:rPr>
          <w:b/>
          <w:sz w:val="24"/>
          <w:szCs w:val="24"/>
          <w:lang w:val="kk-KZ" w:eastAsia="zh-CN"/>
        </w:rPr>
        <w:t>оставщик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                                                                   Должность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, подпись                                                              ФИО, подпис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а предоставления расчета доли местного содержания</w:t>
      </w:r>
    </w:p>
    <w:p>
      <w:pPr>
        <w:pStyle w:val="Normal"/>
        <w:ind w:left="340" w:hanging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Расчет местного содержания (КСТ) производится по формул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</w:t>
      </w:r>
      <w:r>
        <w:rPr>
          <w:rStyle w:val="S0"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 </w:t>
      </w:r>
      <w:r>
        <w:rPr>
          <w:rStyle w:val="S0"/>
          <w:sz w:val="24"/>
          <w:szCs w:val="24"/>
        </w:rPr>
        <w:t>KС</w:t>
      </w:r>
      <w:r>
        <w:rPr>
          <w:rStyle w:val="S0"/>
          <w:sz w:val="24"/>
          <w:szCs w:val="24"/>
          <w:vertAlign w:val="subscript"/>
        </w:rPr>
        <w:t>т</w:t>
      </w:r>
      <w:r>
        <w:rPr>
          <w:rStyle w:val="S0"/>
          <w:sz w:val="24"/>
          <w:szCs w:val="24"/>
        </w:rPr>
        <w:t> = 100% х (</w:t>
      </w:r>
      <w:r>
        <w:rPr>
          <w:rStyle w:val="S0"/>
          <w:rFonts w:cs="Symbol" w:ascii="Symbol" w:hAnsi="Symbol"/>
          <w:sz w:val="24"/>
          <w:szCs w:val="24"/>
        </w:rPr>
        <w:t></w:t>
      </w:r>
      <w:r>
        <w:rPr>
          <w:rStyle w:val="S0"/>
          <w:sz w:val="24"/>
          <w:szCs w:val="24"/>
        </w:rPr>
        <w:t xml:space="preserve"> 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 х 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) / S,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           </w:t>
      </w:r>
      <w:r>
        <w:rPr>
          <w:rStyle w:val="S0"/>
          <w:sz w:val="24"/>
          <w:szCs w:val="24"/>
        </w:rPr>
        <w:t>i=1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i - порядковый номер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доля местного содержания в товаре, указанная в сертификате «СТ-KZ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S - общая стоимость договора о закупке товаров.</w:t>
      </w:r>
    </w:p>
    <w:p>
      <w:pPr>
        <w:pStyle w:val="Normal"/>
        <w:ind w:left="340" w:hanging="340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340" w:hanging="340"/>
        <w:rPr/>
      </w:pPr>
      <w:r>
        <w:rPr/>
        <w:t>__________________/____________/</w:t>
      </w:r>
    </w:p>
    <w:p>
      <w:pPr>
        <w:pStyle w:val="Style20"/>
        <w:spacing w:before="0" w:after="0"/>
        <w:ind w:left="340" w:hanging="34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Style20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S0"/>
          <w:sz w:val="24"/>
          <w:szCs w:val="24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Normal0">
    <w:name w:val="Normal-0 Знак"/>
    <w:qFormat/>
    <w:rPr>
      <w:rFonts w:ascii="Arial" w:hAnsi="Arial" w:eastAsia="Calibri" w:cs="Arial"/>
      <w:sz w:val="22"/>
      <w:lang w:val="ru-RU" w:bidi="ar-SA"/>
    </w:rPr>
  </w:style>
  <w:style w:type="character" w:styleId="Style15">
    <w:name w:val="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宋体"/>
      <w:bCs/>
      <w:sz w:val="24"/>
      <w:szCs w:val="24"/>
      <w:lang w:val="en-U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iu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0:00Z</dcterms:created>
  <dc:creator>Keleberdenko</dc:creator>
  <dc:description/>
  <dc:language>en-US</dc:language>
  <cp:lastModifiedBy>Madina Aibuzymova [Мадина Айбузымова]</cp:lastModifiedBy>
  <cp:lastPrinted>2012-10-30T14:44:00Z</cp:lastPrinted>
  <dcterms:modified xsi:type="dcterms:W3CDTF">2012-11-07T11:50:00Z</dcterms:modified>
  <cp:revision>2</cp:revision>
  <dc:subject/>
  <dc:title>Договор поставки товара №</dc:title>
</cp:coreProperties>
</file>